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гласовано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О учителей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ы                                                      Директор МОУ СОШ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 2015 г.                             РешетоваВ.Г.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ФИЦ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е примерной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для 5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11 классы В. И. Лях; А. А. Здан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Министерством образования и науки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оставитель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юнова Наталья Александро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ограммы общеобразовательных учреждений, авторами В. И. Лях и А. А. Зданевич «Комплексная программа физического воспитания 1 – 11 классы» и разработана в соответствии с обязательным минимумом 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нан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5 - 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ического воспитания учащихся 5 – 9  классов направлены 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Физическая культура»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ли иметь представ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развития ведущих психических процессов и физических качеств, возможности формирования индивидуальных 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ндивидуальный двигательный режим, подбирать и планировать физические упражнения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е физических конди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5-9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этих особенност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о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8"/>
          <w:szCs w:val="28"/>
        </w:rPr>
        <w:t>учащихся на этапе начального образования по физической культур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организо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активно включаться в коллективную деятельность, взаимодействовать со сверстниками в достижении обще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.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базисному(образовательному) плану образовательных учреждений РФ  всего на изучение физической культуре  выделяется в пятом классе 102 часов (3 часа в неделю, 34 учебные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ошибок при выполнении учебных заданий отбор способов их ис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занятий физическими упражнениями в режиме дня, организации отдыха и досуга с использованием средств физ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физической культуры 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бращение с инвентарём и оборудованием, соблюдение требований техники безопасности к местам пр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кробатических и гимнастических комбинаций на высоком техническом уровне, характеристика признаков технического ис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жизненно важных двигательных навыков и умений различными способами в различных услов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раздела «Знания о физической культуре» отработан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«Способы двигательной актив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. Спортив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я определё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. Которые представлены в соответствующих тематических разделах: «Гимнастика с основами акробатики», «Лёгкая атлетика», «Спортивные игры», «Лыжные гонки». При этом каждый тематический раздел программы дополнительно включает подвижные игры. Которые по своему содержанию и направленности согласуются с соответствующим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ланировании учебного материала настоящей программы допускается для бесснежных районов РФ заменить тему «Лыжные гонки» на углубленное освоение содержания тем «Гимнастика» и «Спортивные игры» В то же время в отсутствие реальных возможностей для освоения школьниками содержания раздела  разрешается заменять его содержание легкоатлетическими и общеразвивающ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ы, основам организации и проведени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ёгких травмах. Овладение этими умениями соотнося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формам организации занятий по физической культуре в средне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более качественного освоения предметного содержания настоящей программы рекомендуются уроки физической культуры подраздели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с образовательно-познавательной направленностью учащихся знакомят со способами и правилами организации самостоятельных занятий, обучают навыкам и умениям 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 учебники по физической культуре, особенно те их разделы. Которые касаются особенностей выполнения самостоятельных заданий или самостоятельного закрепления разучиваемых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и с образовательно-предметной направленностью используются в основном для обучения практическому материалу разделов гимнастики, лё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я упражнений или описание техники их выполнения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и с образовательно-тренировочной направленностью преимущественно используются для развития физических качеств и решения соответствующих задач в рамках относительно жё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зической подготовке и физических качествах, физической нагрузке и её влияние на развитие систем организма. Также на этих уроках обучают способам регулирования физической нагрузки способам контроля над её величиной (в начальной школе по показателям частоты сердечных сокращ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реднего общего образования по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иклических и ациклических локомо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максимальной скоростью пробегать 30 м из положения низкого старта; в равномерном темпе бегать до 20 мин (мальчики) и до 15 мин (девочк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ние на дальность и на метк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тать малый мяч и мяч 150 г с места и с разбега (10 – 12 м) с использование четы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 – 15 м, метать малый мяч и мяч 150 г с места по медленно и быстро движущейся цели с 10 – 12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имнастических и акробатических упражнениях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полнять акробатическую комбинацию из шести элементов, включающую кувырки вперед, стойку на лопатках, мост, «Ласточку», «козлик», «ножниц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портивных игр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грать в баскетбол и волейбол (по упрощенным правил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подготовлен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, как минимум, среднему уровню показателей развития основных физических способностей (табл. 1), с учетом региональных условий и индивидуальных возмож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спортив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соревновании по легкоатлетическому четырехборью: бег 30 м, прыжок в длину с мест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изической подготовленности учащихся 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91"/>
        <w:gridCol w:w="1539"/>
        <w:gridCol w:w="653"/>
        <w:gridCol w:w="892"/>
        <w:gridCol w:w="1001"/>
        <w:gridCol w:w="1025"/>
        <w:gridCol w:w="892"/>
        <w:gridCol w:w="1001"/>
        <w:gridCol w:w="102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ст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ы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и выш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и ниж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 и выш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– 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и ниж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×10 м, 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 и выш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 – 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и ниж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и выш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 – 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и ниж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и ни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– 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и выш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и ни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и выш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и ни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– 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и выш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и ни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– 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и выш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, с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ни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выш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ни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выш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: на высокой перекладине из виса, кол-во раз (мальч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зкой перекладине из виса лежа, кол-во раз (девочк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выш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ни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 выш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физической культуры должен иметь ясную целевую направленность, конкретные и четкие педагогические задачи, которые определяют содержание урока, выбор методов, средств обучения и воспитания, способов организации учащихся. На каждом уроке решается, как правило, комплекс взаимосвязанных задач: образовательных, оздоровительных и воспитательных. Вместе с тем отличительной особенностью учебных занятий в начальной школе является больший акцент на решении образовательных задач: овладение школой движений, формирование элементарных знаний об основах физической культуры и здоровом образе жизни. Эти задачи должны решаться в тесной взаимосвязи с развитием прежде всего разнообразных координационных, а также кондиционных способностей. Итогом решения образовательных задач урока должны стать выработанное умение и интерес учащихся самостоятельно заниматься физическими упражнениями, подвижными играми и использовать их в свободное время. В процессе уроков учитель должен определить предрасположенность ученика к определенным видам спорта и содействовать началу занятий этими ви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на каждом уроке учитель должен уделять воспитанию у учащихся таких нравственных и волевых качеств, как дисциплинированность, доброжелательное отношение к товарищам, честность, отзывчивость, смелость во время выполнения физических упражнений, а также содействовать развитию психических процессов (представления, памяти, мышле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времени 5 класс при трехразовых занятиях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 (в процессе уро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истории развития физической культуры в России (в ССС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ческие основы деятельности систем дыхания,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, профилактики травматизма и оказания доврачебной помощи при занятиях физическими упраж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  (в процессе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, физиологические и психологические основы обучения двигательным действиям и воспитания физических кач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динамические особенности и содержание физ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ческие основы деятельности систем дыхания, кровообращения и энергообеспечения при мышечных нагрузках возможности их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, физкультминутки, правила их составления 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и правила проведения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истории развития физической культуры в России (в ССС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формы построения заняти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держания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использовать в решении задач физического развития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ологические основы деятельности систем дыхания, кровообращения и энергообеспечения при мышечных нагру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пособы контроля за своим орган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доровье и повышать физическую подго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самостоятельных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портивным инвент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игры, правила поведения и безопасности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36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йки игрока. Перемещения в стойке приставными шагами боков, лицом и спиной вперед. Остановка двумя шагами и прыжком. Повороты без мяча и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новных элементов техники передвижений (перемещения в стойке, остановка, поворот, ускор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вя и передача мяча двумя руками от груди и одной рукой от плеча на месте и в движении без сопротивления защитника (в парах, тройках, квадрате, круг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яча в низкой, средней и высокой стойке на месте, в движении по прямой, с изменением направления движения и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ез сопротивления защитника ведущей и неведуще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ски одной и двумя руками с места и в движении (после ведения, после ловли) без сопротивления защитника. Максимальное расстояние до корзины 3,6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ывание и выбивание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ация из основных элементов: ловля, передача, ведение, бр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ация из основных элементов техники перемещений и владения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тика свободного на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(5:0) без изменения позиций иг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 (1: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«Отдай мяч и вый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по упрощенным правилам мини-баскет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 2:1, 3:1, 3:2, 3: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и игро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ации из освоенных элементов техники передвижений (перемещения в стойке, остановки, уско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сверху двумя руками на месте и после перемещения вперед. Передачи мяча над собой. То же через с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по упрощенным правилам мини-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 с ограниченным числом игроков (2:2, 3:2, 3:3) и на укороченных площ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по овладению и совершенствованию в технике перемещений и владения мячом, типа бега и изменением направления, скорости, челночный бег с ведением и без ведения мяча и др.; метание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 и др. Игровые упражнения типа 2:1, 3:1, 2:2, 3:2, 3: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афеты, круговая тренировка, подвижные игры с мячом, двусторонние игры длительностью от 20 с. до 1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е 7 – 10 с. Подвижные игры, эстафеты с мячом и без мяча. Игровые упражнения с набивным мячом в сочетании с прыжками, метаниями и бросками мячей разного веса в цель и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ямой нападающий удар после подбрасывания мяча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ации из освоенных элементов: прием, передача, уд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ации из освоенных элементов техники перемещений и владения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тика свободного на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без изменения позиций игроков (6: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 и различные способы перемещения в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я и передача мяча двумя руками от груди и одной рукой от плеча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способы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арз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и выбивание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новных элементов: ловля, передача, ведение, бр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новных элементов техники перемещений и владения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и позиционного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 и различные способы пере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мини-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круговая тренировка,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а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ординационных, скоростно-силовых, силовых способностей и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ниверсальные умения в самостоятельной организации и проведени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двигательные действия, составляющие содержание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в парах и группах при выполнении технических действий в спортив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ниверсальные умения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быстроту и ловкость во врем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циплину и 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в парах и группах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ниверсальные умения в самостоятельной организации и проведени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двигательные действия, составляющие содержание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в парах и группах при выполнении технических действий в спортив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ниверсальные умения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быстроту и ловкость во врем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циплину и 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в парах и группах при выполнении технических действий из спортивных игр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 (12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и перестро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ниверсальные умения при выполнении организующ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поворотами. Простые связки, общеразвивающие упражнения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движений руками с ходьбой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 в пар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етать различных положений рук, ног,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остые связки О.Р.У. в парах.</w:t>
            </w:r>
          </w:p>
        </w:tc>
      </w:tr>
      <w:tr>
        <w:trPr>
          <w:trHeight w:val="1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: с набивным и большим мячом, гантелями (1-3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с обручами, булавами, большим мячом,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 набивным мячом и ган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обручами, булавами, большим мячом, палкам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небольшие комбинации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упражнений с предметами.</w:t>
            </w:r>
          </w:p>
        </w:tc>
      </w:tr>
      <w:tr>
        <w:trPr>
          <w:trHeight w:val="4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: висы согнувшись и прогнувшись; подтягивание в висе; подтягивание прямых ног в ви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смешанные висы; подтягивание из виса л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на согнутых руках, согнув ноги; на гимнастической стенке вис прогнувшись и согнувшись подтягивание в висе, поднимание ног в ви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смешанные висы; подтягивание из виса леж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упражнений прикладной напра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упражнений прикладной напра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ок в упор присев; соскок прогнувшись (козел в ширину, высота 80-100 с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в упор присев, соскок прогнувшись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аивать технику опорного прыжка. Проявлять качества координационных, скоростно-силовых способ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опорного прыжка.</w:t>
            </w:r>
          </w:p>
        </w:tc>
      </w:tr>
      <w:tr>
        <w:trPr>
          <w:trHeight w:val="16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 и назад; стойка на лопа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; кувырок вперед; кувырок назад и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новных элементо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разученных акробат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акробат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при выполнении акробат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акробатических упраж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</w:tc>
      </w:tr>
      <w:tr>
        <w:trPr>
          <w:trHeight w:val="38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короткой скакалкой (прыжки на одной ноге, ноги скрестно, поочередная смена ноги, вращение назад, одно вращение на два прыж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длинную вращающуюся скака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длинной и короткой скакалко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технику прыжков через длинную и короткую скака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при выполнении прыжков на скака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ье по канату, шесту, гимнастической лестни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азанья по канату или шест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выполнения лазания по канату и шес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при лазанье по кан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ловкости и координации при выполнении лазанья по канату и шесту. Соблюдать правила техники безопасност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30 час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от 10 до 1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от 30 до 4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й бег до 4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результат 6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старт. Бег с ускор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результат 60 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высокого ст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технику бега на короткую ди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силы, быстроты и координации при скоростном бе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.</w:t>
            </w:r>
          </w:p>
        </w:tc>
      </w:tr>
      <w:tr>
        <w:trPr>
          <w:trHeight w:val="4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вномерном темпе от 10 до 1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длитель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0 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бега на длинную ди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силы, быстроты, выносливости и координации при выполнении бегов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при выполнении беговых упражнений.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3 – 5 шагов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разбе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прыжка в высот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в технике прыжка в высот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ловкости и координации при выполнении прыжка в выс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при выполнении прыжка в высоту.</w:t>
            </w:r>
          </w:p>
        </w:tc>
      </w:tr>
      <w:tr>
        <w:trPr>
          <w:trHeight w:val="9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с места на дальность отскока от стены, на заданное расстояние, на дальность, в коридор 5 – 6 м, в горизонтальную и вертикальную цель (1×1 м) с расстояния 6 – 8  м, с 4 – 5 бросковых шагов на дальность и заданное расстоя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(2 кг) двумя руками из-за головы, от груди, снизу вперед-вверх, из положения стоя грудью и боком в направлении броска с места; то же с шага; снизу вверх на заданную и максимальную выс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набивного мяча (2 кг) двумя руками после броска партнера, после броска вверх: с хлопками ладонями после присе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мяч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набивного мяч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выполнения м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в технике м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силы, быстроты и координации при выполнении ме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при выполнении метания мяч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выполнения броска и ловли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в технике броска и ловли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силы, быстроты и координации при выполнении броска и ловли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при выполнении броска и ловли набивного мяч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до 15 мин, бег с препятствиями и на местности, 6 минутный бег,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препятст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бего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бега на длинную ди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силы, быстроты, выносливости и координации при выполнении бегов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при выполнении беговых упражнений.</w:t>
            </w:r>
          </w:p>
        </w:tc>
      </w:tr>
      <w:tr>
        <w:trPr>
          <w:trHeight w:val="1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зможные прыжки и многоскок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заданную длину по ориентирам; на расстояние 60–110 см в полосу приземления шириной 30 см; чередование прыжков в длину с места в полную силу и полсилы (на точность приземления); с высоты до 70 см с поворотом в воздух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–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 точным приземлением в квадрат; в длину с разбега (согнув ноги); в высоту с прямого и бокового разбега; многоскоки (тройной, пятерной, десятерной)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в технике выполнения прыжков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силы, быстроты и координации при выполнении прыжков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при выполнении прыжковых упражнений.</w:t>
            </w:r>
          </w:p>
        </w:tc>
      </w:tr>
      <w:tr>
        <w:trPr>
          <w:trHeight w:val="2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челночно бега, бега с изменением направления, скор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 10×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изменением направления и скор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технику бега на короткую ди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ачества силы, быстроты и координации при скоростном бе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 (24 ча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и одновременный бесшажный 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«полуелочкой». Торможение «плугом». Повороты переступанием. Прохождение дистанции 3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 Одновременный бесшажный 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ски с пологих склонов. Торможение «плугом» и упором. Повороты переступанием в движении. Подъем «полуелочкой». Прохождение дистанции до 3 к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умение контролировать скорость передвижения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в технике выполнения лыжных 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выносливость при прохождении тренировочных дистанций разученными способами пере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подбора одежды при занятиях лыжной подгот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технику выполнения поворотов, спусков и подъ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технику поворотов, спусков и подъ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3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пособия и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 (В соответствиис программой обу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 (пристен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ёсткая (2м, 4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и: набивной 1 и 2 кг, мяч малый (теннисный), мяч малый (мягкий), мячи баскетбольные, волейбольные, футбо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рики: гимнастические, масс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уч металлический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жки: разметочные с опорой, старт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ка разметочная резиновая 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и детские (с креплениями и пал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а для переноса и хранени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етки игровые с но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маты (с до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шки (с до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ю в примерную программу были внесены следующие измен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лыжной подготовке увеличены с 21 до 24 часа, подвижные и спортивные игры увеличены с 32 до 36 часов, раздел лёгкой атлетики увеличен с 25 до 30 часов тк оборудование, природные ресурсы и погодные условия позволяют это сдел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Гимнастика с элементами акробатики»  ОРУ с предметами и без проводятся в гимнастическом зале под музы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этим в раздел «Знать и уметь»  внесены следующие изменения: играть в две (вместо одной) спортивные игры по упрощенным правила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акробатическую композицию не из четырёх, а из 6 элементов, знать технику эстафетного бега. Из содержания курса были исключены виды деятельности: композиция из четырёх элементов на перекладине и разновысоких брусьях, лазание по канату, вскок в упор присев на коз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тем, что в классах обучаются дети специальной медицинской группы с заболеваниями  бронхиальная астма и пиелонефрит мною составлено тематическое планирование с особенностями работы с детьми данной категории. Обязательным является контроль ЧСС,  в комплекс ОРУ включены специальные упражнения на дыхание,  беговые разминочные упражнения чередуются с ходьбой, обязательным является контроль ЧСС и исключение переохлождения при занятиях на ули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21:00Z</dcterms:created>
  <dc:creator>Антон</dc:creator>
  <dc:description/>
  <cp:keywords/>
  <dc:language>en-US</dc:language>
  <cp:lastModifiedBy>Радость</cp:lastModifiedBy>
  <cp:lastPrinted>2011-04-03T14:23:00Z</cp:lastPrinted>
  <dcterms:modified xsi:type="dcterms:W3CDTF">2015-08-20T11:50:00Z</dcterms:modified>
  <cp:revision>31</cp:revision>
  <dc:subject/>
  <dc:title/>
</cp:coreProperties>
</file>