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овоми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_AlgeriusBrk;Gabriola" w:ascii="a_AlgeriusBrk;Gabriola" w:hAnsi="a_AlgeriusBrk;Gabriola"/>
          <w:b/>
          <w:sz w:val="72"/>
          <w:szCs w:val="72"/>
        </w:rPr>
        <w:t>ИНТЕГРИРОВАННЫЙ  УРОК БИОЛОГИИ</w:t>
      </w:r>
    </w:p>
    <w:p>
      <w:pPr>
        <w:pStyle w:val="Normal"/>
        <w:jc w:val="center"/>
        <w:rPr>
          <w:rFonts w:ascii="A La Russ;Gabriola" w:hAnsi="A La Russ;Gabriola" w:cs="A La Russ;Gabriola"/>
          <w:b/>
          <w:b/>
          <w:sz w:val="52"/>
          <w:szCs w:val="52"/>
        </w:rPr>
      </w:pPr>
      <w:r>
        <w:rPr>
          <w:rFonts w:cs="A La Russ;Gabriola" w:ascii="A La Russ;Gabriola" w:hAnsi="A La Russ;Gabriola"/>
          <w:b/>
          <w:sz w:val="52"/>
          <w:szCs w:val="52"/>
        </w:rPr>
        <w:t>тема: «Экологические типы птиц».</w:t>
      </w:r>
    </w:p>
    <w:p>
      <w:pPr>
        <w:pStyle w:val="Normal"/>
        <w:jc w:val="center"/>
        <w:rPr>
          <w:rFonts w:ascii="A La Russ;Gabriola" w:hAnsi="A La Russ;Gabriola" w:cs="A La Russ;Gabriola"/>
          <w:b/>
          <w:b/>
          <w:sz w:val="52"/>
          <w:szCs w:val="52"/>
        </w:rPr>
      </w:pPr>
      <w:r>
        <w:rPr>
          <w:rFonts w:cs="A La Russ;Gabriola" w:ascii="A La Russ;Gabriola" w:hAnsi="A La Russ;Gabriola"/>
          <w:b/>
          <w:sz w:val="52"/>
          <w:szCs w:val="52"/>
        </w:rPr>
        <w:t>7 класс</w:t>
      </w:r>
    </w:p>
    <w:p>
      <w:pPr>
        <w:pStyle w:val="Normal"/>
        <w:rPr>
          <w:rFonts w:ascii="A La Russ;Gabriola" w:hAnsi="A La Russ;Gabriola" w:cs="A La Russ;Gabriola"/>
          <w:b/>
          <w:b/>
          <w:sz w:val="52"/>
          <w:szCs w:val="52"/>
          <w:lang w:val="en-US" w:eastAsia="en-US"/>
        </w:rPr>
      </w:pPr>
      <w:r>
        <w:rPr>
          <w:rFonts w:cs="A La Russ;Gabriola" w:ascii="A La Russ;Gabriola" w:hAnsi="A La Russ;Gabriol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255</wp:posOffset>
            </wp:positionV>
            <wp:extent cx="2018030" cy="2380615"/>
            <wp:effectExtent l="0" t="0" r="0" b="0"/>
            <wp:wrapTight wrapText="bothSides">
              <wp:wrapPolygon edited="0">
                <wp:start x="9479" y="946"/>
                <wp:lineTo x="8567" y="1035"/>
                <wp:lineTo x="5735" y="2157"/>
                <wp:lineTo x="5227" y="2675"/>
                <wp:lineTo x="3910" y="3713"/>
                <wp:lineTo x="2796" y="5096"/>
                <wp:lineTo x="1886" y="6477"/>
                <wp:lineTo x="1381" y="7860"/>
                <wp:lineTo x="976" y="10624"/>
                <wp:lineTo x="1276" y="13388"/>
                <wp:lineTo x="1784" y="14771"/>
                <wp:lineTo x="2593" y="16155"/>
                <wp:lineTo x="3605" y="17535"/>
                <wp:lineTo x="5227" y="18919"/>
                <wp:lineTo x="5324" y="19091"/>
                <wp:lineTo x="7958" y="20302"/>
                <wp:lineTo x="9173" y="20560"/>
                <wp:lineTo x="9479" y="20560"/>
                <wp:lineTo x="12010" y="20560"/>
                <wp:lineTo x="12311" y="20560"/>
                <wp:lineTo x="13527" y="20302"/>
                <wp:lineTo x="16160" y="19091"/>
                <wp:lineTo x="16257" y="18919"/>
                <wp:lineTo x="17883" y="17535"/>
                <wp:lineTo x="18992" y="16155"/>
                <wp:lineTo x="19704" y="14771"/>
                <wp:lineTo x="20208" y="13388"/>
                <wp:lineTo x="20512" y="10624"/>
                <wp:lineTo x="20106" y="7860"/>
                <wp:lineTo x="19602" y="6477"/>
                <wp:lineTo x="18688" y="5096"/>
                <wp:lineTo x="17575" y="3713"/>
                <wp:lineTo x="16058" y="2503"/>
                <wp:lineTo x="15753" y="2157"/>
                <wp:lineTo x="12921" y="1035"/>
                <wp:lineTo x="12010" y="946"/>
                <wp:lineTo x="9479" y="94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15" r="-3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Животкевич Н.Н 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мирская основн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/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зировать знания учащихся об экологических группах птиц, об их приспособленности к различным средам об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предметн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системного и экологического мыш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олее глубокое и прочное усвоение учащимися знаний экологических групп пт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интереса учащихся к биологическим дисципли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творческой инициативы и интеллектуальных спосо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сфере личностного разви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питание ответственного отношения к природ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спитание экологически грамотного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ие навыков коммуника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стетическое воспитан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бласти формирования УУ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муникатив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умения общаться, выражать свои мысли, синтезировать и делать выводы, анализироват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монологической речи, логи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егуля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 с учителем ставить цель и удерживать ее в процессе всего уро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цель выполняем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зна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собен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оизводить по памяти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 характерист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общее и частно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установка, презентация, географическая карта полушарий, аккордеон, портрет Бальмонта, герб России, герб города Орел, магнитофон, песня петушков, листочки с дополнительным заданием, для рефлексии  - смайлики, рисунки птиц на доску, чучело голубя, головоломка «Все живое – из яй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ку пт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строения птиц, их многообразие, среды обитания, образ жизни, биологические и экологические особенности, значение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исать зоологические термины и использовать их при отве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олученные знания в практическ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знавать изученных пт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ть за поведением птиц в приро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уро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формирование умения анализировать, сравнивать, классифицировать и обобщать факты и явления; выявлять причины и следствия прост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ения находить достоверную информацию, необходимую для решения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должить формирование умения преобразовывать информацию из одного вида в другой ( текст в схему и п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формирование умения в диалоге с учителем совершенствовать самостоятельно выработанные критерии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формирование умения работать по плану, сверять свои действия с целью и при необходимости исправлять ошибки самостоя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одолжить обучение основам самоконтроля, самооценки и взаи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Ход уро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4"/>
        <w:gridCol w:w="5106"/>
        <w:gridCol w:w="3119"/>
        <w:gridCol w:w="453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садитес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ли готовы к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ть ли в классе отсутствующ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стетического чувства, доброжелательности и эмоционально-нравственной отзывчивост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1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рошлом уроке мы с вами познакомились с темой: «Особенности строения класса Птиц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 основные особенности, отвечая на вопросы, за каждый правильный ответ вы зарабатываете жетон, обучающиеся набравший большее количество зарабатывают оценку «5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 какой группе животных относятся птицы: теплокровным или хладнокровны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сть в коже птиц желез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м покрыто тело птиц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сколько камер делиться сердце птиц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колько кругов кровообращения имеет птиц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ем заменены зубы у птиц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Наличие киля у птицы говорит о том, что она умеет..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ие перья составляют основу опер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нтурные перья могут бы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чему мозжечок птиц имеет большой размер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чему так говорят: «Зоркий как ястре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ак называется орган выделения птиц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амое необходимое условие для развития зародыша в яйце птиц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Из чего образуется зародыш в яй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В чем отличие птенцов выводковых и птенцовых птиц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кров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, она почти лишена желе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ь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(большой и малы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им роговым клю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ур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овые, рулевые, кроющ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е движения птиц требующие координации во время пол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птиц хорошо развито зрение, так как у них большие глазные ябло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оа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ая температура 38-39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желт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выводковых они покрыты перьями и зрячие, а у птенцов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едение по памяти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уровень владения материал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действия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5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й т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7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10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ем рабочие тетради и записываем тему сегодняшнего урока: «Экологические типы птиц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й, как много в мире птиц:</w:t>
              <w:br/>
              <w:t>Пеликанов и синиц,</w:t>
              <w:br/>
              <w:t>Зимородков и клестов,</w:t>
              <w:br/>
              <w:t>Попугаев и дроздов.</w:t>
              <w:br/>
              <w:br/>
              <w:t>Есть фламинго, воробьи,</w:t>
              <w:br/>
              <w:t>Есть колибри, соловьи.</w:t>
              <w:br/>
              <w:t>Голуби, кукушки,</w:t>
              <w:br/>
              <w:t>Пеночки-простушки.</w:t>
              <w:br/>
              <w:br/>
              <w:t>Дятел, сокол и сова</w:t>
              <w:br/>
              <w:t>(днем в дупле сидит она)</w:t>
              <w:br/>
              <w:t>В поле перепел кричит,</w:t>
              <w:br/>
              <w:t>Дятел по стволу стучит.</w:t>
              <w:br/>
              <w:br/>
              <w:t>Знаешь, их так много есть,</w:t>
              <w:br/>
              <w:t>Что их всех не перечесть.</w:t>
              <w:br/>
              <w:t>Нас сражают пением</w:t>
              <w:br/>
              <w:t>И буйным оперением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ует множество птиц,  изучив их многообразие, ученые разделили их на несколько экологических тип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тицы степей и пусты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тицы водоемов и побереж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отные пт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невные хищ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очные хищ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тицы ле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емные килегрудые птиц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ингв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разберем более подробно, каждую группу, а помогут нам в этом учителя: географии, математики, истории, литературы, музы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тицы степей и пустын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той группе птиц относится страус, контурные перья которого служат защитой от палящих лучей солнца или от ночной прохлады, крылья малы и слабы, при поворотах он ими пользуется как рулем. Грудина лишена киля. У него крепкие, сильные, длинные ноги, что является приспособлением для длительных переходов и быстрому бе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географ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итания страусов охватывает сухие безлесные пространства Африки и Ближнего Востока, включая Ирак (Месопотамию), Иран (Персию) и Аравию. Покажите эти области на кар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тицы водоемов и побереж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лавающие птицы например гусеобразные (гуси, утки, лебеди), они хорошо приспособлены к плаванию, нырянию и хождению по земле. Для них характерен смешанный корм. У них крупное, толстое  перо, много пуха. Между пером и пухом много воздуха, поэтому они не глубоко сидят в воде. Перо смазано жиром, что позволяет им выходить сухими из воды, защищает их от охлаждения. Форма тела удлиненная, обтекаемая, ноги выполняют роль весла и имеют плавательные перепо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литерату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скажите, пожалуйста, в каких литературных произведениях встречаются птицы этой экологической групп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вас хочу познакомить с произведением Константина Бальмонта «Лебедь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одь спит. Молчит вода зеркальная.</w:t>
              <w:br/>
              <w:t>Только там, где дремлют камыши,</w:t>
              <w:br/>
              <w:t>Чья-то песня слышится, печальная,</w:t>
              <w:br/>
              <w:t>               Как последний вздох души.</w:t>
              <w:br/>
              <w:br/>
              <w:t>Это плачет лебедь умирающий,</w:t>
              <w:br/>
              <w:t>Он с своим прошедшим говорит,</w:t>
              <w:br/>
              <w:t>А на небе вечер догорающий</w:t>
              <w:br/>
              <w:t>                И горит и не горит.</w:t>
              <w:br/>
              <w:br/>
              <w:t>Отчего так грустны эти жалобы?</w:t>
              <w:br/>
              <w:t>Отчего так бьется эта грудь?</w:t>
              <w:br/>
              <w:t>В этот миг душа его желала бы</w:t>
              <w:br/>
              <w:t>                Невозвратное вернуть.</w:t>
              <w:br/>
              <w:br/>
              <w:t>Все, чем жил с тревогой, с наслаждением,</w:t>
              <w:br/>
              <w:t>Все, на что надеялась любовь,</w:t>
              <w:br/>
              <w:t>Проскользнуло быстрым сновидением,</w:t>
              <w:br/>
              <w:t>                Никогда не вспыхнет вновь.</w:t>
              <w:br/>
              <w:br/>
              <w:t>Все, на чем печать непоправимого,</w:t>
              <w:br/>
              <w:t>Белый лебедь в этой песне слил,</w:t>
              <w:br/>
              <w:t>Точно он у озера родимого</w:t>
              <w:br/>
              <w:t>                О прощении молил.</w:t>
              <w:br/>
              <w:br/>
              <w:t>И когда блеснули звезды дальние,</w:t>
              <w:br/>
              <w:t>И когда туман вставал в глуши,</w:t>
              <w:br/>
              <w:t>Лебедь пел все тише, все печальнее,</w:t>
              <w:br/>
              <w:t>                И шептались камыши.</w:t>
              <w:br/>
              <w:br/>
              <w:t>Не живой он пел, а умирающий,</w:t>
              <w:br/>
              <w:t>Оттого он пел в предсмертный час,</w:t>
              <w:br/>
              <w:t>Что пред смертью, вечной, примиряющей,</w:t>
              <w:br/>
              <w:t>                Видел правду в первый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можем сказать об этих птиц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лотные птиц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тицам этой группы относится аистообразные  (цапля, аист). Селятся они там где поля и луга перемежаются болотами и озерами. Кормам им служат млекопитающие (мыши, зайчата), пресмыкающиеся, земноводные (лягушки), рыбы и насекомые. Высокие ноги, длинная шея необходимы для быстрого схватывания добычи, охотиться за ней в вод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музы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давайте исполним куплет из известной вам песни про «Аист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B4B45"/>
                <w:sz w:val="24"/>
                <w:szCs w:val="24"/>
              </w:rPr>
              <w:t>Где это было,</w:t>
              <w:br/>
              <w:t>Когда это было,</w:t>
              <w:br/>
              <w:t>В детстве, а может во сне.</w:t>
              <w:br/>
              <w:t>Аист на крыше</w:t>
              <w:br/>
              <w:t>Гнездо для любимой</w:t>
              <w:br/>
              <w:t>Свил по весне.</w:t>
              <w:br/>
              <w:t>Чудился мне он</w:t>
              <w:br/>
              <w:t>И в странствиях дальних</w:t>
              <w:br/>
              <w:t>Символом верной любви.</w:t>
              <w:br/>
              <w:t>Люди, прошу,</w:t>
              <w:br/>
              <w:t>Не спугните случайно</w:t>
              <w:br/>
              <w:t>Аиста 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 биологи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узнаем об аисте из куплета этой пес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невные и ночные хищни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этой группе птиц относятся орлы, грифы, ястреб, сокол, сова, филин. Они являются хищниками, поэтому у них на лапах острые когти, крючковидный клюв, острое зрение, тонкий слух, сильные крыл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истор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, некоторых представителей из данной группы птиц мы можем встретить на символах государст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герб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а нем обозначает орел?</w:t>
            </w:r>
            <w:r>
              <w:rPr>
                <w:rFonts w:cs="Trebuchet MS" w:ascii="Trebuchet MS" w:hAnsi="Trebuchet MS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значально орел появился в России из распавшейся могучей Римской империи. Он был необходим тогда еще совсем молодому Российскому государству, как символ власти. Чем крепче становились Россия, тем увереннее и сильнее выглядел орел на гер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гербе города Орла утвержден 16 августа 1781 года, тоже есть ор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изображение связано с названием самого города и с его историческим становл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емные килегрудые птиц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 биолог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этой группе птиц относятся: курообразные (фазан, индейка, куропатка, перел, тетерев и глухарь, красная курица). У них короткий клюв, округлое плотное тело, сильные ноги с крупными пальцами и когтями, крылья короткие, могут осуществлять быстрый взлет вверх, так как не могут совершать дальних перелетов. У них присутствует киль, но он маленького разме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вы немного устали я предлагаю вам провести физкультминутку на которой мы изобразим повадки птиц представителей данной экологической групп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нец маленьких цыплят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ьтесь самостоятельно с птицами леса и пингв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можете сказать про эти группы птиц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традь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 с атласом и карт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ня Крылова «Лебедь, рак и щу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ерсен «Дикие лебеди», «Гадкий утен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всегда живут пар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 куплет пес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ст вьет гнездо, он является символом любв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власти и могущ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ю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чают на вопро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изучению материал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олучен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и сопоставлять характери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ложительного к учен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по памяти информ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и соотносить характери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ложительного к учен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по памяти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логики повествова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эмоциональное состоя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по памяти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и соотносить характери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ложительного к учен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и составлять факты с действительность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действия, проявлять личностные качест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вопросам учи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онимать задания, проявлять интере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 бесед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обенности соотносить характерист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ложительного к у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нового узнали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ими предметами было связано изучение нашей новой тем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какой группе птиц относится ор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риспособления есть у болотных птиц позволяющие им не переохлаждаться и не намок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ография, история, музыка, литерату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невные хищ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ья смазанные жи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ые мыс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цель деятельности анализируя собственную работу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ричинно-следственные связ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11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я предлагаю вам порешать математические задачи про птиц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 берегах реки росли две пальмы – одна против другой. Высота одной пальмы была 30 локтей, а другой – 20 локтей. На верхушках этих пальм сидели две птицы. Внезапно обе птицы заметили всплывшую рыбу и одновременно бросились за ней. Вот теперь и решайте, какая из птиц раньше схватила рыбу. Учтите, что обе они летели с одинаковой скорост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ак-то рано поут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плавали в пру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снежных лебед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рое больше, чем гус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к было восемь пар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вое больше, чем гаг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было птиц всег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м еще дан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сех уток и гус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ько, сколько лебед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Есть 500 коп, нужно купить 100 птиц, при этом воробей стоит 1 коп., утки-10 коп., гуси-5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, каких птиц вы купит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Обе птицы схватили рыбу одновременно. Линиями своего полёта они прочертили гипотенузу двух равновеликих треугольников. Отсюда нетрудно определить, что рыба вынырнула из воды на расстоянии 20 локтей от высокой пальм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у и оценивать уровень ее реш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держание собственной работы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в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 концу подходит наш урок!</w:t>
              <w:br/>
              <w:t>А что урок? Каков итог?</w:t>
              <w:br/>
              <w:t xml:space="preserve"> Мы занимались не напрасно. </w:t>
              <w:br/>
              <w:t>Вы отвечали все прекрасно!</w:t>
              <w:br/>
              <w:t>Сегодня всех  вас оценю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 труд я вас благод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и за урок получают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ые чувства и мысли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13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 212-217 + доп. задание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окончен вы можете быть свобо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у нас был необычный урок поэтому я хочу, чтобы вы показали мне свое настроение с помощью картинок лежащих на ваших сто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, Тюкина, Панкр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вою деятель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обственные чувст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Brk">
    <w:altName w:val="Gabriola"/>
    <w:charset w:val="cc"/>
    <w:family w:val="decorative"/>
    <w:pitch w:val="variable"/>
  </w:font>
  <w:font w:name="A La Russ">
    <w:altName w:val="Gabriola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47:00Z</dcterms:created>
  <dc:creator>User</dc:creator>
  <dc:description/>
  <dc:language>en-US</dc:language>
  <cp:lastModifiedBy>Наталья</cp:lastModifiedBy>
  <cp:lastPrinted>2012-04-14T20:59:00Z</cp:lastPrinted>
  <dcterms:modified xsi:type="dcterms:W3CDTF">2015-11-15T16:47:00Z</dcterms:modified>
  <cp:revision>2</cp:revision>
  <dc:subject/>
  <dc:title/>
</cp:coreProperties>
</file>