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>Урок по географии «Земля в Солнечной системе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  <w:lang w:val="ru-RU"/>
        </w:rPr>
        <w:t>Учитель: Ваничкина О.П. - учитель географии МБОУ «Средняя общеобразовательная школа №9 с углубленным изучением отдельных предметов» Елабужского муниципального района Республики Татарста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  <w:lang w:val="ru-RU"/>
        </w:rPr>
        <w:t xml:space="preserve">Технологическая карта урока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  <w:lang w:val="ru-RU"/>
        </w:rPr>
        <w:t>Предмет- география</w:t>
      </w:r>
    </w:p>
    <w:p>
      <w:pPr>
        <w:pStyle w:val="Normal"/>
        <w:jc w:val="left"/>
        <w:rPr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  <w:lang w:val="ru-RU"/>
        </w:rPr>
        <w:t>Тип урока: комбинированный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Цель урока:</w:t>
      </w:r>
      <w:r>
        <w:rPr>
          <w:sz w:val="24"/>
          <w:szCs w:val="24"/>
          <w:lang w:val="ru-RU"/>
        </w:rPr>
        <w:t xml:space="preserve"> сформировать знания о Земле, и её месте в Солнечной системе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адач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-обучающие</w:t>
      </w:r>
      <w:r>
        <w:rPr>
          <w:sz w:val="24"/>
          <w:szCs w:val="24"/>
          <w:lang w:val="ru-RU"/>
        </w:rPr>
        <w:t xml:space="preserve">: расширить знания о составе Солнечной системы,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-развивающие: </w:t>
      </w:r>
      <w:r>
        <w:rPr>
          <w:sz w:val="24"/>
          <w:szCs w:val="24"/>
          <w:lang w:val="ru-RU"/>
        </w:rPr>
        <w:t>умения делать выводы о географических следствиях форме и размерах Земли, сравнение с другими планетами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-воспитательные</w:t>
      </w:r>
      <w:r>
        <w:rPr>
          <w:sz w:val="24"/>
          <w:szCs w:val="24"/>
          <w:lang w:val="ru-RU"/>
        </w:rPr>
        <w:t xml:space="preserve">: представление о целостности мира, научное доказательство появления жизни на Земле.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ланируемые результаты;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-личностные:</w:t>
      </w:r>
      <w:r>
        <w:rPr>
          <w:sz w:val="24"/>
          <w:szCs w:val="24"/>
          <w:lang w:val="ru-RU"/>
        </w:rPr>
        <w:t xml:space="preserve"> формирование ответственного отношения к учению, формирование личностных представлений о целостности природы, общение и сотрудничество со сверстниками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етапредметные:</w:t>
      </w:r>
      <w:r>
        <w:rPr>
          <w:sz w:val="24"/>
          <w:szCs w:val="24"/>
          <w:lang w:val="ru-RU"/>
        </w:rPr>
        <w:t xml:space="preserve"> умение работать с различными источниками информации, классифицировать и обобщать, делать выводы, умозаключения. Умение создавать, преобразовывать знаки и символы, схемы, смысловое чт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-предметные:</w:t>
      </w:r>
      <w:r>
        <w:rPr>
          <w:sz w:val="24"/>
          <w:szCs w:val="24"/>
          <w:lang w:val="ru-RU"/>
        </w:rPr>
        <w:t xml:space="preserve"> формирование системы знаний о Солнечной системе, формирование умений работы с текстом учебника, применение умений и знаний при выполнении учебных и познавательных задач,  использование умений и знаний при выполнении зада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урока: комбинирован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ы урока: учебник А.А. Лобжанидзе, М., «Просвещение», 2012год, стр.56-57, атлас, стр.14-15, таблица: «Строение Солнечной Системы. Электронное приложение к учебнику, ЦОР «Кирилл и Мефодий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2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1530"/>
        <w:gridCol w:w="1506"/>
      </w:tblGrid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урока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9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обучающихся. УУД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ые 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тивные</w:t>
            </w:r>
          </w:p>
        </w:tc>
        <w:tc>
          <w:tcPr>
            <w:tcW w:w="3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улятивные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мые действ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мые способы деятель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мые действ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мые способы деятель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мые действия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мые способы деятельности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Организационный эта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3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(2 мин.)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ласса к работ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ветствует учащихся, озвучивает тему и цель урока, знакомит учащихся с  планом урок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ветствуют учителя, слушают, настраиваются на восприятие материала урок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а вопросов ,  инициативное сотрудничество в поиске и сборе информ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Актуализация зн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тивизация знаний учащихся, необходимых для изучения нового материала, формирование мотивации учащихс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hi-IN"/>
              </w:rPr>
            </w:pPr>
            <w:r>
              <w:rPr>
                <w:sz w:val="24"/>
                <w:szCs w:val="24"/>
                <w:lang w:val="ru-RU"/>
              </w:rPr>
              <w:t>Предлагает учащимся ответить на вопросы стр.56 в учебник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hi-IN"/>
              </w:rPr>
              <w:t>Учащиеся отвечают на  вопрос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Осознанное и произвольное построение речевого высказывания в устной форм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 w:bidi="hi-IN"/>
              </w:rPr>
            </w:pPr>
            <w:r>
              <w:rPr>
                <w:sz w:val="24"/>
                <w:szCs w:val="24"/>
                <w:lang w:val="ru-RU" w:bidi="hi-I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hi-IN"/>
              </w:rPr>
              <w:t>Учащиеся слушают ответы одноклассников и оценивают их правильность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Выделение и осознание учащимся того, что уже усвоено и что еще нужно усвоить, осознание качества и уровня усвоения;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овый материал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  презентации о Солнечной системе.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ние темы урок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товность к самообразованию. </w:t>
            </w:r>
          </w:p>
          <w:p>
            <w:pPr>
              <w:pStyle w:val="Style14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я познавательной деятельност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еполагание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учающиеся самостоятельно ставят цель урока, формулируют задач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Arial;Helvetica" w:cs="Arial;Helvetica" w:ascii="Arial;Helvetica" w:hAnsi="Arial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ознание целей и задач обучения, осмыслении темы нового материала и основных вопросов, подлежащих осмыслению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я учиться высказывать своё мнение, формулировать мысли устно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Солнечной системы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агает обучающимся работу со схемой в атласе стр.14-15, вводится понятие — орбита. Выучить считалку о составе Солнечной системы по стих. А.Хайта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овёт любой из нас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-Меркурий, два-Венера. Три-Земля, четыре-Марс, пять-Юпитер, шесть-Сатурн, семь -Уран, за ним -Непту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ование схем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я познавательной деятельност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проверк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оценивать свою работу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минание учебного материал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я анализировать схемы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ческие следствия формы и размеров Земл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агает обучающимся просмотр ЦОР Кирилл и Мефодий, составить схему  «Географические следствия размеров и формы Земл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умения получать информацию, составлять  анализировать схему «Географические следствия размеров и формы Земл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я познавательной деятельност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контроль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ение  оценивать свою работу: верно ли выполни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минание учебного материал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Земля-Лу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Читает стихотворение.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на-верный спутник , ночей украшение. Дополнительное освещение. Мы, конечно, признаться должны. Было б скучно Земле без Луны. .2.Предлагает прочитать и проанализировать текст учебника стр. 57, рис. Фазы Луны стр.57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умения получать информацию из текста, карт атлас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умения познавательной деятельности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минание учебного материала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 карт атласа, текста  учебника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я-уникальная плане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читывает стихотворение. Есть одна планета-сад. В этом космосе холодном. Только здесь леса шумят, Птиц скликая перелётных, лишь на ней одной цветут ландыши в траве зелёной, и стрекозы только тут в речку смотрят удивлённо. Береги свою планету-ведь другой похожей нету. </w:t>
            </w:r>
          </w:p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еф. Предлагает учащимся составить опорный конспект. Консультирует. Работа в групп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умения составлять опорный конспек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умения отбирать информацию и изображать  с помощью знаков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группе, умение общени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ное сотрудничество в поиске и сборе информ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контроль выполнения задания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действия при выполнении задания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Закрепл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атласом стр.14-15, сравнение планет Солнечной системы (рубрика Мои географические исследования стр.56), вопросы и задания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мысление темы урока, основных вопросов, применение знаний на практике, повторение нового материа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мений самостоятельно высказывать своё отношение к изученному материалу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роверка выполненного зада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и осознание обучающихся того, что уже усвоено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ние качества и уровня усвоения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Рефлек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 ответить на вопросы. Я знаю что такое Солнечная система... Я могу назвать планеты Солнечной системы... Я научился определять фазы Луны..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едение итогов урока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ление оценок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т уровень усвоения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умений самостоятельно высказывать своё отношение к изученному материалу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умений полно и точно выражать свои мысл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оценка учебной деятельности, обобщение и систематизация знаний, выражение своих эмоций об уроке.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того что усвоено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качества и уровня усвоения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 Домашнее задание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ет пояснения по выполнению домашнего задания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учить пар.21, подготовить по желанию обучающихся сообщение на тему: «Представления о форме и размерах Земли в древности» или составить кроссворд по теме: «Планеты Солнечной систем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ывают домашнее задание, задают вопросы по выполнени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5:57Z</dcterms:created>
  <dc:creator>Ольга</dc:creator>
  <dc:description/>
  <dc:language>en-US</dc:language>
  <cp:lastModifiedBy/>
  <cp:revision>0</cp:revision>
  <dc:subject/>
  <dc:title/>
</cp:coreProperties>
</file>