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спорт учебного кабинета __ 111 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_________ биология ___________________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й:  ___ Сазонова Галина Геннадьевна __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орудование кабинета</w:t>
      </w:r>
    </w:p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7"/>
        </w:numPr>
        <w:spacing w:lineRule="auto" w:line="240"/>
        <w:jc w:val="left"/>
        <w:rPr/>
      </w:pPr>
      <w:r>
        <w:rPr/>
        <w:t>Технические средства обучения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тимедийная установ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ранные пособ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/>
        <w:jc w:val="left"/>
        <w:rPr/>
      </w:pPr>
      <w:r>
        <w:rPr/>
        <w:t>Лабораторное оборудовани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. Раздел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бель и приспособлен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. (см. каталог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и макет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посуд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ые приборы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скопы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кроскопы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для микроскопирования по биологии (лоток): комплект предметных стекол (5 шт) – 2 шт., комплект предметных стекол (5 шт) – 2 шт., лупа ручная – 15 шт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метные стекл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кровные стекл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ревательные приборы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ржатели для пробирок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плит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ьные приборы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блюдений за газообменом…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наблюдений за всасыванием воды корнем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ля демонстрации развития корневой систем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оры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иологическая микролаборатори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иологические исследования» Методические рекомендации по использованию биологической микролабораторие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ические рекомендации по проведению экологического практикум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упа ручная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иртовка СЛ-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толов, 30 стульев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ые – 15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/>
        <w:jc w:val="left"/>
        <w:rPr/>
      </w:pPr>
      <w:r>
        <w:rPr/>
        <w:t>Оформление постоянно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ы ученых биолог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эвакуации учащихся при пожар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ни  организации живой матер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стенды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екарственные раст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7"/>
        </w:numPr>
        <w:spacing w:lineRule="auto" w:line="240"/>
        <w:jc w:val="left"/>
        <w:rPr/>
      </w:pPr>
      <w:r>
        <w:rPr/>
        <w:t>Оформление сменно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ы: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егодня на уроке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стенд для учащихся 6-11 классов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мся к экзамен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ое обеспечение кабинета</w:t>
      </w:r>
    </w:p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numPr>
          <w:ilvl w:val="0"/>
          <w:numId w:val="8"/>
        </w:numPr>
        <w:spacing w:lineRule="auto" w:line="240"/>
        <w:jc w:val="left"/>
        <w:rPr/>
      </w:pPr>
      <w:r>
        <w:rPr/>
        <w:t>Наглядный материа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>
          <w:trHeight w:val="2258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для 5-11 класс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 головного мозга животных разных класс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жные препарат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особ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ор муляжей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тела человека. (10 табл. + 80 карточек)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настенных учебно-наглядных пособий по биологии для 6-9 классо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т мультимедийных средств обучения по курсу биологии (генетика, основы селекции, цитология, экологические факторы, систематика растений)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jc w:val="left"/>
        <w:rPr/>
      </w:pPr>
      <w:r>
        <w:rPr/>
        <w:t>Дидактический материал для индивидуальной работ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ая литература по биолог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алгоритмов для изучения биологии и экологии в 6-10 классах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, практические рабо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jc w:val="left"/>
        <w:rPr/>
      </w:pPr>
      <w:r>
        <w:rPr/>
        <w:t>Раздаточный материал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химической посуд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 пособия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яж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бар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скоп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кропрепарат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8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У</w:t>
      </w:r>
      <w:r>
        <w:rPr/>
        <w:t>чебно-методические комплекс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иологические исследования» Методические рекомендации по использованию биологической микролабораторие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по проведению экологического практикума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по биологии для 5-11 класс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0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талог библиотеки кабинета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лфавитный указатель</w:t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9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литератур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 (дополнительная) литератур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ая литература (справочники)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графии, дидактический материал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12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2012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-2011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9-2011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</w:tc>
      </w:tr>
    </w:tbl>
    <w:p>
      <w:pPr>
        <w:pStyle w:val="Style17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редметный указатель</w:t>
      </w:r>
    </w:p>
    <w:p>
      <w:pPr>
        <w:pStyle w:val="Style17"/>
        <w:spacing w:lineRule="auto" w:line="240"/>
        <w:ind w:left="144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ики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976"/>
        <w:gridCol w:w="2835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ение.  – 5 класс. И.Н. Пономаре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6 класс. И.Н. Пономаре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7 класс. И.Н. Пономаре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– 8 класс. И.Н. Пономаре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биология 9 класс.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 класс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Н. Пономаре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Пасечник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биология 10-11 класс. В.В.Пасечни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12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-2012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-2012 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-2012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8 </w:t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/>
      </w:pPr>
      <w:r>
        <w:rPr/>
        <w:t>Адаптивная и научно-популярная литератур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976"/>
        <w:gridCol w:w="2835"/>
      </w:tblGrid>
      <w:tr>
        <w:trPr>
          <w:trHeight w:val="7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для чтения по ботаники, зоологии, анатомии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кольные атласы-определители: 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тений,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тиц,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еспозвоночных и т.д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. Задания и упражнения для поступающих в вузы.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биологические понятия и термины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89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4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1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</w:p>
        </w:tc>
      </w:tr>
    </w:tbl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онографии, дидактические материал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976"/>
        <w:gridCol w:w="2835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дидактические материалы) 8-11 класс. Т.А. Дмитриева, С.В. Суматохин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экологии. Н.В. Чернов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2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</w:t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/>
      </w:pPr>
      <w:r>
        <w:rPr/>
        <w:t>Периодическая литература по предмет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976"/>
        <w:gridCol w:w="2835"/>
      </w:tblGrid>
      <w:tr>
        <w:trPr>
          <w:trHeight w:val="6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ы «Биология в школе» в электронном виде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 о биосфере. П. П. Второв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зг и психика. Е.И. Бойко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коголь и психика. А.Д.Федот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8-2008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97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5 </w:t>
            </w:r>
          </w:p>
        </w:tc>
      </w:tr>
    </w:tbl>
    <w:p>
      <w:pPr>
        <w:pStyle w:val="Normal"/>
        <w:spacing w:lineRule="auto" w:line="240"/>
        <w:ind w:left="108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/>
      </w:pPr>
      <w:r>
        <w:rPr/>
        <w:t>Художественная литература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976"/>
        <w:gridCol w:w="2835"/>
      </w:tblGrid>
      <w:tr>
        <w:trPr>
          <w:trHeight w:val="6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книги,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урнала и т.д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природа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ая диетология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зоология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для чтения по анатомии.</w:t>
            </w:r>
          </w:p>
          <w:p>
            <w:pPr>
              <w:pStyle w:val="Style17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  <w:p>
            <w:pPr>
              <w:pStyle w:val="Style17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Style17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/>
      </w:pPr>
      <w:r>
        <w:rPr>
          <w:rFonts w:cs="Times New Roman" w:ascii="Times New Roman" w:hAnsi="Times New Roman"/>
          <w:b/>
          <w:sz w:val="28"/>
          <w:szCs w:val="28"/>
        </w:rPr>
        <w:t>Материалы к олимпиадам, научно-исследовательским конкурсам, новым интеллектуальным, развивающим,</w:t>
      </w:r>
      <w:r>
        <w:rPr/>
        <w:t xml:space="preserve"> внеурочным и внеклассным видам деятельности по предмету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2"/>
        <w:gridCol w:w="2976"/>
        <w:gridCol w:w="2835"/>
      </w:tblGrid>
      <w:tr>
        <w:trPr>
          <w:trHeight w:val="7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ходные данные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человека в таблицах и схемах. Е.А. Резано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(8-11 класс). Дидактический материал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рминами на уроках биологии. В.М.Пакуло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классная работа по биологии и экологии с 3 по 8 классы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совые эколого-биологические мероприятия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недели: биология, экология, ЗОЖ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биологии и экологи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генетики. Р.А. Петросов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е для подготовки к тестированию по биологи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ник заданий для устного экзамен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ик школьника по биологии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для старшеклассников и абитуриентов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ая ботаника и зоология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9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6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8</w:t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кзаменационный материал, тесты, тем аттические, итоговые, проверочные контрольные работы,</w:t>
      </w:r>
    </w:p>
    <w:p>
      <w:pPr>
        <w:pStyle w:val="Style17"/>
        <w:spacing w:lineRule="auto" w:line="240"/>
        <w:ind w:left="108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/>
        </w:rPr>
        <w:t xml:space="preserve"> </w:t>
      </w:r>
      <w:r>
        <w:rPr/>
        <w:t>лабораторные и практические работы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с дополнительным материалом районных и областных олимпиад по биологии и эколог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и проверочные работы. Т.С. Сухов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6-11 класса. Б.Х. Юсунбаев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практикум. Биология. Животные. 7-8 классы. Изд. Дроф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эколог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для итоговой проверки знаний учащихся. 6-7 классы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ы по биологии для старшеклассников (экзамены)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в таблицах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ые задания по анатомии человек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в вопросах и ответах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я (экзамен для всех)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ЕГЭ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lineRule="auto" w:line="240"/>
        <w:jc w:val="left"/>
        <w:rPr/>
      </w:pPr>
      <w:r>
        <w:rPr/>
        <w:t>Разное</w:t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185"/>
        <w:gridCol w:w="2976"/>
        <w:gridCol w:w="2835"/>
      </w:tblGrid>
      <w:tr>
        <w:trPr>
          <w:trHeight w:val="66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в налич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 приобрести</w:t>
            </w:r>
          </w:p>
        </w:tc>
      </w:tr>
      <w:tr>
        <w:trPr>
          <w:trHeight w:val="3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биологии. Д.И. Драйтак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ебной деятьельности на уроках биологи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я. Р.С. Немов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</w:t>
      </w:r>
      <w:r>
        <w:rPr>
          <w:rFonts w:cs="Times New Roman" w:ascii="Times New Roman" w:hAnsi="Times New Roman"/>
          <w:b/>
          <w:sz w:val="40"/>
          <w:szCs w:val="40"/>
        </w:rPr>
        <w:t>Что сделано в кабинете</w:t>
      </w:r>
    </w:p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tbl>
      <w:tblPr>
        <w:tblW w:w="10593" w:type="dxa"/>
        <w:jc w:val="left"/>
        <w:tblInd w:w="-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3119"/>
        <w:gridCol w:w="2693"/>
        <w:gridCol w:w="2126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аботы, каких классов использовался кабинет и находящиеся в нем материал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делано по оформлению кабине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приобретено? (ТСО, дид. материал и т.д.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были проблемы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0-2012 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5 -11 классов)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метический ремонт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 стенд «Экологическая радуга»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. Мультимедийная установка.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ая доска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стол для педагога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аздаточный материал для практических работ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раздаточный материал для исследовательских работ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ана заявка на дооборудование кабинета биолог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1276" w:hanging="709"/>
        <w:jc w:val="both"/>
        <w:rPr/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</w:t>
      </w:r>
      <w:r>
        <w:rPr>
          <w:rFonts w:cs="Times New Roman" w:ascii="Times New Roman" w:hAnsi="Times New Roman"/>
          <w:b/>
          <w:sz w:val="40"/>
          <w:szCs w:val="40"/>
        </w:rPr>
        <w:t>Задачи на новый учебный год</w:t>
      </w:r>
    </w:p>
    <w:p>
      <w:pPr>
        <w:pStyle w:val="Style17"/>
        <w:spacing w:lineRule="auto" w:line="240"/>
        <w:ind w:left="1276" w:hanging="709"/>
        <w:jc w:val="both"/>
        <w:rPr>
          <w:rFonts w:ascii="Times New Roman" w:hAnsi="Times New Roman" w:cs="Times New Roman"/>
          <w:b/>
          <w:b/>
          <w:color w:val="FF6600"/>
          <w:sz w:val="40"/>
          <w:szCs w:val="40"/>
        </w:rPr>
      </w:pPr>
      <w:r>
        <w:rPr>
          <w:rFonts w:cs="Times New Roman" w:ascii="Times New Roman" w:hAnsi="Times New Roman"/>
          <w:b/>
          <w:color w:val="FF6600"/>
          <w:sz w:val="40"/>
          <w:szCs w:val="40"/>
        </w:rPr>
      </w:r>
    </w:p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4"/>
        <w:gridCol w:w="4299"/>
        <w:gridCol w:w="2079"/>
      </w:tblGrid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(Обновление материала, для каких классов)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ое оформление (приобретение  учебно-методических материалов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1"/>
              </w:numPr>
              <w:spacing w:lineRule="auto" w:line="240"/>
              <w:ind w:left="318" w:firstLine="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ов в кабинете биологии.</w:t>
            </w:r>
          </w:p>
          <w:p>
            <w:pPr>
              <w:pStyle w:val="Style17"/>
              <w:numPr>
                <w:ilvl w:val="0"/>
                <w:numId w:val="11"/>
              </w:numPr>
              <w:spacing w:lineRule="auto" w:line="240"/>
              <w:ind w:left="318" w:firstLine="4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орректировать контрольные, самостоятельные и практические работы по биологии (по программе Пономарёвой) для всех параллелей 5 – 10 классов .</w:t>
            </w:r>
          </w:p>
        </w:tc>
        <w:tc>
          <w:tcPr>
            <w:tcW w:w="4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459" w:hanging="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лектронной базы данных по биологии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459" w:hanging="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стенда «Лекарственные растения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459" w:hanging="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ворческие работы по биологии»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459" w:hanging="99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стенда </w:t>
            </w:r>
          </w:p>
          <w:p>
            <w:pPr>
              <w:pStyle w:val="Style17"/>
              <w:spacing w:lineRule="auto" w:line="240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товимся к ГИА и ЕГЭ »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Акт готовности кабинета к учебному году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spacing w:lineRule="auto" w:line="240"/>
        <w:ind w:left="144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кументация</w:t>
      </w:r>
    </w:p>
    <w:p>
      <w:pPr>
        <w:pStyle w:val="Style17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6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  <w:gridCol w:w="776"/>
      </w:tblGrid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right="32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аспор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авила т/б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авила пользования кабинето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План работы кабин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списание работы кабинет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ое обеспечение кабинета</w:t>
      </w:r>
    </w:p>
    <w:p>
      <w:pPr>
        <w:pStyle w:val="Style17"/>
        <w:spacing w:lineRule="auto" w:line="240"/>
        <w:ind w:left="36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12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6"/>
        <w:gridCol w:w="783"/>
        <w:gridCol w:w="776"/>
        <w:gridCol w:w="783"/>
        <w:gridCol w:w="776"/>
        <w:gridCol w:w="784"/>
        <w:gridCol w:w="776"/>
        <w:gridCol w:w="783"/>
        <w:gridCol w:w="776"/>
        <w:gridCol w:w="783"/>
        <w:gridCol w:w="7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Укомплектованность: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ind w:left="317"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м оборудованием;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ind w:left="317" w:firstLine="4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методическим комплексом средств обучения (ТСО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комплекса: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х материал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овых заданий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х работ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аточных материал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 работ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;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uto" w:line="240"/>
              <w:ind w:left="0" w:firstLine="317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lineRule="auto" w:line="240"/>
        <w:jc w:val="left"/>
        <w:rPr/>
      </w:pPr>
      <w:r>
        <w:rPr/>
        <w:t>Оформление кабинета</w:t>
      </w:r>
    </w:p>
    <w:tbl>
      <w:tblPr>
        <w:tblW w:w="11266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76"/>
        <w:gridCol w:w="783"/>
        <w:gridCol w:w="776"/>
        <w:gridCol w:w="783"/>
        <w:gridCol w:w="776"/>
        <w:gridCol w:w="784"/>
        <w:gridCol w:w="776"/>
        <w:gridCol w:w="783"/>
        <w:gridCol w:w="776"/>
        <w:gridCol w:w="783"/>
        <w:gridCol w:w="776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-200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-200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6-2007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-200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-2009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201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1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3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4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-2015</w:t>
            </w:r>
          </w:p>
        </w:tc>
      </w:tr>
      <w:tr>
        <w:trPr>
          <w:trHeight w:val="123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птимальная организация пространства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учителя;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ических мест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>
          <w:trHeight w:val="127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Наличие постоянных и сменных учебно-информационных стендов.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енды дают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проектированию учебной деятельности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ыполнению программы развития общественных умений и навыков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рганизации и выполнению домашнего задания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одготовке к семинарам, практикумам, лабораторным работам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етам, экзаменам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тся индивидуальные;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ие планы и программы.  </w:t>
            </w:r>
          </w:p>
          <w:p>
            <w:pPr>
              <w:pStyle w:val="Style17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</w:tbl>
    <w:p>
      <w:pPr>
        <w:pStyle w:val="Style17"/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3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6:46:00Z</dcterms:created>
  <dc:creator>Владимир</dc:creator>
  <dc:description/>
  <cp:keywords/>
  <dc:language>en-US</dc:language>
  <cp:lastModifiedBy>User</cp:lastModifiedBy>
  <dcterms:modified xsi:type="dcterms:W3CDTF">2014-10-26T12:44:00Z</dcterms:modified>
  <cp:revision>3</cp:revision>
  <dc:subject/>
  <dc:title>Паспорт учебного кабинета __ 19 ____</dc:title>
</cp:coreProperties>
</file>