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по физической культуре для 4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он «Об образовании в Российской Федерации» от 29 декабря 2012г. №273-ФЗ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Федеральный государственный стандарт начального общего образования (Приложение к приказу Минобрнауки России от 06.10 2009г. № 373)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мерная программа, созданная на основе федерального компонента государственного образовательного стандар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03. 2004г.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Ф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вторская программа физического воспитания 1-11 классы, – В.И.Лях и А.А.Зданевич- М., Просвещение, 20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общеобразовательных учреждениях», зарегистрированные в Минюсте России 03 марта 2011 г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iCs w:val="false"/>
          <w:sz w:val="24"/>
          <w:szCs w:val="24"/>
          <w:u w:val="single"/>
        </w:rPr>
        <w:t>Цели и задачи</w:t>
      </w:r>
      <w:r>
        <w:rPr>
          <w:rStyle w:val="Emphasis"/>
          <w:i w:val="false"/>
          <w:iCs w:val="false"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 xml:space="preserve"> Целью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/>
        <w:t>Реализация цели учебной программы соотносится с решением следующих образовательных задач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ind w:left="360" w:hanging="0"/>
        <w:jc w:val="both"/>
        <w:rPr/>
      </w:pPr>
      <w:r>
        <w:rPr/>
        <w:t>Рабочая программа разработана на основе «Комплексной программы физического воспитания учащихся 1-11 классов» В.И. Ляха, А.А.Зданевича (М; Просвещение, 2012г.). В соответствии с требованиями ФГОС НОО учебный предмет «Физическая культура» вводится как обязательный предмет в начальной школе, на его преподавание отводится 102 часа в год(3 часа в неделю)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  <w:u w:val="single"/>
        </w:rPr>
        <w:t>Обоснование выбора примерной или авторской программы для разработки рабочей программы:</w:t>
      </w:r>
    </w:p>
    <w:p>
      <w:pPr>
        <w:pStyle w:val="Normal"/>
        <w:jc w:val="both"/>
        <w:rPr/>
      </w:pPr>
      <w:r>
        <w:rPr/>
        <w:t>Выбор данной авторской программы и учебно-методического комплекса обусловлен тем, что предмет Физическая культура для 4 класса сориентирован на личностно-развивающее образование младших школьников, одна из главных задач которого заключается в развитии у ребенка интереса к познанию. Структура и способы изложения учебного материала соответствуют целям и задачами обучения, возрастным особенностям учеников, преемственности и необходимости подготовки к изучению математики в среднем и старшем звене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  <w:u w:val="single"/>
        </w:rPr>
        <w:t>Информация о внесенных изменениях в примерную или авторскую программу и их обоснование</w:t>
      </w:r>
    </w:p>
    <w:p>
      <w:pPr>
        <w:pStyle w:val="Normal"/>
        <w:jc w:val="both"/>
        <w:rPr/>
      </w:pPr>
      <w:r>
        <w:rPr/>
        <w:t>Логика изложения и содержание авторской программы полностью соответствует требованиям ФГОС начального обще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стандартами</w:t>
      </w:r>
    </w:p>
    <w:p>
      <w:pPr>
        <w:pStyle w:val="Normal"/>
        <w:jc w:val="both"/>
        <w:rPr/>
      </w:pPr>
      <w:r>
        <w:rPr/>
        <w:t>Физическая культура — обязательный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  <w:u w:val="single"/>
        </w:rPr>
        <w:t>Информация о количестве учебных часов, на которое рассчитана рабочая программа :</w:t>
      </w:r>
    </w:p>
    <w:p>
      <w:pPr>
        <w:pStyle w:val="Normal"/>
        <w:rPr/>
      </w:pPr>
      <w:r>
        <w:rPr/>
        <w:t xml:space="preserve">Программа рассчитана на 102 часа, 3 часа в неделю. </w:t>
      </w:r>
    </w:p>
    <w:p>
      <w:pPr>
        <w:pStyle w:val="Normal"/>
        <w:rPr/>
      </w:pPr>
      <w:r>
        <w:rPr/>
        <w:t>Примерное распределение часов по четвертям</w:t>
      </w:r>
    </w:p>
    <w:tbl>
      <w:tblPr>
        <w:tblW w:w="61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97"/>
        <w:gridCol w:w="1097"/>
        <w:gridCol w:w="1097"/>
        <w:gridCol w:w="1097"/>
        <w:gridCol w:w="906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четверть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четверть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четверть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четверть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ласс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 часо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час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часов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час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ое распределение учебного времени на различные виды программного материала</w:t>
      </w:r>
    </w:p>
    <w:p>
      <w:pPr>
        <w:pStyle w:val="Normal"/>
        <w:jc w:val="center"/>
        <w:rPr/>
      </w:pPr>
      <w:r>
        <w:rPr>
          <w:sz w:val="22"/>
          <w:szCs w:val="22"/>
        </w:rPr>
        <w:t>при трёхразовых занятиях в недел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080"/>
        <w:gridCol w:w="1080"/>
        <w:gridCol w:w="900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уроков)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жная подготовка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росс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единобор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ая с региональными и национальными особен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  <w:u w:val="single"/>
        </w:rPr>
        <w:t xml:space="preserve">Формы организации образовательного процесса: </w:t>
      </w:r>
    </w:p>
    <w:p>
      <w:pPr>
        <w:pStyle w:val="Normal"/>
        <w:jc w:val="both"/>
        <w:rPr/>
      </w:pPr>
      <w:r>
        <w:rPr/>
        <w:t>Преобладающая форма учебных занятий – урок. В 4 классе по-прежнему много внимания уделяют подвижным играм и игровым упражнениям, однако уроки имеют большую спортивную направленность, играют в спортивные игры.</w:t>
      </w:r>
    </w:p>
    <w:p>
      <w:pPr>
        <w:pStyle w:val="Normal"/>
        <w:rPr>
          <w:b/>
          <w:b/>
        </w:rPr>
      </w:pPr>
      <w:r>
        <w:rPr>
          <w:b/>
        </w:rPr>
        <w:t>Технологии обучения</w:t>
      </w:r>
    </w:p>
    <w:p>
      <w:pPr>
        <w:pStyle w:val="Normal"/>
        <w:jc w:val="both"/>
        <w:rPr/>
      </w:pPr>
      <w:r>
        <w:rPr/>
        <w:t>Учебный предмет «Физическая культура»</w:t>
      </w:r>
      <w:r>
        <w:rPr>
          <w:rStyle w:val="Emphasis"/>
          <w:color w:val="666666"/>
        </w:rPr>
        <w:t xml:space="preserve"> </w:t>
      </w:r>
      <w:r>
        <w:rPr/>
        <w:t>обеспечивает возможность реализации новых педагогических технологий, таких как педагогика сотрудничества, личностно-ориентированное обучение, игровые технологии, проблемное обучение, групповые технологии.</w:t>
      </w:r>
    </w:p>
    <w:p>
      <w:pPr>
        <w:pStyle w:val="Normal"/>
        <w:rPr>
          <w:b/>
          <w:b/>
        </w:rPr>
      </w:pPr>
      <w:r>
        <w:rPr>
          <w:b/>
        </w:rPr>
        <w:t>Механизмы формирования ключевых компетенций обучающихся</w:t>
      </w:r>
    </w:p>
    <w:p>
      <w:pPr>
        <w:pStyle w:val="Normal"/>
        <w:jc w:val="both"/>
        <w:rPr/>
      </w:pP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jc w:val="both"/>
        <w:rPr/>
      </w:pPr>
      <w:r>
        <w:rPr/>
        <w:t>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jc w:val="both"/>
        <w:rPr/>
      </w:pPr>
      <w:r>
        <w:rPr/>
        <w:t>Принцип демократизации</w:t>
      </w:r>
      <w:r>
        <w:rPr>
          <w:rStyle w:val="Emphasis"/>
          <w:color w:val="666666"/>
        </w:rPr>
        <w:t xml:space="preserve"> </w:t>
      </w:r>
      <w:r>
        <w:rPr/>
        <w:t>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jc w:val="both"/>
        <w:rPr/>
      </w:pPr>
      <w:r>
        <w:rPr/>
        <w:t>Принцип гуманизации</w:t>
      </w:r>
      <w:r>
        <w:rPr>
          <w:rStyle w:val="Emphasis"/>
          <w:color w:val="666666"/>
        </w:rPr>
        <w:t xml:space="preserve"> </w:t>
      </w:r>
      <w:r>
        <w:rPr/>
        <w:t>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jc w:val="both"/>
        <w:rPr/>
      </w:pPr>
      <w:r>
        <w:rPr/>
        <w:t>Осуществление принципов демократизации и гуманизации в педагогическом процессе возможно на основе педагогики сотрудничества</w:t>
      </w:r>
      <w:r>
        <w:rPr>
          <w:rStyle w:val="Emphasis"/>
          <w:color w:val="666666"/>
        </w:rPr>
        <w:t xml:space="preserve"> </w:t>
      </w:r>
      <w:r>
        <w:rPr/>
        <w:t>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jc w:val="both"/>
        <w:rPr/>
      </w:pPr>
      <w:r>
        <w:rPr/>
        <w:t>Деятельностный подход</w:t>
      </w:r>
      <w:r>
        <w:rPr>
          <w:rStyle w:val="Emphasis"/>
          <w:color w:val="666666"/>
        </w:rPr>
        <w:t xml:space="preserve"> </w:t>
      </w:r>
      <w:r>
        <w:rPr/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jc w:val="both"/>
        <w:rPr/>
      </w:pPr>
      <w:r>
        <w:rPr/>
        <w:t>Интенсификация и оптимизация</w:t>
      </w:r>
      <w:r>
        <w:rPr>
          <w:rStyle w:val="Emphasis"/>
          <w:color w:val="666666"/>
        </w:rPr>
        <w:t xml:space="preserve"> </w:t>
      </w:r>
      <w:r>
        <w:rPr/>
        <w:t>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jc w:val="both"/>
        <w:rPr/>
      </w:pPr>
      <w:r>
        <w:rPr/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</w:t>
      </w:r>
      <w:r>
        <w:rPr>
          <w:rStyle w:val="Emphasis"/>
          <w:color w:val="666666"/>
        </w:rPr>
        <w:t xml:space="preserve"> </w:t>
      </w:r>
      <w:r>
        <w:rPr/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ды и формы контроля (согласно уставу и (или) локальному акту образовательного учреждения)</w:t>
      </w:r>
    </w:p>
    <w:p>
      <w:pPr>
        <w:pStyle w:val="Normal"/>
        <w:rPr/>
      </w:pPr>
      <w:r>
        <w:rPr/>
        <w:t xml:space="preserve">В 4 классе осуществляется текущая проверка знаний, умений и навыков. </w:t>
      </w:r>
    </w:p>
    <w:p>
      <w:pPr>
        <w:pStyle w:val="Normal"/>
        <w:rPr/>
      </w:pPr>
      <w:r>
        <w:rPr/>
        <w:t>В течение учебного года ведётся индивидуальный контроль за усвоением учащимися программного материала</w:t>
      </w:r>
    </w:p>
    <w:p>
      <w:pPr>
        <w:pStyle w:val="Normal"/>
        <w:rPr/>
      </w:pPr>
      <w:r>
        <w:rPr/>
        <w:t xml:space="preserve"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         </w:t>
      </w:r>
    </w:p>
    <w:p>
      <w:pPr>
        <w:pStyle w:val="Normal"/>
        <w:rPr/>
      </w:pPr>
      <w:r>
        <w:rPr/>
        <w:t>Классификация ошибок и недочетов, влияющих на снижение оценки</w:t>
      </w:r>
    </w:p>
    <w:p>
      <w:pPr>
        <w:pStyle w:val="Normal"/>
        <w:rPr/>
      </w:pPr>
      <w:r>
        <w:rPr/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rPr/>
      </w:pPr>
      <w:r>
        <w:rPr/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rPr/>
      </w:pPr>
      <w:r>
        <w:rPr/>
        <w:t>старт не из требуемого положения;</w:t>
      </w:r>
    </w:p>
    <w:p>
      <w:pPr>
        <w:pStyle w:val="Normal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rPr/>
      </w:pPr>
      <w:r>
        <w:rPr/>
        <w:t>несинхронность выполнения упражнения.</w:t>
      </w:r>
    </w:p>
    <w:p>
      <w:pPr>
        <w:pStyle w:val="Normal"/>
        <w:rPr/>
      </w:pPr>
      <w:r>
        <w:rPr/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rPr/>
      </w:pPr>
      <w:r>
        <w:rPr/>
        <w:t>Характеристика цифровой оценки (отметки)</w:t>
      </w:r>
    </w:p>
    <w:p>
      <w:pPr>
        <w:pStyle w:val="Normal"/>
        <w:rPr/>
      </w:pPr>
      <w:r>
        <w:rPr/>
        <w:t>Оценка «5» выставляется за качественное выполнение упражнений, допускается наличие мелких ошибок.</w:t>
      </w:r>
    </w:p>
    <w:p>
      <w:pPr>
        <w:pStyle w:val="Normal"/>
        <w:rPr/>
      </w:pPr>
      <w:r>
        <w:rPr/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rPr/>
      </w:pPr>
      <w:r>
        <w:rPr/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rPr/>
      </w:pPr>
      <w:r>
        <w:rPr/>
        <w:t>Оценка «2» выставляется, если упражнение не выполнено. Причиной невыполнения является наличие грубых ошибок.</w:t>
      </w:r>
    </w:p>
    <w:p>
      <w:pPr>
        <w:pStyle w:val="Normal"/>
        <w:rPr/>
      </w:pPr>
      <w:r>
        <w:rPr/>
        <w:t xml:space="preserve">В 5 классе оценка за технику ставится лишь при выполнении упражнений в равновесии, лазанье, с элементами акробатики, при построениях, перестроениях  ,в  ходьбе. </w:t>
      </w:r>
    </w:p>
    <w:p>
      <w:pPr>
        <w:pStyle w:val="Normal"/>
        <w:rPr/>
      </w:pPr>
      <w:r>
        <w:rPr/>
        <w:t>В остальных видах спорта (бег, прыжки, метание, броски, ходьба), необходимо учитывать результат: секунды, количество, длину, высот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нируемый уровень подготовки выпускников на конец учебного года (ступени) в соответствии с требованиями, установленным федеральными государственными образовательными стандартами, образовательной программой школы: </w:t>
      </w:r>
    </w:p>
    <w:p>
      <w:pPr>
        <w:pStyle w:val="Normal"/>
        <w:jc w:val="both"/>
        <w:rPr/>
      </w:pPr>
      <w:r>
        <w:rPr/>
        <w:t>Личностные результат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важительного отношения к культуре других народ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этических чувств, доброжелательно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становки на безопасный, здоровый образ жизни.</w:t>
      </w:r>
    </w:p>
    <w:p>
      <w:pPr>
        <w:pStyle w:val="Normal"/>
        <w:jc w:val="both"/>
        <w:rPr/>
      </w:pPr>
      <w:r>
        <w:rPr/>
        <w:t>Метапредметные результат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Предметные результаты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jc w:val="both"/>
        <w:rPr/>
      </w:pPr>
      <w:r>
        <w:rPr/>
        <w:t xml:space="preserve">*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• 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</w:t>
      </w:r>
    </w:p>
    <w:p>
      <w:pPr>
        <w:pStyle w:val="Normal"/>
        <w:jc w:val="both"/>
        <w:rPr/>
      </w:pPr>
      <w:r>
        <w:rPr/>
        <w:t>координации, гибк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559"/>
        <w:gridCol w:w="567"/>
        <w:gridCol w:w="1134"/>
        <w:gridCol w:w="851"/>
        <w:gridCol w:w="1275"/>
        <w:gridCol w:w="1134"/>
        <w:gridCol w:w="993"/>
        <w:gridCol w:w="1275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ие способ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упраж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ч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вочки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сок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 м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и бол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-6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-5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и ме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 и бол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-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-6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-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 и ме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10м ,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 и бол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-1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-9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-9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-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 и ме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 и бол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-1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-1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-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-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и ме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и ме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и бол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и ме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4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-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и бол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и минутный бег,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и ме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-9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9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-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и бол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и ме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8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9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и бол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ёд из положения сидя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ме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 бол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мен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 и бол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10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- на высокой</w:t>
            </w:r>
            <w:r>
              <w:rPr>
                <w:sz w:val="18"/>
                <w:szCs w:val="18"/>
              </w:rPr>
              <w:t xml:space="preserve"> перекладине из виса, кол-во раз (мальчик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- на низкой</w:t>
            </w:r>
            <w:r>
              <w:rPr>
                <w:sz w:val="18"/>
                <w:szCs w:val="18"/>
              </w:rPr>
              <w:t xml:space="preserve"> перекладине из виса лёжа, кол-во раз (дево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выш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ниж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 выш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  <w:szCs w:val="18"/>
        </w:rPr>
        <w:t>Уровень</w:t>
      </w:r>
      <w:r>
        <w:rPr>
          <w:b/>
          <w:i/>
        </w:rPr>
        <w:t xml:space="preserve"> физической подготовленности учащихся 7-10 ле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б используемом учебнике:</w:t>
      </w:r>
    </w:p>
    <w:p>
      <w:pPr>
        <w:pStyle w:val="Normal"/>
        <w:jc w:val="center"/>
        <w:rPr/>
      </w:pPr>
      <w:r>
        <w:rPr>
          <w:b/>
          <w:u w:val="single"/>
        </w:rPr>
        <w:t>Содержание рабочей программ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знаний о физической культуре.</w:t>
      </w:r>
    </w:p>
    <w:p>
      <w:pPr>
        <w:pStyle w:val="Normal"/>
        <w:jc w:val="both"/>
        <w:rPr/>
      </w:pPr>
      <w:r>
        <w:rPr/>
        <w:t>Программный материал по данному разделу можно осваивать как на специально отведённых уроках (1-2 ч в четверти), так и в ходе освоения конкретных технических навыков и умений, развития двигательных способ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хника безопасности на уроках физической культуры в спортивном зале и на улице. Требования к спортивной одежде для занятий физической культур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ественные основы. Здоровье и физическое развитие человека. Строение тела человека, положение тела в пространстве (стойки, седы, упоры, висы). Основные формы движений (вращательные, ациклические, циклические), напряжение и расслабление мышц при их выполнении. Работа органов дыхания и сердечно-сосудистой системы, роль зрения и слуха при движениях и передвижениях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о-психологические основы. Влияние физических упражнений, закаливающих процедур, личной гигиены и режима дня на укрепление здоровья. Физические качества      (сила, быстрота,гибкость, выносливость) и их связь с физическим развити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ёмы закаливания. Воздушные ванны. Солнечные ванны. Водные процедуры. Хождение босиком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пособы саморегуляции.</w:t>
      </w:r>
      <w:r>
        <w:rPr/>
        <w:t xml:space="preserve"> Овладение приёмами саморегуляции, связанными с умениями учащихся напрягать и расслаблять мышцы. Контроль и регуляция движений. Специальные дыхательные упражне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Способы самоконтроля. </w:t>
      </w:r>
      <w:r>
        <w:rPr/>
        <w:t>Измерение массы тела. Приёмы измерения пульса (ЧСС до, во время и после нагрузки). Тестирование физических (двигательных) способностей: скоростных, координационных, силовых, выносливости и гибк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движные игры.</w:t>
      </w:r>
      <w:r>
        <w:rPr/>
        <w:t xml:space="preserve"> На закрепление и совершенствование навыков бега, развитие скоростных способностей, способности к ориентированию в пространстве, совершенствование метаний на дальность и точность, реакции: «пустое место», «белые медведи», «космонавты»,  «прыжки по полосам», «волк во рву», «удочка», «кто дальше бросит», «точный расчёт», «метко в цель».</w:t>
      </w:r>
    </w:p>
    <w:p>
      <w:pPr>
        <w:pStyle w:val="Normal"/>
        <w:jc w:val="both"/>
        <w:rPr/>
      </w:pPr>
      <w:r>
        <w:rPr/>
        <w:t>На овладение элементарными умениями в ловле, бросках, передачах и ведении мяча: ловля, передача на месте и в движении, в треугольниках, кругах. Ведение мяча с изменением направления. Удары по воротам в футболе. «Гонка мячей по кругу», «вызови по имени», «овладей мячом», «подвижная цель», «мяч ловцу», «охотники и утки», «быстро и точно», «снайперы», «игры с ведением мяча». «Борьба за мяч», «перестрелка», «мини-баскетбол», «пионербол», варианты игры в футбол, игра «картошка». Названия и правила игр, инвентарь, оборудование, организация, правила поведения и безопасности. Самостоятельные занятия: броски и ловля, передача мяча, удары и остановки мяча ногами , ведение мяча на месте, в ходьбе, в беге, выполняемые обеими руками и ног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стика с элементами акробатики.</w:t>
      </w:r>
    </w:p>
    <w:p>
      <w:pPr>
        <w:pStyle w:val="Normal"/>
        <w:jc w:val="both"/>
        <w:rPr/>
      </w:pPr>
      <w:r>
        <w:rPr/>
        <w:t>Строевые упражнения изучаются в процессе уроков на протяжении всего учебного года:</w:t>
      </w:r>
    </w:p>
    <w:p>
      <w:pPr>
        <w:pStyle w:val="Normal"/>
        <w:jc w:val="both"/>
        <w:rPr/>
      </w:pPr>
      <w:r>
        <w:rPr/>
        <w:t>Основная стойка; построение в колонну по одному и в шеренгу, в круг; перестроение по звеньям, по заранее установленным местам; размыкание на вытянутые в стороны руки; повороты направо, налево; команды «шагом марш!», «класс, стой!», «ровняйсь!», «смирно!», расчёты. Команды «шире шаг!», «чаще шаг!», «реже!», «на первый-второй рассчитайсь!»; построение в две шеренги; перестроение из шеренг в два круга; передвижеие по диагонали, противоходом, «змейкой».</w:t>
      </w:r>
    </w:p>
    <w:p>
      <w:pPr>
        <w:pStyle w:val="Normal"/>
        <w:jc w:val="both"/>
        <w:rPr/>
      </w:pPr>
      <w:r>
        <w:rPr/>
        <w:t>ОРУ (общеразвивающие упр-ия) с большими и малыми мячами, гимнастической палкой, набивным мячом(1кг), обручем, флажками.</w:t>
      </w:r>
    </w:p>
    <w:p>
      <w:pPr>
        <w:pStyle w:val="Normal"/>
        <w:jc w:val="both"/>
        <w:rPr/>
      </w:pPr>
      <w:r>
        <w:rPr/>
        <w:t>Акробатика:  перекаты в группировке с последующей опорой руками за головой;2-3 кувырка вперёд; стойка на лопатках; мост из положения лёжа на спине.</w:t>
      </w:r>
    </w:p>
    <w:p>
      <w:pPr>
        <w:pStyle w:val="Normal"/>
        <w:jc w:val="both"/>
        <w:rPr/>
      </w:pPr>
      <w:r>
        <w:rPr/>
        <w:t>Лазание и перелазание: лазание по гимнастической стенке и канату; по наклонной скамейке в упоре присев и стоя на коленях; подтягивание лёжа на животе по горизонтальной скамейке; перелезание через горку матов и гимнастическую скамейку; перелезание через гимнастического коня.</w:t>
      </w:r>
    </w:p>
    <w:p>
      <w:pPr>
        <w:pStyle w:val="Normal"/>
        <w:jc w:val="both"/>
        <w:rPr/>
      </w:pPr>
      <w:r>
        <w:rPr/>
        <w:t>Освоение висов: упражнения в висе стоя и лёжа; в висе спиной к гимнастической стенке поднимание согнутых и прямых ног; вис на согнутых руках; подтягивание в висе лёжа согнувшись, то же из седа ноги врозь и в висе на канате; упр-ия в упоре лёжа и стоя на коленях и в упоре на коне, бревне, гимн.скамейке.</w:t>
      </w:r>
    </w:p>
    <w:p>
      <w:pPr>
        <w:pStyle w:val="Normal"/>
        <w:jc w:val="both"/>
        <w:rPr/>
      </w:pPr>
      <w:r>
        <w:rPr/>
        <w:t>Равновесие: ходьба приставными шагами; ходьба по бревну (высота до 1м.); повороты на носках и одной ноге; ходьба приставными шагами; приседание и переход в упор присев, упор стоя на колене, сед.</w:t>
      </w:r>
    </w:p>
    <w:p>
      <w:pPr>
        <w:pStyle w:val="Normal"/>
        <w:jc w:val="both"/>
        <w:rPr/>
      </w:pPr>
      <w:r>
        <w:rPr/>
        <w:t>Танцевальные упр-ия: шаги галопа в парах, польки; сочетание изученных танцевальных шагов;русский медленный шаг.</w:t>
      </w:r>
    </w:p>
    <w:p>
      <w:pPr>
        <w:pStyle w:val="Normal"/>
        <w:jc w:val="both"/>
        <w:rPr/>
      </w:pPr>
      <w:r>
        <w:rPr/>
        <w:t>Названия снарядов и гимнастических элементов, правила безопасности во время занятий , признаки правильной ходьбы, бега, прыжков, осанки.</w:t>
      </w:r>
    </w:p>
    <w:p>
      <w:pPr>
        <w:pStyle w:val="Normal"/>
        <w:jc w:val="both"/>
        <w:rPr/>
      </w:pPr>
      <w:r>
        <w:rPr>
          <w:b/>
        </w:rPr>
        <w:t xml:space="preserve">Лёгкоатлетические упр-ия: </w:t>
      </w:r>
      <w:r>
        <w:rPr/>
        <w:t>ходьба обычная, на носках, на пятках, в полуприседе, с различным положением рук, под счёт учителя, коротким, средним и длинным шагом. Ходьба с изменением длины и частоты шагов, с перешагиванием через скамейки, в различном темпе под звуковые сигналы. Сочетание различных видов ходьбы: с коллективным подсчётом, с высоким подниманием бедра, в приседе, с преодолением 3-4 препятствий по разметкам. Бег: обычный, с изменением направления движения по указанию учителя, коротким, средним и длинным шагом; бег с изменением длины и частоты шагов, с высоким подниманием бедра, приставными шагами правым , левым, боком вперёд, с захлёстыванием голени назад; равномерный, медленный до 5 мин., кросс по слабопересечённой местности до 1 км. Бег в  коридорчике 30-40 см из различных  исходных положений с максимальной скоростью до 60 м, с изменением скорости, с прыжками через условные рвы под звуковые и световые сигналы; бег с вращением вокруг своей оси на полусогнутых ногах, зигзагом, в парах  «круговая эстафета» (расстояние 15-30м), «встречная эстафета» (расстояние 10-20м); бег с ускорением от 20 до 30 м.</w:t>
      </w:r>
    </w:p>
    <w:p>
      <w:pPr>
        <w:pStyle w:val="Normal"/>
        <w:jc w:val="both"/>
        <w:rPr/>
      </w:pPr>
      <w:r>
        <w:rPr/>
        <w:t>На освоение прыжков: прыжки на одной и на двух ногах на месте, с поворотом на 180</w:t>
      </w:r>
      <w:r>
        <w:rPr>
          <w:sz w:val="16"/>
          <w:szCs w:val="16"/>
        </w:rPr>
        <w:t>0</w:t>
      </w:r>
      <w:r>
        <w:rPr/>
        <w:t>, по</w:t>
      </w:r>
      <w:r>
        <w:rPr>
          <w:sz w:val="16"/>
          <w:szCs w:val="16"/>
        </w:rPr>
        <w:t xml:space="preserve"> </w:t>
      </w:r>
      <w:r>
        <w:rPr/>
        <w:t>разметкам ; в длину с места, стоя лицом к месту приземления; в длину с разбега с зоны отталкивания 30-50 см;</w:t>
      </w:r>
    </w:p>
    <w:p>
      <w:pPr>
        <w:pStyle w:val="Normal"/>
        <w:jc w:val="both"/>
        <w:rPr/>
      </w:pPr>
      <w:r>
        <w:rPr>
          <w:b/>
        </w:rPr>
        <w:t xml:space="preserve">Лыжная подготовка: </w:t>
      </w:r>
      <w:r>
        <w:rPr/>
        <w:t>уроки лыжной подготовки проводятся только в тихую погоду при слабом ветре (не более 2 м/с), при температуре не ниже -15</w:t>
      </w:r>
      <w:r>
        <w:rPr>
          <w:sz w:val="16"/>
          <w:szCs w:val="16"/>
        </w:rPr>
        <w:t xml:space="preserve">0 </w:t>
      </w:r>
      <w:r>
        <w:rPr/>
        <w:t>С.</w:t>
      </w:r>
    </w:p>
    <w:p>
      <w:pPr>
        <w:pStyle w:val="Normal"/>
        <w:jc w:val="both"/>
        <w:rPr/>
      </w:pPr>
      <w:r>
        <w:rPr/>
        <w:t>Переноска и надевание лыж. Ступающий и скользящий шаг без палок и с палками. Повороты переступанием. Подъёмы и спуски под уклон. Передвижение на лыжах до 1км.</w:t>
      </w:r>
    </w:p>
    <w:p>
      <w:pPr>
        <w:pStyle w:val="Normal"/>
        <w:jc w:val="both"/>
        <w:rPr/>
      </w:pPr>
      <w:r>
        <w:rPr/>
        <w:t>Основные требования к одежде и обуви во время заняти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 при занятиях лыж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4</w:t>
      </w:r>
      <w:r>
        <w:rPr/>
        <w:t>_____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73"/>
        <w:gridCol w:w="1894"/>
        <w:gridCol w:w="1975"/>
        <w:gridCol w:w="19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, модули, т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зучения тем, модулей, разделов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14 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четверть  14 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я:</w:t>
            </w:r>
          </w:p>
          <w:p>
            <w:pPr>
              <w:pStyle w:val="Normal"/>
              <w:jc w:val="both"/>
              <w:rPr/>
            </w:pPr>
            <w:r>
              <w:rPr/>
              <w:t>Бег 30м., бег 60м.,челночный бег 3Х10м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     4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ч   4ч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прыжок в длину с разбе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     3ч</w:t>
            </w:r>
          </w:p>
          <w:p>
            <w:pPr>
              <w:pStyle w:val="Normal"/>
              <w:jc w:val="both"/>
              <w:rPr/>
            </w:pPr>
            <w:r>
              <w:rPr/>
              <w:t>IVч   4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на дальность и в цель (вертикальную и горизонтальную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     3ч</w:t>
            </w:r>
          </w:p>
          <w:p>
            <w:pPr>
              <w:pStyle w:val="Normal"/>
              <w:jc w:val="both"/>
              <w:rPr/>
            </w:pPr>
            <w:r>
              <w:rPr/>
              <w:t>IVч   3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1000м без учёта време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     4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Vч   </w:t>
            </w:r>
            <w:r>
              <w:rPr>
                <w:lang w:val="en-US"/>
              </w:rPr>
              <w:t>3</w:t>
            </w:r>
            <w:r>
              <w:rPr/>
              <w:t>ч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13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9 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9 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футб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, удары по мяч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     4ч</w:t>
            </w:r>
          </w:p>
          <w:p>
            <w:pPr>
              <w:pStyle w:val="Normal"/>
              <w:jc w:val="both"/>
              <w:rPr/>
            </w:pPr>
            <w:r>
              <w:rPr/>
              <w:t>IVч   5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баскетб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и ловля мяча оценка техники, ведение мя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ч     9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ч   </w:t>
            </w:r>
            <w:r>
              <w:rPr/>
              <w:t>5</w:t>
            </w:r>
            <w:r>
              <w:rPr>
                <w:lang w:val="en-US"/>
              </w:rPr>
              <w:t>ч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волейб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, школа мя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   9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наклона вперёд, оценка техники, акробат.упр-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танции на лыжах 1,5 км.,оценка техники передвижений на лы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В результате освоения обязательного минимума содержания  учебного предмета «физическая культура» учащиеся по окончании начальной школы должны достигнуть следующего уровня развития физической культур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 (выпускников)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пособах и особенностях движений и передвижений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терминологии разучиваемых упражнений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физических качеств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общих и индивидуальных основах личной гигиены, о правилах использования закаливающих процедур, профилактики нарушений осанки и поддержании достойного внешнего ви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причинах травматизма на занятиях физической культурой и правилах его предупре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учении движениям, роли зрительного и слухового анализаторов при их освоении выполнении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взаимодействовать с одноклассниками и сверстниками в процессе занятий физической культур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и проводить самостоятельные занятия</w:t>
      </w:r>
    </w:p>
    <w:p>
      <w:pPr>
        <w:pStyle w:val="Normal"/>
        <w:ind w:left="720" w:hanging="0"/>
        <w:jc w:val="both"/>
        <w:rPr/>
      </w:pPr>
      <w:r>
        <w:rPr>
          <w:b/>
        </w:rPr>
        <w:t>Демонстрировать</w:t>
      </w:r>
      <w:r>
        <w:rPr/>
        <w:t>:</w:t>
      </w:r>
    </w:p>
    <w:tbl>
      <w:tblPr>
        <w:tblW w:w="6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427"/>
        <w:gridCol w:w="1035"/>
        <w:gridCol w:w="90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с высо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а (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(с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висе лёжа(кол-во раз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1,5 к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, 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вигательные умения, навыки и способности:</w:t>
      </w:r>
    </w:p>
    <w:p>
      <w:pPr>
        <w:pStyle w:val="Normal"/>
        <w:jc w:val="both"/>
        <w:rPr/>
      </w:pPr>
      <w:r>
        <w:rPr/>
        <w:t>В циклических и ациклических локомоциях: правильно выполнять основы движения в ходьбе, беге, прыжках; с максимальной скоростью пробегать до 60м по дорожке стадион; бегать в равномерном темпе до 10 мин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; прыгать в высоту с прямого и бокового разбега с 7-9 шагов; прыгать с поворотами на 180-360</w:t>
      </w:r>
      <w:r>
        <w:rPr>
          <w:sz w:val="16"/>
          <w:szCs w:val="16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метаниях на дальность и на меткость: метать небольшие предметы и мячи массой не более150г на дальность с места и с 1-3 шагов разбега из разных исходных положений (стоя, с колена, сидя) правой и левой рукой; толкать и метать набивной мяч массой 1кг одной и двумя руками из различных исходных положений ( снизу, от груди, из-за головы, назад через голову); метать малым мячом в цель ( гимн.обруч), установленную на расстоянии 10м для мальчиков и 7м для девочек.</w:t>
      </w:r>
    </w:p>
    <w:p>
      <w:pPr>
        <w:pStyle w:val="Normal"/>
        <w:jc w:val="both"/>
        <w:rPr/>
      </w:pPr>
      <w:r>
        <w:rPr/>
        <w:t>В гимнастических и акробатических упражнениях: ходить, бегать и прыгать при изменении длины, частоты и ритма; выполнять строевые упр-ия, рекомендованные комплексной программой; принимать основные положения и осуществлять движения рук, ног, туловища без предметов и с предметами; лазать по гимнаст-ой лестнице, канату; слитно выполнять кувырок вперёд и назад; осуществлять опорный прыжок через козла или коня высотой 100см; ходить по бревну высотой 50-100см с выполнением стоя и в приседе поворотов на 90 и 180</w:t>
      </w:r>
      <w:r>
        <w:rPr>
          <w:sz w:val="16"/>
          <w:szCs w:val="16"/>
        </w:rPr>
        <w:t xml:space="preserve">0, </w:t>
      </w:r>
      <w:r>
        <w:rPr/>
        <w:t>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 различными способами.</w:t>
      </w:r>
    </w:p>
    <w:p>
      <w:pPr>
        <w:pStyle w:val="Normal"/>
        <w:jc w:val="both"/>
        <w:rPr/>
      </w:pPr>
      <w:r>
        <w:rPr/>
        <w:t>В подвижных и спорт.играх: уметь играть в подвижные игры с бегом, прыжками, метаниями, владеть мячом. Игра в одну из игр «пионербол», «борьба за мяч», мини-футбол, мини-баскетб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омплексная программа физического воспитания 1-11 классы» В.И.Лях, А.А.Зданевич-М.; Просвещение 2012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ИЗИЧЕСКАЯ КУЛЬТУРА» 1-11 классы развёрнутое тематическое планирование по комплексной программе под редакцией В.И. Ляха, Л.Б. Кофмана, Г.Б. Мейксона авт.-сост. М.И. Васильева и др.- Волгоград: Учитель, 2010.-183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урочные разработки по физической культуре. 4 класс.-М.: ВАКО, 2014.-24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твеев А.П., Петрова Т.В. «Оценка качества подготовки выпускников основной школы по физической культуре» М.: Дрофа,2000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Мишин Б.И. «Настольная книга учителя физкультуры: Справ.-метод. Пособие» М.: ООО «Издательство АСТ»: ООО «Издательство Астрель», 2003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/>
        <w:t>Патрикеев А.Ю. «Подвижные игры: 1-4 классы» М.: ВАКО,2007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«Коррекция нарушений осанки у школьников» Метод. рекомендации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Науч. ред. Г.А. Халемский.-СПб.: «ДЕТСТВО-ПРЕСС», 2001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/>
        <w:t>Патрикеев А.Ю.  Поурочные разработки по физической культуре. 3 класс.-М.: ВАКО,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образовательного процесса:</w:t>
      </w:r>
    </w:p>
    <w:p>
      <w:pPr>
        <w:pStyle w:val="Normal"/>
        <w:jc w:val="both"/>
        <w:rPr/>
      </w:pPr>
      <w:r>
        <w:rPr/>
        <w:t>Маты гимнастические     Гимнастическая стенка</w:t>
      </w:r>
    </w:p>
    <w:p>
      <w:pPr>
        <w:pStyle w:val="Normal"/>
        <w:jc w:val="both"/>
        <w:rPr/>
      </w:pPr>
      <w:r>
        <w:rPr/>
        <w:t>Гимнастическая скамейка   Секундомер</w:t>
      </w:r>
    </w:p>
    <w:p>
      <w:pPr>
        <w:pStyle w:val="Normal"/>
        <w:jc w:val="both"/>
        <w:rPr/>
      </w:pPr>
      <w:r>
        <w:rPr/>
        <w:t xml:space="preserve">Палки  гимнастические    </w:t>
      </w:r>
    </w:p>
    <w:p>
      <w:pPr>
        <w:pStyle w:val="Normal"/>
        <w:jc w:val="both"/>
        <w:rPr/>
      </w:pPr>
      <w:r>
        <w:rPr/>
        <w:t>Скакалки</w:t>
      </w:r>
    </w:p>
    <w:p>
      <w:pPr>
        <w:pStyle w:val="Normal"/>
        <w:jc w:val="both"/>
        <w:rPr/>
      </w:pPr>
      <w:r>
        <w:rPr/>
        <w:t>Б/Б мячи</w:t>
      </w:r>
    </w:p>
    <w:p>
      <w:pPr>
        <w:pStyle w:val="Normal"/>
        <w:jc w:val="both"/>
        <w:rPr/>
      </w:pPr>
      <w:r>
        <w:rPr/>
        <w:t>Ф/б мячи</w:t>
      </w:r>
    </w:p>
    <w:p>
      <w:pPr>
        <w:pStyle w:val="Normal"/>
        <w:jc w:val="both"/>
        <w:rPr/>
      </w:pPr>
      <w:r>
        <w:rPr/>
        <w:t>В/б мячи</w:t>
      </w:r>
    </w:p>
    <w:p>
      <w:pPr>
        <w:pStyle w:val="Normal"/>
        <w:jc w:val="both"/>
        <w:rPr/>
      </w:pPr>
      <w:r>
        <w:rPr/>
        <w:t>Резиновые мячи</w:t>
      </w:r>
    </w:p>
    <w:p>
      <w:pPr>
        <w:pStyle w:val="Normal"/>
        <w:jc w:val="both"/>
        <w:rPr/>
      </w:pPr>
      <w:r>
        <w:rPr/>
        <w:t>Теннисные мячи</w:t>
      </w:r>
    </w:p>
    <w:p>
      <w:pPr>
        <w:pStyle w:val="Normal"/>
        <w:jc w:val="both"/>
        <w:rPr/>
      </w:pPr>
      <w:r>
        <w:rPr/>
        <w:t>В/б сетка</w:t>
      </w:r>
    </w:p>
    <w:p>
      <w:pPr>
        <w:pStyle w:val="Normal"/>
        <w:jc w:val="both"/>
        <w:rPr/>
      </w:pPr>
      <w:r>
        <w:rPr/>
        <w:t>Гантели 1кг</w:t>
      </w:r>
    </w:p>
    <w:p>
      <w:pPr>
        <w:pStyle w:val="Normal"/>
        <w:jc w:val="both"/>
        <w:rPr/>
      </w:pPr>
      <w:r>
        <w:rPr/>
        <w:t>Обручи малые и большие</w:t>
      </w:r>
    </w:p>
    <w:p>
      <w:pPr>
        <w:pStyle w:val="Normal"/>
        <w:jc w:val="both"/>
        <w:rPr/>
      </w:pPr>
      <w:r>
        <w:rPr/>
        <w:t>Козёл гимнастический</w:t>
      </w:r>
    </w:p>
    <w:p>
      <w:pPr>
        <w:pStyle w:val="Normal"/>
        <w:jc w:val="both"/>
        <w:rPr/>
      </w:pPr>
      <w:r>
        <w:rPr/>
        <w:t>Мост гимнастический</w:t>
      </w:r>
    </w:p>
    <w:p>
      <w:pPr>
        <w:pStyle w:val="Normal"/>
        <w:jc w:val="both"/>
        <w:rPr/>
      </w:pPr>
      <w:r>
        <w:rPr/>
        <w:t>Мячи набивные 1кг, 2и3 кг</w:t>
      </w:r>
    </w:p>
    <w:p>
      <w:pPr>
        <w:pStyle w:val="Normal"/>
        <w:jc w:val="both"/>
        <w:rPr/>
      </w:pPr>
      <w:r>
        <w:rPr/>
        <w:t>Куб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0"/>
        <w:gridCol w:w="745"/>
        <w:gridCol w:w="709"/>
        <w:gridCol w:w="567"/>
        <w:gridCol w:w="9"/>
        <w:gridCol w:w="8410"/>
        <w:gridCol w:w="1134"/>
        <w:gridCol w:w="1547"/>
        <w:gridCol w:w="12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 модули, т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рок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формы контр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етверть  27 ча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 по технике безопасности. Инструктаж по л/а. Комплекс ОРУ. Повторение ранее пройденных строевых упражнений. Специальные беговые упражнения. . Высокий старт(10-15м) и  бег с ускорением(30- 40м)  П/и «Бег с флаж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легкоатлетических упражнений на укрепление здоровья и основные системы организма ОРУ в движении.  Специальные беговые упражнения. Высокий старт и скоростной бег до 40 м(2 серии).</w:t>
              <w:br/>
              <w:t>Бег с ускорением (30 – 40 м) с максимальной скоростью. Старты из различных И. П.. Бег 30 м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индивидуальный 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, бег с ускорением(50-60м), финиширование, спец беговые упр. Эстафетный бег. Правила соревнований в беге. Бег 60 метров – на результат Спец беговые упр. П/И «Разведчики и часов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индивидуальный 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в прыжках в длину. ОРУ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</w:t>
              <w:br/>
              <w:t xml:space="preserve"> Прыжки с места и с разбега – доставать подвешенные предметы, ветки рукой, головой. Прыжки в длину с места –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Специальные беговые и прыжковые упражнения. Прыжки в длину с 5 – 7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пециальные беговые и прыжковые упражнения. СУ. Медленный бег с изменением направления по сигналу. Прыжки в длину с разбега – н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</w:t>
            </w:r>
            <w:r>
              <w:rPr/>
              <w:t>-</w:t>
            </w:r>
            <w:r>
              <w:rPr>
                <w:sz w:val="22"/>
                <w:szCs w:val="22"/>
              </w:rPr>
              <w:t>ый,инд</w:t>
            </w:r>
            <w:r>
              <w:rPr/>
              <w:t>-</w:t>
            </w:r>
            <w:r>
              <w:rPr>
                <w:sz w:val="22"/>
                <w:szCs w:val="22"/>
              </w:rPr>
              <w:t>ный 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).. П/и «Кто дальше бро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для рук и плечевого пояса в ходьбе.   Специальные беговые упражнения. Броски и ловля и набивных мячей до 1 кг. Челночный бег – на результат.  Метание теннисного мяча с 4 – 5 шагов разбега на дальность. </w:t>
              <w:br/>
              <w:t>Метание в горизонтальную и вертикальную цели (1х1) с расстояния  8-6 м.  П/и «Попади в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 в метаниях. ОРУ для рук и плечевого пояса в ходьбе. СУ.  Специальные беговые упражнения. Прыжковые упражнения, выполняемые сериями (с ноги на ногу, толкаясь вверх;</w:t>
              <w:br/>
              <w:t xml:space="preserve">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и на заданное расстояние П/и «Метко в ц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,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пециальные беговые и прыжковые упражнения. СУ. Медленный бег с изменением направления по сигналу. Бег от 200 до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пециальные беговые и прыжковые упражнения. СУ. Медленный бег с изменением направления по сигналу. Бег от 200 до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, тестир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пециальные беговые и прыжковые упражнения. СУ. Медленный бег с изменением направления по сигналу. Бег до 10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пециальные беговые и прыжковые упражнения. СУ. Кросс 1000 м (зачё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, тестир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.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фу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на уроках подвижных  игр. Ознакомление с техникой перемещений.  Бег обычный, спиной вперёд, скрестным и приставным шагом. ОРУ. Терминология футбола.</w:t>
              <w:br/>
              <w:t>Развитие координационных способностей . Презентация «Фу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. Бег с изменением скорости и направления. Остановки во время бега выпадом и прыжком. Подвижная игра «Караси и щука»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нутренней и внешней стороной стопы, с изменением направления. ОРУ. Учебная игра в мини-футбол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нутренней и внешней стороной стопы, с изменением направления (КУ). ОРУ. Учебная игра в мини-футбол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индивидуальный 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баске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; перемещение в стойке приставными шагами боком, лицом и спиной вперед; остановка двумя шагами и прыжком; повороты без мяча и с мячом.  Правила игры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освоенных элементов техники передвижений. Ловля и передача мяча двумя руками от груди и одной рукой от плеча без сопротивления защитника в парах; а) на месте; б)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индивидуальный 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</w:t>
              <w:br/>
              <w:t xml:space="preserve"> Ловля мяча – ведение – бросок в два шага в корзину, с расстояния  рукой от плеча, после ведения в прыжке, со среднего расстояния из – под щита. Вырывание мяча. Выбива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</w:t>
              <w:br/>
              <w:t xml:space="preserve"> Ловля мяча – ведение – бросок в два шага в корзину, с расстояния  рукой от плеча, после ведения в прыжке, со среднего расстояния из – под щита. Вырывание мяча. Выбива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: ловля мяча на месте – передача – ловля в движении – бросок одной рукой от головы после двух шагов. Нападение быстрым проры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</w:t>
            </w:r>
            <w:r>
              <w:rPr/>
              <w:t>.</w:t>
            </w:r>
            <w:r>
              <w:rPr>
                <w:sz w:val="22"/>
                <w:szCs w:val="22"/>
              </w:rPr>
              <w:t>,инд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: ловля мяча на месте – передача – ловля в движении – бросок одной рукой от головы после двух шагов. Нападение быстрым прорывом. Подведение итогов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етверть 21 ча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инструктаж по ТБ, инструктаж по гимнастике. Значение гимнастических упражнений для сохранения правильной осанки. Упражнения на гибкость. Презентация «Гимнастика и акроба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ой шаг. Повороты на месте. Кувырок вперёд, назад. Упражнения на гибкость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ой шаг. Повороты на месте. Кувырки вперед, назад(КУ). Стойка на лопатках перекатом назад. Упражнения на гибкость.  П/И «Два лаге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ырки вперед, назад. Стойка на лопатках перекатом назад. «Мост» из положения лежа Упражнения на гибкость.  П/И «Смена кап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индивидуальный 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ырки вперед, назад. Стойка на лопатках перекатом назад (КУ). «мост» из положения лежа . Упражнения на гибкость.  П/И «Бездомный за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ырки вперед, назад. Стойка на лопатках перекатом назад. «мост» из положения лежа (КУ). П/И «Чел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вырки вперед, назад. Стойка на лопатках перекатом назад. «мост» из положения леж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индивидуальный 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ческое соединение из разученных элементов. Гимнастическая полоса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ческое соединение из разученных элементов (КУ). Гимнастическая полоса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ческая полоса препятствий(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без предметов на месте. Перестроение из колонны по одному в колонны по 4 дроблением и сведением. Вис согнувшись, вис прогнувшись(м), Смешанные висы(д).П/и «Запрещённ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, тестир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ховка и помощь во время занятий. Уборка снарядов. Строевые упражнения. ОРУ без предметов на месте. Вис согнувшись, вис прогнувшись(м), Смешанные висы(д). </w:t>
              <w:br/>
              <w:t>Вис на согнутых руках. Подтягивание в висе(м), подтягивание из виса лёжа(д) Передвижение по бревну приставными шагами. П/и «Светоф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вые упр. ОРУ  в парах. Вис на согнутых руках Поднимание прямых и согнутых  ног в висе. Подтягивание . Упр на / скамейке. П/и «Фиг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вые упр. ОРУ в парах. Размахивание в висе, соскок. Поднимание прямых и согнутых  ног в висе  Соскок с бревна прогнувшись. Лазание по канату, г/лестнице. </w:t>
              <w:br/>
              <w:t xml:space="preserve"> Подтягивание: юноши  - на высокой перекладине, девушки – на низкой перекладине – на результат П/и «Прыжок за прыж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П/и «Прыжки по полос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ок в упор присев. Соскок прогнувшись(козёл в ширину, высота 80-100см). П/и «Прыжки по полос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регулирования физ нагрузок. Вскок в упор присев. Соскок прогнувшись. П/и «У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обручами. Прыжки «змейкой» через скамейку. Прыжок ноги врозь.  Сгибание и разгибание рук в упоре: мальчики от пола, ноги на гимнастической скамейке; девочки с опорой руками на гимнастическую скамейку. П/и «Кто обгон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мышц брюшного пресса на г/ скамейке и стенке Упражнения на бревне. Работа по станциям. Лазание по канату- на результат(д: на количество метров) П/и «Верёвочка под но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с обручами(д) и гантелями(м).  Прыжки «змейкой» через скамейку. Опорный прыжок. Прыжки со скакалкой. П/и «Прыгуны и пятн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и  на гимнастических снарядах. Опорный прыжок- на результат. Эстафеты с гимнастическими предметами. Подведение итогов четв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.Б. на уроках по лыжной подготовке, на спортивной площадке. Повторение пройденного в 2 классе. Скользящий и ступающий шаг на лыжах без палок. Подвижная игра «салки давай ру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-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ш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зящий и ступающий шаг на лыжах с палками. Подвижная игра «салки давай ру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зящий и ступающий шаг на лыжах с палками (КУ). Подвижная игра «салки давай ру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временный двухшажный ход. Попеременный двухшажный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временный двухшажный ход. Подвижная игра «пустое мес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временный двухшажный ход (КУ). Подвижная игра «пустое мес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ы и спуски с небольших склонов. Подвижная игра «по мест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ы и спуски с небольших склонов. Подвижная игра «по мест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жение «плугом». Подвижная игра «маршевые 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жение «плугом» (КУ). Подвижная игра «маршевые 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ы переступанием. Подвижная игра «за мной». Передвижение по дистанции до 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ы переступанием (КУ). Подвижная игра «за мной». Передвижение по дистанции до 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движение изученными способами, дистанция  от 1 до 2 к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ы (КУ) и спуски со склонов. Передвижение изученными способами, дистанция  от 1 до 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спусков, подъёмов, торможения и повор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омпл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движение по дистанции до 2 к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техники спусков (КУ). Совершенствование техники подъёмов, торможения и поворотов. Передвижение по дистанции до 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подъёмов, торможения и поворотов. Передвижение по дистанции до 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подъёмов, торможения и поворотов. Передвижение по дистанции до 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рохождения дистанции 1 км.(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е подвижные игры,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с элементами спортивных игр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 Волейбол-знакомство с игрой. Стойки игрока и различные передвижения в стойке. Передача мяча сверху двумя руками. Игра «карто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. мат-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-знакомство с игрой. Стойки игрока и различные передвижения в стойке. Передача мяча сверху двумя руками. Игра «карто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ание в\б мяча на собой (на оценку). Игра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сверху двумя руками. Передачи мяча над собой. Тоже через сетку. Игра «карто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и игровые задания с ограниченным числом игроков. Прыжк. через скак. 1 мин. (зач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сверху двумя руками. Передачи мяча над собой. Тоже через сетку. Игра «карто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и игровые задания с ограниченным числом иг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сверху двумя руками. Передачи мяча над собой. Тоже через сетку. Игра «карто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четверти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ивных иг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баскетб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 на уроках по спорт. играм.  Правила игры в баскетбол. Передвижения в баскетболе и остановки прыжком. Повороты без мяча и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и из освоенных элементов техники передвижений( перемещения в стойке, остановка, поворот, ускорение) (зачёт). Игра по упрощённым правилам на закрепл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по упрощённым правилам на закрепление пройденного материала. Пр. через скакалку (зачё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ля и передача мяча двумя руками от груди и одной рукой от плеча на месте и в движении. Игра по упрощённым правилам 4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 в низкой, средней и высокой стойке на месте, в движении по прямой, с изменением направления движения и скорости. Ловля и передача (зачет). Вырывание и выбивание мяча в учебной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на уроках Л/А и на улице. Прыжок в высоту способом перешагивание с 3-4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содержание предыдущего урока, закрепить подбор разбега с трех шагов. Прыжок в длину с места (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 способом перешагивание с 3-4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 способом перешагивание с 3-4 шагов разбега (зач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яча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яча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яча в цель (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индивидуальный 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чный бег 3х10м (зачет). Старт с опорой на одну руку. Броски и ловля набивного мяча. (1кг) из-за головы си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с опорой на одну руку. Броски и ловля набивного мяча. (1кг) из-за головы (сидя), от груди, снизу вперед-ввер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60м с высокого старта с опорой на одну руку (зач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и ловля набивного мяча. (1кг) из-за головы си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и ловля набивного мяча. (1кг) из-за головы сидя (зач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ленный бег до 10мин. Учебная игра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</w:t>
            </w:r>
            <w:r>
              <w:rPr>
                <w:sz w:val="22"/>
                <w:szCs w:val="22"/>
              </w:rPr>
              <w:t xml:space="preserve">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выносливость до 1000м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</w:t>
            </w:r>
            <w:r>
              <w:rPr>
                <w:sz w:val="22"/>
                <w:szCs w:val="22"/>
              </w:rPr>
              <w:t xml:space="preserve">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 800м (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спорт.иг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футб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спорт.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. Стойки игрока и перемещения. Ведение мяча по прямой с изменением направления и скорости движения. Остановка катящегося мяча внутр. стороной стопы и подошвой. Игры и игр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игрока и перемещения. Ведение мяча по прямой с изменением направления и скорости движения. Остановка катящегося мяча внутр. стороной стопы и подошвой. Игры и игровые задания. Удары по неподвижному и катящемуся мяч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индивидуальный зачё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 по прямой с изменением направления и скорости движения. Остановка катящегося мяча внутр. стороной стопы и подошвой. Игры и игровые задания. Удары по неподвижному и катящемуся мячу.Комбинации из освоенных элементов (на оцен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11:00Z</dcterms:created>
  <dc:creator>29624</dc:creator>
  <dc:description/>
  <cp:keywords/>
  <dc:language>en-US</dc:language>
  <cp:lastModifiedBy>Марина</cp:lastModifiedBy>
  <cp:lastPrinted>2014-10-29T15:18:00Z</cp:lastPrinted>
  <dcterms:modified xsi:type="dcterms:W3CDTF">2015-11-08T22:09:00Z</dcterms:modified>
  <cp:revision>14</cp:revision>
  <dc:subject/>
  <dc:title/>
</cp:coreProperties>
</file>