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физической культуре для  8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урока: Обучение прыжка  в длину с места, технике челночного бег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прыжка  в длину с места, технике челночного бег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коростных способностей, формирование осанк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а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бучаю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</w:t>
      </w:r>
      <w:r>
        <w:rPr>
          <w:rFonts w:cs="Times New Roman" w:ascii="Times New Roman" w:hAnsi="Times New Roman"/>
          <w:sz w:val="24"/>
          <w:szCs w:val="24"/>
        </w:rPr>
        <w:t>: индивидуальный, групповой, фронта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спортивная площа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</w:t>
      </w:r>
      <w:r>
        <w:rPr>
          <w:rFonts w:cs="Times New Roman" w:ascii="Times New Roman" w:hAnsi="Times New Roman"/>
          <w:sz w:val="24"/>
          <w:szCs w:val="24"/>
        </w:rPr>
        <w:t>: мяч, секундомер, ме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>: Байгыз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физической культуре для  8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урока: Обучение прыжка  в длину с места, технике челночного бег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прыжка  в длину с места, технике челночного бег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коростных способностей, формирование осанк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а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бучаю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</w:t>
      </w:r>
      <w:r>
        <w:rPr>
          <w:rFonts w:cs="Times New Roman" w:ascii="Times New Roman" w:hAnsi="Times New Roman"/>
          <w:sz w:val="24"/>
          <w:szCs w:val="24"/>
        </w:rPr>
        <w:t>: индивидуальный, групповой, фронта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спортивная площа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</w:t>
      </w:r>
      <w:r>
        <w:rPr>
          <w:rFonts w:cs="Times New Roman" w:ascii="Times New Roman" w:hAnsi="Times New Roman"/>
          <w:sz w:val="24"/>
          <w:szCs w:val="24"/>
        </w:rPr>
        <w:t>: мяч, секундомер, рулет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>: Байгыз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281"/>
        <w:gridCol w:w="3932"/>
      </w:tblGrid>
      <w:tr>
        <w:trPr>
          <w:trHeight w:val="12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готовительная часть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адач урока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в полуприсяде, руки на поя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ат с пятки на носок, руки на поя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авной шаг 2 правым, 2 левым боком, руки на поя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высоким подниманием бе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отведением прямых ног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захлестыванием гол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ускорением по диагонал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.п – о.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клон головы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то же наз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то же впра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тоже в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.п – средняя стойка, руки на поя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круговые движения головой в правую сторо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- то же в левую стор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.п- о.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 круговые движения руками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-то же наз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.п- средняя стойка, руки в сто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 круговые движения локтями во внут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-то же наруж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.п- средняя стойка, руки в сто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 круговые движения кистями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-то же наз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и.п- руки вверх ладонями во внут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клон в правую стор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.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наклон в левую стор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.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наклон наз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и.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наклон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и.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и.п – о.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руки вверх, правая нога наз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.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то же со сменой н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и.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и.п – о.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упор прис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упор л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упор прис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.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рисе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отжим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и.п – руки на поя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рыжок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то же наз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то же вле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то же впра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ме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четырех колонн в од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4200" cy="2188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:                1)объяснение;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каз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ыжка по команде учителя: поставить стопы, согнуть ноги, отвести руки назад, толчок, двумя ногами, приземление на две стопы и согнутые в коленном суставе ноги, плечи вперед, взмах руками вперед;                                     3)самостоятельное выполнение прыж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- Челночный бег 3х10м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учителя.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ша задача – из высокого старта по сигналу пробежать выделенную дистанцию, развернуться и вернуться в исходную точку при этом перенести все 3 фишки на финиш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ает сигнал, засекает время. После пробежки следует обратить внимание детей на ошибки: кто – то слишком большой круг стал делать для разворота, кто –то низко присел на старте и т.д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вусторонняя игра – футбол (девушки волейбол)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Заключительная часть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, выставление оценок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дивидуальный, групповой, фронталь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лонны по одному в колонны по 4 поворотом в дви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упражнение выполняют в медленном тем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я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ямые, спина пря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ибаться в сп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ибаться в сп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, спина прямая, голова приподня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ыполнения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: «5» - 190, «4» - 180, «3»- 165 с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«5» - 175, «4»- 165, «3»-156 с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ым выполнением, исправлять оши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елится на две коман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Сгибание и разгибание рук в упоре л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31:00Z</dcterms:created>
  <dc:creator>XTreme</dc:creator>
  <dc:description/>
  <cp:keywords/>
  <dc:language>en-US</dc:language>
  <cp:lastModifiedBy>Арманыч</cp:lastModifiedBy>
  <cp:lastPrinted>2015-10-20T09:10:00Z</cp:lastPrinted>
  <dcterms:modified xsi:type="dcterms:W3CDTF">2015-10-20T03:10:00Z</dcterms:modified>
  <cp:revision>4</cp:revision>
  <dc:subject/>
  <dc:title/>
</cp:coreProperties>
</file>