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овы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уровня учителя физики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дчиковой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5 годы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</w:rPr>
        <w:t>Тема самообразования</w:t>
      </w:r>
      <w:r>
        <w:rPr>
          <w:b/>
          <w:sz w:val="28"/>
          <w:szCs w:val="28"/>
        </w:rPr>
        <w:t xml:space="preserve"> </w:t>
      </w:r>
      <w:r>
        <w:rPr/>
        <w:t>«Преподавание предметов в условиях реализации федерального государственного образовательного стандарта второго поколении»</w:t>
      </w:r>
    </w:p>
    <w:p>
      <w:pPr>
        <w:pStyle w:val="Normal"/>
        <w:spacing w:before="280" w:after="280"/>
        <w:rPr/>
      </w:pPr>
      <w:r>
        <w:rPr>
          <w:b/>
        </w:rPr>
        <w:t>Ключевая цель методической работы</w:t>
      </w:r>
      <w:r>
        <w:rPr/>
        <w:t>: 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Задачи самообразования:</w:t>
      </w:r>
    </w:p>
    <w:p>
      <w:pPr>
        <w:pStyle w:val="Normal"/>
        <w:rPr/>
      </w:pPr>
      <w:r>
        <w:rPr/>
        <w:t>-изучить требования ФГОС ООО к современному уроку;</w:t>
      </w:r>
    </w:p>
    <w:p>
      <w:pPr>
        <w:pStyle w:val="Normal"/>
        <w:rPr/>
      </w:pPr>
      <w:r>
        <w:rPr/>
        <w:t>-разработать систему изучения новых методических материалов по применению  технологий деятельностного обучения;</w:t>
      </w:r>
    </w:p>
    <w:p>
      <w:pPr>
        <w:pStyle w:val="Normal"/>
        <w:rPr/>
      </w:pPr>
      <w:r>
        <w:rPr/>
        <w:t>- изучить современные технологии ФГОС ООО;</w:t>
      </w:r>
    </w:p>
    <w:p>
      <w:pPr>
        <w:pStyle w:val="Normal"/>
        <w:rPr/>
      </w:pPr>
      <w:r>
        <w:rPr/>
        <w:t>- познакомиться с системой оценивания качества образования в рамках требований ФГОС ОО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2"/>
        <w:gridCol w:w="1914"/>
        <w:gridCol w:w="34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образовательных стандартов основ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ебованиями 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rStyle w:val="C21c17"/>
              </w:rPr>
              <w:t>нормативно-правовых документов по введению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/>
              <w:t>Знакомство</w:t>
            </w:r>
            <w:r>
              <w:rPr>
                <w:rStyle w:val="C21c17"/>
              </w:rPr>
              <w:t xml:space="preserve"> нормативно-правовыми документами по введению 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методической литературы по теме</w:t>
            </w:r>
          </w:p>
          <w:p>
            <w:pPr>
              <w:pStyle w:val="Normal"/>
              <w:rPr/>
            </w:pPr>
            <w:r>
              <w:rPr>
                <w:rStyle w:val="C21c17"/>
              </w:rPr>
              <w:t xml:space="preserve">самообраз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 – правовой базой, требованиями и результатами освоения программы основного общего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 xml:space="preserve">Участие в методических семинарах, конференциях различного уровня по проблеме введения ФГОС ОО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 </w:t>
            </w:r>
            <w:r>
              <w:rPr>
                <w:rStyle w:val="C1c3"/>
              </w:rPr>
              <w:t xml:space="preserve">Повышение квалификации по вопросам введения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требований к современному уроку по ФГОС ООО и методики преподавания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</w:rPr>
              <w:t>Знакомство с понятием – Универсальные учебные действия и их вид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педагогических технологий, форм и методов современног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</w:rPr>
              <w:t>Теоретическое знакомство с формами, технологиями и методами современного уро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Посещение уроков педагогов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Знакомство с методикой преподавания уроков в соответствии с требованиями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Выступление на заседаниях школьной ПГ естественно-математического цикла и муниципального методического объединения  учителей физики по теме само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Посещение уроков педагогов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</w:rPr>
              <w:t>Составление методических рекоменда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Знакомство с технологической картой урока и методикой её сост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</w:rPr>
              <w:t>Система работы по составлению школьн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содержания УУД. Работа учителя по развитию УУД на ур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3"/>
              </w:rPr>
              <w:t>Совершенствование уро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лучшего педагогического опыта по организации УВ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Участие в работе методических и практических семинаров, конференций и других методических мероприятия различ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Посещение уроков учителей 5-х классов, реализующих требования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Знакомства с методикой преподавания предметов в условиях введения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Обучение на курсах повышения квалификации по теме само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Участие в работе методических и практических семинаров, конференций и других методических мероприятия различ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методической литературы по организации УВП с учетом требований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Посещение уроков учителей 5-6-х классов школы, района, реализующих требования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Система работы по реализации </w:t>
            </w:r>
            <w:r>
              <w:rPr/>
              <w:t>ФГОС О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1c17"/>
              </w:rPr>
            </w:pPr>
            <w:r>
              <w:rPr>
                <w:rStyle w:val="C21c17"/>
              </w:rPr>
              <w:t xml:space="preserve">Участие в практических и методических семинарах и конференциях различного уровня по проблемам введения </w:t>
            </w:r>
            <w:r>
              <w:rPr/>
              <w:t>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ль, 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Сертификат участника обучающего семинара </w:t>
            </w:r>
            <w:r>
              <w:rPr/>
              <w:t>по теме: «Организационные – педагогические условия подготовки учащихся к олимпиадам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c3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c17"/>
              </w:rPr>
              <w:t>Изучение методической литературы по организации УВП с учетом требований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3"/>
              </w:rPr>
            </w:pPr>
            <w:r>
              <w:rPr>
                <w:rStyle w:val="C1c3"/>
              </w:rPr>
              <w:t xml:space="preserve">Повышение квалификации по вопросам организации УВП с учетом требований </w:t>
            </w:r>
            <w:r>
              <w:rPr/>
              <w:t>ФГОС ООО</w:t>
            </w:r>
          </w:p>
        </w:tc>
      </w:tr>
    </w:tbl>
    <w:p>
      <w:pPr>
        <w:pStyle w:val="Normal"/>
        <w:jc w:val="center"/>
        <w:rPr/>
      </w:pPr>
      <w:r>
        <w:rPr>
          <w:rStyle w:val="C1c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character" w:styleId="C0c17">
    <w:name w:val="c0 c17"/>
    <w:basedOn w:val="Style14"/>
    <w:qFormat/>
    <w:rPr/>
  </w:style>
  <w:style w:type="character" w:styleId="C0c28">
    <w:name w:val="c0 c28"/>
    <w:basedOn w:val="Style14"/>
    <w:qFormat/>
    <w:rPr/>
  </w:style>
  <w:style w:type="character" w:styleId="C1c17">
    <w:name w:val="c1 c17"/>
    <w:basedOn w:val="Style14"/>
    <w:qFormat/>
    <w:rPr/>
  </w:style>
  <w:style w:type="character" w:styleId="C23c17">
    <w:name w:val="c23 c17"/>
    <w:basedOn w:val="Style14"/>
    <w:qFormat/>
    <w:rPr/>
  </w:style>
  <w:style w:type="character" w:styleId="C17c23">
    <w:name w:val="c17 c23"/>
    <w:basedOn w:val="Style14"/>
    <w:qFormat/>
    <w:rPr/>
  </w:style>
  <w:style w:type="character" w:styleId="C21c17">
    <w:name w:val="c21 c17"/>
    <w:basedOn w:val="Style14"/>
    <w:qFormat/>
    <w:rPr/>
  </w:style>
  <w:style w:type="character" w:styleId="C1c3">
    <w:name w:val="c1 c3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25c29">
    <w:name w:val="c25 c29"/>
    <w:basedOn w:val="Style14"/>
    <w:qFormat/>
    <w:rPr/>
  </w:style>
  <w:style w:type="character" w:styleId="C10c6c26">
    <w:name w:val="c10 c6 c26"/>
    <w:basedOn w:val="Style14"/>
    <w:qFormat/>
    <w:rPr/>
  </w:style>
  <w:style w:type="character" w:styleId="C4c6">
    <w:name w:val="c4 c6"/>
    <w:basedOn w:val="Style14"/>
    <w:qFormat/>
    <w:rPr/>
  </w:style>
  <w:style w:type="character" w:styleId="C4c6c25">
    <w:name w:val="c4 c6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4c28">
    <w:name w:val="c2 c14 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3:00Z</dcterms:created>
  <dc:creator>User</dc:creator>
  <dc:description/>
  <cp:keywords/>
  <dc:language>en-US</dc:language>
  <cp:lastModifiedBy>Заместитель по УР</cp:lastModifiedBy>
  <dcterms:modified xsi:type="dcterms:W3CDTF">2015-11-05T07:10:00Z</dcterms:modified>
  <cp:revision>22</cp:revision>
  <dc:subject/>
  <dc:title>Методическая проблема: </dc:title>
</cp:coreProperties>
</file>