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УПРАВЛЕНИЕ ОБРАЗОВАНИЯ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МУНИЦИПАЛЬНОГО ОБРАЗОВАНИЯ ГОРОДСКОГО ОКРУГА «ВОРК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169900, Республика Коми, г. Воркута, ул. Мира, д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(82151) 3-49-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МУНИЦИПАЛЬНОЕ ОБЩЕОБРАЗОВАТЕЛЬНОЕ УЧРЕЖДЕНИЕ</w:t>
        <w:br/>
        <w:t>«СРЕДНЯЯ ОБЩЕОБРАЗОВАТЕЛЬНАЯ ШКОЛА № 42» г. ВОРКУ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169926, Республика Коми, г. Воркута, пос. Северный, ул. Юго-Западная, д.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(82151)5-47-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color w:val="4F6228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color w:val="4F6228"/>
          <w:sz w:val="40"/>
          <w:szCs w:val="40"/>
        </w:rPr>
        <w:t>Номинация:  «Методические разработки по предметам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Cs/>
          <w:color w:val="4F6228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color w:val="4F6228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Cs/>
          <w:color w:val="4F6228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color w:val="4F6228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color w:val="00206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color w:val="002060"/>
          <w:sz w:val="40"/>
          <w:szCs w:val="40"/>
        </w:rPr>
        <w:t xml:space="preserve">Тема урока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color w:val="C00000"/>
          <w:sz w:val="48"/>
          <w:szCs w:val="48"/>
        </w:rPr>
        <w:t>«ОСОБЕННОСТИ ПРИРОДЫ ЗАПАДНО-СИБИРСКОЙ РАВНИН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color w:val="C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206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2060"/>
          <w:sz w:val="40"/>
          <w:szCs w:val="40"/>
        </w:rPr>
        <w:t xml:space="preserve">Методическая разработка урока географии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2060"/>
          <w:sz w:val="40"/>
          <w:szCs w:val="40"/>
        </w:rPr>
        <w:t>8 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C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C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Ав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Опонасенко Марина Викторов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учитель географ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МОУ «СОШ № 42» г. Ворку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Адрес: 169926, Республика Ко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г. Воркута, пос. Северны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ул.Цементнозаводская, д. 8, кв.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т. (82151) 7-46-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ОРКУ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010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 ОСОБЕННОСТИ ПРИРОДЫ ЗАПАДНО-СИБИРСКОЙ РАВНИНЫ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1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собенностями природы  Западно  - Сибирской равнин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ь формирование знаний об особенностях крупных природных регионов на примере природы Западно-Сибирской равн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авнить природные особенности двух равнин: Восточно-Европейской и Западно-Сиби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вать умение работать с картами атласа и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ть умение выделять главное, анал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к красоте родной природы, гордость за наши природные богат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но - поиск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ы, атлас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слова: морена, моренные гряды, Васюганье, Сибирские Увалы, гривы, кол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ля каждого учен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хождение в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ких природных объектах идет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я высокая верш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ая река Евр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по площади равнина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ышенность, с которой берет начало Вол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я высокая вершина У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енные холмы русской равн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евние горы на Русской равн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ухший вулкан Кав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ая река Республики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ро ледников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е низкое место на Русской равн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природными комплексами нашей страны мы уже познаком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природным комплексом мы будем знакомиться сегодня?  (Западно-Сибирская равн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лежит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7"/>
        <w:gridCol w:w="2835"/>
        <w:gridCol w:w="3260"/>
      </w:tblGrid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ли предполагаю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нат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(а) новое</w:t>
            </w:r>
          </w:p>
        </w:tc>
      </w:tr>
      <w:tr>
        <w:trPr>
          <w:trHeight w:val="601" w:hRule="atLeast"/>
        </w:trPr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первый столбик таблицы - что вы знаете об этой равнине на начало ур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второй столбик – что хотели бы узна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урока, все что вы узнаете нового, вы будете заносить в третью колонку таблиц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кому плану мы изучаем природные комплексы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еологическая история и рельеф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има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нутренние вод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родная зона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будет планом сегодняшнего урока. (Слайд №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0" w:hanging="0"/>
        <w:jc w:val="both"/>
        <w:rPr/>
      </w:pPr>
      <w:r>
        <w:rPr/>
        <w:t xml:space="preserve">...Мы голову Кучуму отсечем! - </w:t>
      </w:r>
    </w:p>
    <w:p>
      <w:pPr>
        <w:pStyle w:val="Style16"/>
        <w:spacing w:before="0" w:after="0"/>
        <w:ind w:left="3600" w:hanging="0"/>
        <w:jc w:val="both"/>
        <w:rPr/>
      </w:pPr>
      <w:r>
        <w:rPr/>
        <w:t>Сказал Ермак. - Сибирь на меч подъемлю!-</w:t>
      </w:r>
    </w:p>
    <w:p>
      <w:pPr>
        <w:pStyle w:val="Style16"/>
        <w:spacing w:before="0" w:after="0"/>
        <w:ind w:left="3600" w:hanging="0"/>
        <w:jc w:val="both"/>
        <w:rPr/>
      </w:pPr>
      <w:r>
        <w:rPr/>
        <w:t>Он вынул меч. И боевым мечом</w:t>
      </w:r>
    </w:p>
    <w:p>
      <w:pPr>
        <w:pStyle w:val="Style16"/>
        <w:spacing w:before="0" w:after="0"/>
        <w:ind w:left="3600" w:hanging="0"/>
        <w:jc w:val="both"/>
        <w:rPr/>
      </w:pPr>
      <w:r>
        <w:rPr/>
        <w:t>Ударил в землю и разрыхлил землю... (Слайд №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color w:val="1B1B1B"/>
        </w:rPr>
        <w:t xml:space="preserve">Население Руси давно познакомилось с Сибирью. В середине XVI века на Сибирское ханство повел наступление сын узбекского правителя Кучум. В 60-х годах Кучуму удалось победить сибирских ханов и захватить власть в Сибирском ханстве. </w:t>
      </w:r>
    </w:p>
    <w:p>
      <w:pPr>
        <w:pStyle w:val="Style16"/>
        <w:jc w:val="both"/>
        <w:rPr>
          <w:color w:val="1B1B1B"/>
        </w:rPr>
      </w:pPr>
      <w:r>
        <w:rPr>
          <w:color w:val="1B1B1B"/>
        </w:rPr>
        <w:t xml:space="preserve">В Приуралье находились огромные владения купцов Строгановых, которым царь разрешил нанимать отряды казаков для охраны их имений и завоевания пограничных сибирских земель. В 1581 году купцы Строгановы пригласили атамана Ермака (Василия Тимофеевича Аленина, («Ермак» по татарски «котёл» ) с дружиной для защиты от набегов сибирского хана Кучума, Большой наемный казачий отряд во главе с Ермаком двинулся на восток. </w:t>
      </w:r>
    </w:p>
    <w:p>
      <w:pPr>
        <w:pStyle w:val="Style16"/>
        <w:jc w:val="both"/>
        <w:rPr>
          <w:color w:val="1B1B1B"/>
        </w:rPr>
      </w:pPr>
      <w:r>
        <w:rPr>
          <w:color w:val="1B1B1B"/>
        </w:rPr>
        <w:t xml:space="preserve">- сообщение учащегося о походе Ерма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ушайте стихи одного из поэтов, живущего в Западной Сиб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инать тебя мне неохо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ь не тревожа и не зл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ечном утонувшая бол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о-Сибирская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фть, брусника – это позолота,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тонким слоем позолот –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злота и вечные боло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жасы погоды круглый г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х краях зимой трещат моро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тают местности снег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ом комаров, жару и грозы                                   </w:t>
        <w:br/>
        <w:t>терпят озверевшая тайга  (Слайд № 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ень емко, в 3 четверостишиях, рассказал поэт о природе этого сурового кр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природа Западной    Сибири не похожа на природу ранее   изученных объект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 Западную  Сибирь считают суровым кра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следствие, значит должна быть и прич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а                                                                      Следств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ктоническое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равнинность,  заболоченность,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оение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зные  ископаем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мат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болоченность, суровые зимы, веч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злота, природные з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руппа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 «Географическое положение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щадь равн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е место в мире занимает равнина по площад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тяженность равнины с севера на ю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ограничивает равнину на севере, западе, востоке и юг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 каких сторон равнину ограничивают горы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Вывод: На какие компоненты природы  будет оказывать влияние  географическое положение Западно-Сибирской равни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(слайд № 5)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П (причина)  - климат (следств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№ 2.  Тектоническое строение. </w:t>
      </w:r>
      <w:r>
        <w:rPr>
          <w:rFonts w:cs="Times New Roman" w:ascii="Times New Roman" w:hAnsi="Times New Roman"/>
          <w:sz w:val="24"/>
          <w:szCs w:val="24"/>
        </w:rPr>
        <w:t>(Слайды № 6,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82"/>
        <w:gridCol w:w="2217"/>
        <w:gridCol w:w="2054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2 «Тектоническое строение»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ая тектоническая структура  лежит в основании Западно-Сибирской равнины? (атлас стр. 16)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ремя образования фундамента плиты?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зой</w:t>
            </w:r>
          </w:p>
        </w:tc>
      </w:tr>
      <w:tr>
        <w:trPr>
          <w:trHeight w:val="89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чему  Урал и Западно-Сибирская равнина имеют один возраст, но свершено разные в рельефе?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происходило с Уралом и Западной Сибирью в разные геологические эпохи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ая рав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 На какие компоненты природы  будет оказывать влияние  тектоническое строение Западно-Сибирской равнины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9725</wp:posOffset>
            </wp:positionH>
            <wp:positionV relativeFrom="paragraph">
              <wp:posOffset>114300</wp:posOffset>
            </wp:positionV>
            <wp:extent cx="2008505" cy="24053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ектоническое строение (причина) – рельеф (следств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!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40" w:firstLine="540"/>
        <w:jc w:val="both"/>
        <w:rPr/>
      </w:pPr>
      <w:r>
        <w:rPr/>
        <w:t>Западно-Сибирская плита – это молодая платформа, формирование фундамента которой завершилось в конце палеозойской эры (PZ), а осадочный чехол накапливался в течение мезозоя (MZ) и кайнозоя (KZ). Складчатый палеозойский фундамент погружен на значительную глубину и покрыт мощным платформенным чехлом из морских и континентальных MZ-KZ отложений, залегающих, почти горизонтально. Лишь в неоген – четвертичный период прогибание рельефа на большей части  территории сменилось поднятием ( до 100 м над уровнем моря).</w:t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b/>
        </w:rPr>
        <w:t xml:space="preserve">- </w:t>
      </w:r>
      <w:r>
        <w:rPr/>
        <w:t>какой природный комплекс также образовался в палеозое?  (Урал).</w:t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b/>
        </w:rPr>
        <w:t>-</w:t>
      </w:r>
      <w:r>
        <w:rPr/>
        <w:t xml:space="preserve"> Образование Урала и Западно-Сибирской равнины начиналось одновременно. Давным-давно  обе эти территории поднялись над поверхностью огромного водного бассейна и были похожи на огромные горные системы: активно шли процессы вулканизма, землетрясения сопровождались образованием разломов в земной коре, извержением магмы на поверхность земли.</w:t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b/>
        </w:rPr>
        <w:t>-</w:t>
      </w:r>
      <w:r>
        <w:rPr/>
        <w:t xml:space="preserve"> Почему же в настоящее время эти 2 природных комплекса разные в рельефе: горы Урал и равнина?</w:t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b/>
        </w:rPr>
        <w:t>Ответ:</w:t>
      </w:r>
      <w:r>
        <w:rPr/>
        <w:t xml:space="preserve"> они стали развиваться по-разному. 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рал                                             Западно-Сибирская равнина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b/>
        </w:rPr>
        <w:t xml:space="preserve">                             </w:t>
      </w:r>
      <w:r>
        <w:rPr>
          <w:b/>
          <w:lang w:val="en-US"/>
        </w:rPr>
        <w:t>PZ</w:t>
      </w:r>
      <w:r>
        <w:rPr>
          <w:b/>
        </w:rPr>
        <w:t xml:space="preserve">  - </w:t>
      </w:r>
      <w:r>
        <w:rPr/>
        <w:t>образование</w:t>
      </w:r>
      <w:r>
        <w:rPr>
          <w:b/>
        </w:rPr>
        <w:t xml:space="preserve">                            </w:t>
      </w:r>
      <w:r>
        <w:rPr>
          <w:b/>
          <w:lang w:val="en-US"/>
        </w:rPr>
        <w:t>PZ</w:t>
      </w:r>
      <w:r>
        <w:rPr>
          <w:b/>
        </w:rPr>
        <w:t xml:space="preserve"> </w:t>
      </w:r>
      <w:r>
        <w:rPr/>
        <w:t>образование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en-US"/>
        </w:rPr>
        <w:t>MZ</w:t>
      </w:r>
      <w:r>
        <w:rPr>
          <w:b/>
        </w:rPr>
        <w:t xml:space="preserve"> </w:t>
      </w:r>
      <w:r>
        <w:rPr/>
        <w:t>разрушение</w:t>
      </w:r>
      <w:r>
        <w:rPr>
          <w:b/>
        </w:rPr>
        <w:t xml:space="preserve">                               </w:t>
      </w:r>
      <w:r>
        <w:rPr>
          <w:b/>
          <w:lang w:val="en-US"/>
        </w:rPr>
        <w:t>MZ</w:t>
      </w:r>
      <w:r>
        <w:rPr>
          <w:b/>
        </w:rPr>
        <w:t xml:space="preserve"> – </w:t>
      </w:r>
      <w:r>
        <w:rPr/>
        <w:t>разрушение, опускание, затопление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b/>
        </w:rPr>
        <w:t xml:space="preserve">                             </w:t>
      </w:r>
      <w:r>
        <w:rPr>
          <w:b/>
          <w:lang w:val="en-US"/>
        </w:rPr>
        <w:t>KZ</w:t>
      </w:r>
      <w:r>
        <w:rPr>
          <w:b/>
        </w:rPr>
        <w:t xml:space="preserve">   </w:t>
      </w:r>
      <w:r>
        <w:rPr/>
        <w:t xml:space="preserve">разрушение        </w:t>
      </w:r>
      <w:r>
        <w:rPr>
          <w:b/>
        </w:rPr>
        <w:t xml:space="preserve">                     </w:t>
      </w:r>
      <w:r>
        <w:rPr>
          <w:b/>
          <w:lang w:val="en-US"/>
        </w:rPr>
        <w:t>KZ</w:t>
      </w:r>
      <w:r>
        <w:rPr>
          <w:b/>
        </w:rPr>
        <w:t xml:space="preserve"> – </w:t>
      </w:r>
      <w:r>
        <w:rPr/>
        <w:t>разрушение, опускание, затопление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b/>
        </w:rPr>
        <w:t xml:space="preserve">                             </w:t>
      </w:r>
      <w:r>
        <w:rPr>
          <w:b/>
          <w:lang w:val="en-US"/>
        </w:rPr>
        <w:t>KZ</w:t>
      </w:r>
      <w:r>
        <w:rPr>
          <w:b/>
        </w:rPr>
        <w:t xml:space="preserve">, </w:t>
      </w:r>
      <w:r>
        <w:rPr>
          <w:b/>
          <w:lang w:val="en-US"/>
        </w:rPr>
        <w:t>Q</w:t>
      </w:r>
      <w:r>
        <w:rPr>
          <w:b/>
        </w:rPr>
        <w:t xml:space="preserve"> </w:t>
      </w:r>
      <w:r>
        <w:rPr/>
        <w:t>вторичное поднятие</w:t>
      </w:r>
      <w:r>
        <w:rPr>
          <w:b/>
        </w:rPr>
        <w:t xml:space="preserve">              </w:t>
      </w:r>
      <w:r>
        <w:rPr>
          <w:b/>
          <w:lang w:val="en-US"/>
        </w:rPr>
        <w:t>KZ</w:t>
      </w:r>
      <w:r>
        <w:rPr>
          <w:b/>
        </w:rPr>
        <w:t xml:space="preserve">, </w:t>
      </w:r>
      <w:r>
        <w:rPr>
          <w:b/>
          <w:lang w:val="en-US"/>
        </w:rPr>
        <w:t>Q</w:t>
      </w:r>
      <w:r>
        <w:rPr>
          <w:b/>
        </w:rPr>
        <w:t xml:space="preserve"> – </w:t>
      </w:r>
      <w:r>
        <w:rPr/>
        <w:t>слабое поднятие на 100м</w:t>
      </w:r>
    </w:p>
    <w:p>
      <w:pPr>
        <w:pStyle w:val="Style16"/>
        <w:spacing w:before="0" w:after="0"/>
        <w:ind w:left="-540" w:hanging="0"/>
        <w:jc w:val="both"/>
        <w:rPr/>
      </w:pPr>
      <w:r>
        <w:rPr/>
        <w:t xml:space="preserve">                                          </w:t>
      </w:r>
      <w:r>
        <w:rPr/>
        <w:t>до 2000м</w:t>
      </w:r>
    </w:p>
    <w:p>
      <w:pPr>
        <w:pStyle w:val="Style16"/>
        <w:spacing w:before="0" w:after="0"/>
        <w:ind w:left="-540" w:hanging="0"/>
        <w:jc w:val="both"/>
        <w:rPr/>
      </w:pPr>
      <w:r>
        <w:rPr/>
      </w:r>
    </w:p>
    <w:p>
      <w:pPr>
        <w:pStyle w:val="Style16"/>
        <w:spacing w:before="0" w:after="0"/>
        <w:ind w:left="-540" w:hanging="0"/>
        <w:jc w:val="both"/>
        <w:rPr/>
      </w:pPr>
      <w:r>
        <w:rPr/>
        <w:t>Главным природным богатством  западной Сибири является неф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ерная нефть струится,</w:t>
        <w:br/>
        <w:t>Плещет тайги прибой,</w:t>
        <w:br/>
        <w:t>И ощущают ноздри</w:t>
        <w:br/>
        <w:t>Запах ее огне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ефть – это ярость света,</w:t>
        <w:br/>
        <w:t>Ветра напор у виска.</w:t>
        <w:br/>
        <w:t>Нефть – голубая ракета,</w:t>
        <w:br/>
        <w:t>Рвущаяся в облака.  (Слайд № 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Сообщение о нефт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оурочные разработки по географии,  8 класс, М., «Вако»,2004 г., стр.248)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Группа № 3   Формы рельефа </w:t>
      </w:r>
      <w:r>
        <w:rPr/>
        <w:t>(Слайд № 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 8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Равнина. Равн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 яра, ни па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внина на севе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внина на ю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будто гористую землю разглади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ой-то гигантский утю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 Фро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Нигде в мире не найти такого огромного пространства со столь плоским рельефом, как бы понижающимся к центру. Северную и Центральную части представляют низменности, располагающиеся на высоте до 100 м над уровнем моря, южную низменности и равнины, поднимающиеся до 150 км. Через Западную Сибирь от Оби до Енисея в широтном направлении на 900 км протянулась система мореных возвышенностей – Сибирские Увалы с максимальной высотой 286 м (Слайд № 10)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64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Группа № 3 «Рельеф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. Найдите на карте атласа (стр. 46) следующие формы рельефа Западно-Сибирской равнины. Подготовьтесь показать их на  карте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ибирские Увалы,  Васюганская равнина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Барабинская низменность, Ишимская равнина, Кулундинская равнина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. По учебнику (стр. 189) определите причины плоскости рельеф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>2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 Какое происхождение имеют Сибирские Увалы?  Есть ли  на Русской равнине возвышенности такого же происхождения?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 На какие компоненты природы  будет оказывать влияние  рельеф  Западно-Сибирской равнины?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left="-540" w:firstLine="540"/>
        <w:jc w:val="both"/>
        <w:rPr>
          <w:b/>
          <w:b/>
        </w:rPr>
      </w:pPr>
      <w:r>
        <w:rPr>
          <w:b/>
        </w:rPr>
        <w:t xml:space="preserve">Рельеф (причина) – климат, внутренние воды (следствие) </w:t>
      </w:r>
    </w:p>
    <w:p>
      <w:pPr>
        <w:pStyle w:val="Style16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  <w:t>Группа  № 4.</w:t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b/>
        </w:rPr>
        <w:t>Климат. (</w:t>
      </w:r>
      <w:r>
        <w:rPr/>
        <w:t>Слайд № 11,12)</w:t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97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уппа № 4 «Климат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В каких климатических поясах лежит равнина?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 По учебнику (стр.  190) определите причины суровости климата  Западной Сибир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 Как изменяется континентальность климата на равнине? В чем она выражается?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. Как изменился бы климат равнины, если бы горы располагались на востоке равнины?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вод:   На какие компоненты природы  будет оказывать влияние  климат  Западно-Сибирской равнины?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имат (причина)  – внутренние воды, природные зоны, почвы (следствие)</w:t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b/>
        </w:rPr>
        <w:t>Группа № 5 Внутренние воды</w:t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05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уппа 5 «Внутренние воды»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 По карте атласа (стр. 46) найдите крупные реки равнины:  </w:t>
            </w:r>
            <w:r>
              <w:rPr>
                <w:b/>
              </w:rPr>
              <w:t>Обь, Иртыш, Таз, Пур</w:t>
            </w:r>
            <w:r>
              <w:rPr/>
              <w:t>. Правильно покажите их на карте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 Что узнали о реке Обь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 Почему реки Сибири самые спокойные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. Найдите на карте озера  </w:t>
            </w:r>
            <w:r>
              <w:rPr>
                <w:b/>
              </w:rPr>
              <w:t>Чаны, Кулундинское</w:t>
            </w:r>
            <w:r>
              <w:rPr/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чему эти озера соленые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. По учебнику (стр. 191) найдите причины образования болот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. Где расположено самое заболоченное место равнины? Как оно называется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вод: какой компонент природы способствует развитию на Западно-Сибирской равнине огромного количества рек, озер, болот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ind w:left="-540" w:firstLine="540"/>
        <w:jc w:val="both"/>
        <w:rPr/>
      </w:pPr>
      <w:r>
        <w:rPr>
          <w:b/>
        </w:rPr>
        <w:t xml:space="preserve"> </w:t>
      </w:r>
      <w:r>
        <w:rPr/>
        <w:t>(Слайд № 12,13, 14, 15)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Климат, рельеф (причина)  – внутренние воды (следств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генда о возникновении реки Об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тайская равнина лежит средь гор и рек. </w:t>
        <w:br/>
        <w:t xml:space="preserve">Алтая то богатство. Он хан из века в век.. </w:t>
        <w:br/>
        <w:t xml:space="preserve">Но главное богатство- красавица Катунь. </w:t>
        <w:br/>
        <w:t xml:space="preserve">Любима дочь, лишь мужа не выбрал толстосум. </w:t>
        <w:br/>
        <w:br/>
        <w:t xml:space="preserve">Бий проживал с ним вместе, был просто пастухом. </w:t>
        <w:br/>
        <w:t xml:space="preserve">В него Катунь влюбилась, легенда вся о том... </w:t>
        <w:br/>
        <w:t xml:space="preserve">Всё было очень скрытно: отец того не знал </w:t>
        <w:br/>
        <w:t xml:space="preserve">И женихов богатых для доченьки искал. </w:t>
        <w:br/>
        <w:t xml:space="preserve">Любовь, увы, не шутка! Его родная дочь </w:t>
        <w:br/>
        <w:t xml:space="preserve">Однажды убежала, следы их скрыла ночь. </w:t>
        <w:br/>
        <w:t xml:space="preserve">Отец проснулся утром, а дочки рядом нет. </w:t>
        <w:br/>
        <w:t xml:space="preserve">Напрасно все искали,как будто канул след. </w:t>
        <w:br/>
        <w:br/>
        <w:t xml:space="preserve">Кто беглецов поймает, сказал великий хан, </w:t>
        <w:br/>
        <w:t xml:space="preserve">Тот зятем моим станет, и это не обман! </w:t>
        <w:br/>
        <w:t xml:space="preserve">В погоне его войско. Как беглецов догнать? </w:t>
        <w:br/>
        <w:t xml:space="preserve">Но каждый воин хочет родным для хана стать. </w:t>
        <w:br/>
        <w:br/>
        <w:t xml:space="preserve">Погоню вдруг почуяв, Катунь стала рекой, </w:t>
        <w:br/>
        <w:t xml:space="preserve">С тех пор все люди видят красавицу такой. </w:t>
        <w:br/>
        <w:t xml:space="preserve">А Бий бежит навстречу, с любимой на века </w:t>
        <w:br/>
        <w:t xml:space="preserve">Соединится хочет, он не пастух - река. </w:t>
        <w:br/>
        <w:br/>
        <w:t xml:space="preserve">Соединились в вместе, как будто одна плоть, </w:t>
        <w:br/>
        <w:t xml:space="preserve">Река там появилась, назвали её Обь. </w:t>
        <w:br/>
        <w:t xml:space="preserve">Погоня превратилась в туман над той рекой. </w:t>
        <w:br/>
        <w:t xml:space="preserve">Алтай, отец не думал об участи такой. </w:t>
        <w:br/>
        <w:br/>
        <w:t xml:space="preserve">От горя словно камень, Алтай могучий стал. </w:t>
        <w:br/>
        <w:t xml:space="preserve">Народ Белухой гору в честь той любви назвал. </w:t>
        <w:br/>
        <w:t xml:space="preserve">В голубизну Алтая вглядись, увидишь сам. </w:t>
        <w:br/>
        <w:t>Стоит, взгляд привлекая, гора под снегом там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b/>
        </w:rPr>
        <w:t>Группа №  6 Природная зональность</w:t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9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6  «Природная зональность»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Какие природные зоны встречаются на равнине?  (стр. 192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 Какая зона занимает наибольшие площади? Почему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Что такое гривы и колки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. Почему природные зоны широколиственных лесов и степей занимают в Западной Сибири меньшие площади, чем на Русской равнине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вод: Почему человек в меньшей степени осваивает Западно-Сибирскую равнину, по сравнению с Уралом, Кавказом и Русской равнино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-540" w:firstLine="540"/>
        <w:jc w:val="both"/>
        <w:rPr/>
      </w:pPr>
      <w:r>
        <w:rPr/>
        <w:t>(Слайды 17,18,20,21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шение коренных жителей к природе Сибири </w:t>
      </w:r>
      <w:r>
        <w:rPr>
          <w:rFonts w:cs="Times New Roman" w:ascii="Times New Roman" w:hAnsi="Times New Roman"/>
          <w:sz w:val="24"/>
          <w:szCs w:val="24"/>
        </w:rPr>
        <w:t>(Слайд № 19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Поурочные разработки по географии,  8 класс, М., «Вако»,2004 г., стр.250)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Подведение итогов.</w:t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  <w:t xml:space="preserve">- По таблице. </w:t>
      </w:r>
    </w:p>
    <w:tbl>
      <w:tblPr>
        <w:tblW w:w="96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7"/>
        <w:gridCol w:w="2835"/>
        <w:gridCol w:w="3260"/>
      </w:tblGrid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ли предполагаю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нат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(а) новое</w:t>
            </w:r>
          </w:p>
        </w:tc>
      </w:tr>
    </w:tbl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- Что нового узнали о Западно-Сибирской равнине? (зачитывают записи в третьей колонке)</w:t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Д/З</w:t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1. Параграф 35.</w:t>
      </w:r>
    </w:p>
    <w:p>
      <w:pPr>
        <w:pStyle w:val="Style16"/>
        <w:spacing w:before="0" w:after="0"/>
        <w:jc w:val="both"/>
        <w:rPr/>
      </w:pPr>
      <w:r>
        <w:rPr/>
        <w:t>2. Используя материалы учебника, записи таблицы, запишите благоприятные и неблагоприятные условия, влияющие на проживание и хозяйственную деятельность человека на Западно-Сибирской равнине.</w:t>
      </w:r>
    </w:p>
    <w:p>
      <w:pPr>
        <w:pStyle w:val="Style16"/>
        <w:spacing w:before="0" w:after="0"/>
        <w:jc w:val="both"/>
        <w:rPr/>
      </w:pPr>
      <w:r>
        <w:rPr/>
        <w:t>3. Подготовить сообщения:  «Васюганье»,  «Охраняемые  территории ЗПР»,  «Нефть и газ – главное богатство Западной Сибири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2896850"/>
          <wp:effectExtent l="0" t="0" r="0" b="0"/>
          <wp:wrapNone/>
          <wp:docPr id="2" name="WordPictureWatermark20013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013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28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34:00Z</dcterms:created>
  <dc:creator>Марина</dc:creator>
  <dc:description/>
  <cp:keywords/>
  <dc:language>en-US</dc:language>
  <cp:lastModifiedBy>Марина</cp:lastModifiedBy>
  <dcterms:modified xsi:type="dcterms:W3CDTF">2010-03-28T17:16:00Z</dcterms:modified>
  <cp:revision>3</cp:revision>
  <dc:subject/>
  <dc:title/>
</cp:coreProperties>
</file>