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нтегрированн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к школе группе</w:t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Ознакомление с окружающим миром и изодеятельность по теме  «Транспорт»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, «Физическая культура», «Художественное творчество».</w:t>
      </w:r>
    </w:p>
    <w:p>
      <w:pPr>
        <w:pStyle w:val="Style14"/>
        <w:spacing w:lineRule="atLeast" w:line="30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ть и закреплять знания детей о транспорте (наземный, воздушный, водный, подземный); профессиях людей, которые работают на транспорте.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и понимать назначение дорожных знаков, умение дифференцировать цветовые сигналы светофора.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в согласовании существительных с глаголами и прилагательными.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способность детей отгадывать загадки, развитие логического мышления, сообразительности.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вязной речи, умение отвечать на вопросы.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сотрудничества, взаимопонимания, доброжелательности, самостоятельности, инициативности.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располагать рисунок посередине листа, рисовать контур простым карандашом (графитным) и закрашивать цветными; дополнять рисунок характерными деталями; доводить свой замысел до конца</w:t>
      </w:r>
    </w:p>
    <w:p>
      <w:pPr>
        <w:pStyle w:val="Style14"/>
        <w:spacing w:lineRule="atLeast" w:line="30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варительная работа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фотографий, картин, альбомов о транспорте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Ключевые слова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нспорт, воздушный, наземный, подземный, водный, дорожные знаки, знаки предупреждающие, запрещающие, указательные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инки с изображением транспорта, дорожные знаки, мольберт, костюм светофорчика, бумага, цветные карандаши, простой графитный карандаш,  указка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Методы и приемы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ой, создание проблемных ситуаций, использование художественного слова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00" w:before="0" w:after="0"/>
        <w:ind w:left="4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:</w:t>
      </w:r>
    </w:p>
    <w:p>
      <w:pPr>
        <w:pStyle w:val="Style14"/>
        <w:spacing w:lineRule="atLeast" w:line="300" w:before="0" w:after="0"/>
        <w:ind w:left="4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ч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Беседа с детьми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продолжим разговор о транспорте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виды транспорта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 называется транспорт, который плавает по воде?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транспорт, который передвигается по земле?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транспорт, который передвигается по воздуху?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транспорт, который передвигается под землей?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правильно. Встаньте, пожалуйста, в круг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играем в игру: «Назови правильно»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вила игры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росаю мяч и задаю вопрос, а вы, поймав мяч, отвечаете и бросаете мяч мне обратно. Будьте внимательны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воздушный транспорт?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наземный транспорт?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водный транспорт?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подземный транспорт?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 правильно назвали. Проходите и садитесь на стульчики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ие виды машин мы знаем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000000"/>
          <w:sz w:val="28"/>
          <w:szCs w:val="28"/>
        </w:rPr>
        <w:t>Ответы детей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грузовая, легковая, специального назначения)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виды поездов мы знаем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000000"/>
          <w:sz w:val="28"/>
          <w:szCs w:val="28"/>
        </w:rPr>
        <w:t>Ответы детей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ассажирский, грузовой)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виды самолетов мы знаем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000000"/>
          <w:sz w:val="28"/>
          <w:szCs w:val="28"/>
        </w:rPr>
        <w:t>Ответы детей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ассажирский, военный)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виды лодок мы знаем? (моторная, весельная, парусная, подводная)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части машин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000000"/>
          <w:sz w:val="28"/>
          <w:szCs w:val="28"/>
        </w:rPr>
        <w:t>Ответы детей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олеса, кабина, кузов, фары, руль, дверцы, багажник, шины, мотор, сидение, педали, тормоз)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части лодки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000000"/>
          <w:sz w:val="28"/>
          <w:szCs w:val="28"/>
        </w:rPr>
        <w:t>Ответы детей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мачта, парус, весла)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части самолета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000000"/>
          <w:sz w:val="28"/>
          <w:szCs w:val="28"/>
        </w:rPr>
        <w:t>Ответы детей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рылья, мотор, хвост, салон, шасси, кабина пилота)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спомним, какие профессии связаны с вождением транспорта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000000"/>
          <w:sz w:val="28"/>
          <w:szCs w:val="28"/>
        </w:rPr>
        <w:t>Ответы детей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одитель, машинист, летчик, капитан, космонавт, вагоновожатый)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те, какой транспорт есть у вас дома?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ские небольшие рассказы о своем транспорте.</w:t>
      </w:r>
    </w:p>
    <w:p>
      <w:pPr>
        <w:pStyle w:val="Style14"/>
        <w:spacing w:lineRule="atLeast" w:line="300" w:before="0" w:after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Style14"/>
        <w:spacing w:lineRule="atLeast" w:line="300" w:before="0" w:after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Style14"/>
        <w:spacing w:lineRule="atLeast" w:line="300" w:before="0" w:after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Style14"/>
        <w:spacing w:lineRule="atLeast" w:line="300" w:before="0" w:after="0"/>
        <w:rPr/>
      </w:pPr>
      <w:r>
        <w:rPr>
          <w:i/>
          <w:iCs/>
          <w:color w:val="000000"/>
          <w:sz w:val="28"/>
          <w:szCs w:val="28"/>
          <w:u w:val="single"/>
        </w:rPr>
        <w:t>Стук в дверь входит светофорчик. (</w:t>
      </w:r>
      <w:r>
        <w:rPr>
          <w:color w:val="000000"/>
          <w:sz w:val="28"/>
          <w:szCs w:val="28"/>
        </w:rPr>
        <w:t>Светофорчик - ребенок)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тофорчик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ребята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внимательно мою загадку и отгадайте ее?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ежливый и строгий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звестен на весь мир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 улице широкой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главный командир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тебе помочь, путь пройти опасный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т и день, и ночь.</w:t>
      </w:r>
    </w:p>
    <w:p>
      <w:pPr>
        <w:pStyle w:val="Style14"/>
        <w:spacing w:lineRule="atLeast" w:line="300" w:before="0" w:after="0"/>
        <w:rPr/>
      </w:pPr>
      <w:r>
        <w:rPr>
          <w:color w:val="000000"/>
          <w:sz w:val="28"/>
          <w:szCs w:val="28"/>
        </w:rPr>
        <w:t>Зеленый, желтый, красный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4"/>
        <w:spacing w:lineRule="atLeast" w:line="300" w:before="0" w:after="0"/>
        <w:rPr/>
      </w:pPr>
      <w:r>
        <w:rPr>
          <w:color w:val="000000"/>
          <w:sz w:val="28"/>
          <w:szCs w:val="28"/>
        </w:rPr>
        <w:t>Ребята, а вы догадались, кто к нам пришел в гости?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главный с давних пор величавый светофор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ков всего лишь три: Стой, внимание, идти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тофорчик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и мальчики, а вы знаете, что обозначают мои огоньки?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тофорчик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ы знаете, что есть знаки…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ющие!</w:t>
      </w:r>
    </w:p>
    <w:p>
      <w:pPr>
        <w:pStyle w:val="Style14"/>
        <w:spacing w:lineRule="atLeast" w:line="3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тофорчик: </w:t>
      </w:r>
      <w:r>
        <w:rPr>
          <w:color w:val="000000"/>
          <w:sz w:val="28"/>
          <w:szCs w:val="28"/>
        </w:rPr>
        <w:t>Ребята, назовите эти знаки.</w:t>
      </w:r>
    </w:p>
    <w:p>
      <w:pPr>
        <w:pStyle w:val="Style14"/>
        <w:spacing w:lineRule="atLeast" w:line="3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тветы детей)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тофорчик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знаки…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ающие!</w:t>
      </w:r>
    </w:p>
    <w:p>
      <w:pPr>
        <w:pStyle w:val="Style14"/>
        <w:spacing w:lineRule="atLeast" w:line="3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тофорчик: </w:t>
      </w:r>
      <w:r>
        <w:rPr>
          <w:color w:val="000000"/>
          <w:sz w:val="28"/>
          <w:szCs w:val="28"/>
        </w:rPr>
        <w:t>Ребята, назовите эти знаки.</w:t>
      </w:r>
    </w:p>
    <w:p>
      <w:pPr>
        <w:pStyle w:val="Style14"/>
        <w:spacing w:lineRule="atLeast" w:line="3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тветы детей)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тофорчик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знаки…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ющие! Или указательные!</w:t>
      </w:r>
    </w:p>
    <w:p>
      <w:pPr>
        <w:pStyle w:val="Style14"/>
        <w:spacing w:lineRule="atLeast" w:line="3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тофорчик: </w:t>
      </w:r>
      <w:r>
        <w:rPr>
          <w:color w:val="000000"/>
          <w:sz w:val="28"/>
          <w:szCs w:val="28"/>
        </w:rPr>
        <w:t>Ребята, назовите эти знаки.</w:t>
      </w:r>
    </w:p>
    <w:p>
      <w:pPr>
        <w:pStyle w:val="Style14"/>
        <w:spacing w:lineRule="atLeast" w:line="3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тветы детей)</w:t>
      </w:r>
    </w:p>
    <w:p>
      <w:pPr>
        <w:pStyle w:val="Style14"/>
        <w:spacing w:lineRule="atLeast" w:line="3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 предлагает детям встать и провести физкультминутку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на сердце от правил дорожных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уки на пояс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 грудь, вверх, вниз)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о улице бодро идешь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шагают на месте)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простых, золотых и надежных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левая рука на пояс, правая на пояс, левая вперед, разворачивая ладошку вверх, правую вперед разворачивая ладошку вверх)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в беду никогда не попадешь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сгибают руки в локтях, разгибают, опускают вниз)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а дороге они помогают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выполняют поочередно переступать, поднимая пяточку, руки на поясе)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нает их, всегда выход найдет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поочередно ставят руки на плечи, поднимает вверх, одновременно переступая, поднимая пяточку)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т, кто с детства все правила знает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опускают по очереди руки на плечи, на пояс)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на шоссе никогда не пропадет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шагают на месте)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агает пройти на свои места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000000"/>
          <w:sz w:val="28"/>
          <w:szCs w:val="28"/>
        </w:rPr>
        <w:t>Светофорч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вочки и мальчики, почему транспорт называют пассажирский?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чему транспорт называют грузовой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. Рисование по замыслу «На чем люди ездя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чик:  </w:t>
      </w:r>
      <w:r>
        <w:rPr>
          <w:sz w:val="28"/>
          <w:szCs w:val="28"/>
        </w:rPr>
        <w:t>«Дети, на чем люди ездят?», Н а чем вам приходилось ездить? Послушайте стихотвор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о ехала машин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дороге за лесок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друг с машины соскочил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пасное колесо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рыжками, как ляг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жал шофер в лес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догнал он на опуш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пасное колес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зу колесо привеси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поехал с ветерко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шофер здоров и весе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запасным же коле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уйте какой – нибудь один вид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мотрите все рисунки и выберите наиболее выразительные и самые аккуратные. Объясните свой выбор. Расскажите, что вы нарисовали. Что 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хотели дополнить в своих рисунк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чик благодарит детей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дошкольное  образовательное  учреждение</w:t>
      </w:r>
    </w:p>
    <w:p>
      <w:pPr>
        <w:pStyle w:val="Normal"/>
        <w:jc w:val="center"/>
        <w:rPr/>
      </w:pPr>
      <w:r>
        <w:rPr/>
        <w:t>детский сад общеразвивающего вида № 23</w:t>
      </w:r>
    </w:p>
    <w:p>
      <w:pPr>
        <w:pStyle w:val="Normal"/>
        <w:jc w:val="center"/>
        <w:rPr/>
      </w:pPr>
      <w:r>
        <w:rPr/>
        <w:t>городского округа – город Камы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й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 к школе группе №11</w:t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ое занятие</w:t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знакомление с окружающим миром и изобразительная  деятельность «Транспорт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ставили: воспит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обашова Татья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усарова Юли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ин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dohcolonoc.ru/conspect/4221-zanyatie-oznakomlenie-s-okruzhayushchim-mirom-i-razvitie-rechi-transport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07:00Z</dcterms:created>
  <dc:creator>User</dc:creator>
  <dc:description/>
  <cp:keywords/>
  <dc:language>en-US</dc:language>
  <cp:lastModifiedBy>User</cp:lastModifiedBy>
  <cp:lastPrinted>2014-02-19T22:25:00Z</cp:lastPrinted>
  <dcterms:modified xsi:type="dcterms:W3CDTF">2014-03-11T18:09:00Z</dcterms:modified>
  <cp:revision>5</cp:revision>
  <dc:subject/>
  <dc:title>Интегрированное занятие</dc:title>
</cp:coreProperties>
</file>