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бёнок на пороге школы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товность ребёнка к школьному обуче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Готовность к школе – важный итог развития ребёнка в период дошкольного детства и значимый показатель эффективности воспитания и обучения дошкольника в детском саду и семье. Готовность к школе является результатом образовательной работы с детьми, осуществляемой семьёй и дошкольным учреждением на протяжении всего дошкольного возраста. Достижение высокого уровня готовности к школьному обучению является условием успешной учёбы и эмоционального благополучия первоклассни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ступление  в школу – новый этап в жизни каждого ребёнка. Происходит смена ведущего вида деятельности, свободная игровая деятельность сменяется учебной. Социальные ожидания и оценки взрослых напрямую связываются с успешностью школьного обучения ребёнка. Вхождение в новые условия сопряжено с высокими физическими, умственными и эмоциональными нагрузками, которые испытывает каждый первоклассник, приступающий к учёб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спешное обучение в школе зависит от мотивационной и коммуникативной готовности ребён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Мотивационная готовность к школе </w:t>
      </w:r>
      <w:r>
        <w:rPr>
          <w:rFonts w:cs="Times New Roman" w:ascii="Times New Roman" w:hAnsi="Times New Roman"/>
          <w:i/>
          <w:sz w:val="32"/>
          <w:szCs w:val="32"/>
        </w:rPr>
        <w:t>выражается в активном стремлении ребёнка к обучению в школе, к усвоению новых знаний и проявляется в отношении к учёбе как общественно значимому делу. Будущий школьник испытывает потребность в новом социальном статусе, желание участвовать в серьёзной деятельности, результаты которой положительно оценят значимые взрослы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Коммуникативная готовность к школе </w:t>
      </w:r>
      <w:r>
        <w:rPr>
          <w:rFonts w:cs="Times New Roman" w:ascii="Times New Roman" w:hAnsi="Times New Roman"/>
          <w:i/>
          <w:sz w:val="32"/>
          <w:szCs w:val="32"/>
        </w:rPr>
        <w:t>характеризует уровень коммуникативных умений и коммуникативной культуры ребёнка на пороге школьного обучения, она проявляется в способности к содержательному общению со взрослыми и сверстниками, овладение правилами культуры общения, устойчивости привычек культурного поведения. Коммуникативная готовность предполагает наличие произвольно-контекстного общения со взрослыми и кооперативно- соревновательного общения со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1:00Z</dcterms:created>
  <dc:creator>Настя</dc:creator>
  <dc:description/>
  <dc:language>en-US</dc:language>
  <cp:lastModifiedBy>Настя</cp:lastModifiedBy>
  <dcterms:modified xsi:type="dcterms:W3CDTF">2014-10-19T14:53:00Z</dcterms:modified>
  <cp:revision>1</cp:revision>
  <dc:subject/>
  <dc:title/>
</cp:coreProperties>
</file>