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Тема: «Путешествие в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страну геометрических фигур».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редственно образовательная деятельно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 второй младшей групп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утешествие в страну геометрических фигур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умение различать и называть геометрические фигу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, квадрат, треугольник, прямоугольни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ить знание о геометрических фигур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узнавать  и называть цв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 видеть закономерности в расположении фигур и находить их  в изображениях предметов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память, внимание, мыш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ивизировать словарь детей: вводить  в речь слова определяющие величину предметов ( большой, маленький, высокий, низкий 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пражнять в счете до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умение слушать воспитат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детей работать небольшим коллективом, дружн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целеустремленность, умение доводить начатое до конц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геометрические фигуры из цветного картона, счетные палочки, карточки - трафаре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иды деятельности: </w:t>
      </w:r>
      <w:r>
        <w:rPr>
          <w:sz w:val="28"/>
          <w:szCs w:val="28"/>
        </w:rPr>
        <w:t>игровая, двигательная, познавательна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геометрическими фигурами, рассматривание иллюстрац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 (укрепление эмоционального контак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заходят в группу, перед ними на полу выложена дорожка из геометрических фигур,  вырезанных из цветного карто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, сегодня мы с вами отправляемся в путь по волшебной дорожке из геометрических фигур в страну, где живут фигуры и все вокруг состоят из 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адятся за столы, пройдя по дорож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 попали в страну, жители  которой приготовили вам несколько занятий, выполнив которые вы попадете до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ы готов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доске перед детьми картинки из фигу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вое задание – фигур в стране очень много, а вы назовите и покажите только те, с которыми вы знако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называют фигуры ( треугольник, круг, квадрат, прямоугольник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покажите мне точно такие же и того же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работают с раздаточным материал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скажите, а чем круг отличается от других геометрических фигур. Круг, что  он умеет делать, а что не умеют квадрат, треугольник, прямоугольник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Круг можно покатить, у него нет уголков, как у треугольника и квадра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Правильно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ы узнаете еще одно свойство круга, выкладывая фигуры из па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жде, чем приступить к работе с палочками, сделаем гимнастику для наших п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альчики бе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вверх ска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множко отдохнем</w:t>
      </w:r>
    </w:p>
    <w:p>
      <w:pPr>
        <w:pStyle w:val="Normal"/>
        <w:rPr/>
      </w:pPr>
      <w:r>
        <w:rPr>
          <w:sz w:val="28"/>
          <w:szCs w:val="28"/>
        </w:rPr>
        <w:t>Дружно палочки возьм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кладывают геометрические фигуры. Фигуры из счетных пал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 фигуры у вас получили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треугольник, квадрат, прямоуголь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:</w:t>
      </w:r>
    </w:p>
    <w:p>
      <w:pPr>
        <w:pStyle w:val="Normal"/>
        <w:rPr/>
      </w:pPr>
      <w:r>
        <w:rPr>
          <w:sz w:val="28"/>
          <w:szCs w:val="28"/>
        </w:rPr>
        <w:t>А можно ли из палочек выложить круг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т, а другие фигуры можн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 это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ы с вами в волшебной стране, тогда выложите не просто фигуры, а изображение какого- либо предмета, например домик и назовите фигуры, которые вы использовали для е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кладывают из счетных палочек дом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рыша – треугольник, дом - квадра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Правильно отгадываете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отгадайте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углов у меня и похо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людце я</w:t>
      </w:r>
    </w:p>
    <w:p>
      <w:pPr>
        <w:pStyle w:val="Normal"/>
        <w:jc w:val="both"/>
        <w:rPr/>
      </w:pPr>
      <w:r>
        <w:rPr>
          <w:sz w:val="28"/>
          <w:szCs w:val="28"/>
        </w:rPr>
        <w:t>На тарелку и на крышку</w:t>
      </w:r>
    </w:p>
    <w:p>
      <w:pPr>
        <w:pStyle w:val="Normal"/>
        <w:jc w:val="both"/>
        <w:rPr/>
      </w:pPr>
      <w:r>
        <w:rPr>
          <w:sz w:val="28"/>
          <w:szCs w:val="28"/>
        </w:rPr>
        <w:t>На кольцо  и коле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адайте кто же 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4 стороны и они всегда р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фигура та ребята называется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вадра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еще есть для вас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хоже на откры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верт и на пл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равнить скажите м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деялом и ковр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ямоуголь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угла, три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т разной быть д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тукнешь по уг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скорей подскачешь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реуголь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выполним еще одно задание жителей страны фигур. Сможете ли вы назвать геометрическую фигуру, не видя ее, а только лишь потрогав?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это узнать поиграем в игру «Чудесный мешоч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дидактическая игра с плоскими геометрическими фигурами, которые называют, узнавай на ощупь, опуская руку в мешоч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С этим заданием вы тоже справились. А сейчас жители волшебной страны предлагают вам поиграть в игру: « Найди свой дом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фигура живет в своем домике и когда наступает вечер, возвращается</w:t>
      </w:r>
    </w:p>
    <w:p>
      <w:pPr>
        <w:pStyle w:val="Normal"/>
        <w:jc w:val="both"/>
        <w:rPr/>
      </w:pPr>
      <w:r>
        <w:rPr>
          <w:sz w:val="28"/>
          <w:szCs w:val="28"/>
        </w:rPr>
        <w:t>в тот дом, на двери которой изображена соответствующая фигура. Вы тоже должны найти свой домик, а фигура у вас в руке, подскажет вам кто , где живет. Играем 2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у в обручах лежат геометрические  фигуры, дети в руках держат такие же из цветного картона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говорит « день», дети прыгают, ходят, изображают разные виды деятельности. « Ночь»- занимают места в круге в соответствии с фигурой в руке. После игры сели на стулья за столы.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ними геометрические фигуры и карточки трафар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выполните следующ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рточки трафареты вам нужно положить те же самые фигуры, но цветные, чтобы сделать их яркими и красо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ботают с раздаточным материа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выполнили и это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путешествие закон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заданиями жителей волшебной страны вы справ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ка расколдов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вы можете вернуться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6:28:00Z</dcterms:created>
  <dc:creator>Вера Лашина</dc:creator>
  <dc:description/>
  <cp:keywords/>
  <dc:language>en-US</dc:language>
  <cp:lastModifiedBy>ден</cp:lastModifiedBy>
  <cp:lastPrinted>2014-10-23T15:37:00Z</cp:lastPrinted>
  <dcterms:modified xsi:type="dcterms:W3CDTF">2015-10-23T18:52:00Z</dcterms:modified>
  <cp:revision>15</cp:revision>
  <dc:subject/>
  <dc:title/>
</cp:coreProperties>
</file>