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риентироваться в окружающем пространст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орядковом сче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о времени, о днях недели, их последова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нимать отношения рядом стоящих чисе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детей соотносить количество предметов с циф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отзывчивость, желание прийти на помощь, умение понимать учебную задачу и выполнять её самостоя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тодические приемы: рассказывание, пояснения, вопросы к детям, инструкция по выполнению задания, контроль, оценка, анали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: активизировать работу малоактивных детей вопрос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материал: письмо, дома с животными, носочки, кукла Маша, корз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карточки для игры «Найди лишний предмет», карандаши, геометрические фиг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Д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: Ребята, подойдите ко мне, встаньте в круг. Сегодня утром к нам приходил почтальон и оставил письмо от Маши. Она с подружками пошла в лес за ягодами, отстала от девочек, заблудилась и попала в избушку медведя. Медведь сказал, что отпустит ее, если она выполнит все его задания. Маша просит помочь ей. Помож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Да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Задания будут соответствовать цифре, а цифры ищите в группе. Первое задание: нужно быстро ответить на вопросы. Сколько дней в неде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зовите первый день не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Следующий за ним д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называется следующий за вторником день неде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Какой он по сче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Как называется день недели между четвергом и суббот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вы очень внимательны, правильно ответили на все вопросы. Ищем цифру 2. Значит, какое по счету будет  задан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тор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Посмотрите, перед вами целая улица с домами. Рассмотрите ее и ответьте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живет в этих дом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живот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: У каждого животного свой дом. А если бы животные захотели жить вместе, на какие группы вы могли бы разделить 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домов понадобилось б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два дома: для диких и домашни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какие животные здесь дикие, а какие домашние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: Подумайте, на какие еще группы  можно было бы разделить животны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: На птиц, насекомых и зверей, тогда понадобилось бы три до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: Кто соседи у соба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й сосед петух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Кто живет слева от лис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живет справа от коров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: Внимательно рассмотрите номера домов. Какие числа - соседи числа 2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идет до четыре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после четыре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Какое число сосед 6 спра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ле какого числа называют число 5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ое число больше чем 5, на 1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пропущено между числами 2 и 4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, все правильн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ледующее по счету задан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Трет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: У вас на столах лежат геометрические фигуры. На листок надо выложить геометрической фигурой предметы, которые я буду называть, например, тарелка, какой формы? Круглая, значит выкладываем круг. А дальше думайте 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ерь, крыша дома, огурец, куб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выложил Ди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фигуры выложил Илья, Бори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всего фигу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как быстро вы справились с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 Четвертое задание. Посмотрите внимательно на карточку: </w:t>
      </w:r>
      <w:r>
        <w:rPr/>
        <w:t xml:space="preserve">какая фигура здесь лишняя и почему?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: Переходим к следующему заданию. Какое по счет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: Пят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: Медведь такой рассеянный, раскидал все свои носки. Наша задача, найти пары. Нужно быть очень внимательным, ведь носочки бывают одинакового цвета, но с рисунками и без рису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Просто замечательно. Последнее задание – шестое.  Встаньте спиной к окну, сделайте вперед 4 шага, повернуться налево и пройти еще 3 шага, повернулись направо вперед 2 шага, повернулись направо3 шага вперед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оходят до двери и находят Машу в корзин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мы делали сегодня на занятии? Все вы  молодцы, справились с заданиями и помогли Ма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30:00Z</dcterms:created>
  <dc:creator>User</dc:creator>
  <dc:description/>
  <cp:keywords/>
  <dc:language>en-US</dc:language>
  <cp:lastModifiedBy>User</cp:lastModifiedBy>
  <dcterms:modified xsi:type="dcterms:W3CDTF">2015-10-22T23:30:00Z</dcterms:modified>
  <cp:revision>2</cp:revision>
  <dc:subject/>
  <dc:title>В: Ребята, подойдите ко мне, встаньте в круг</dc:title>
</cp:coreProperties>
</file>