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 w:before="0" w:after="0"/>
        <w:jc w:val="center"/>
        <w:rPr>
          <w:rFonts w:ascii="Times New Roman" w:hAnsi="Times New Roman" w:eastAsia="Helvetica Neue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одительское собрание «О здоровье - всерьёз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elvetica Neue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 Neue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здравствуйте! Кажется на первый взгляд, какое простое и обыкновенное слово: "здравствуйте!" А в нём все: и тепло встречи, и рукопожатие друзей, и пожела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егодня мы с вами поговорим о здоровье наш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ребенка и взрослого человека стала занимать во всем мире приоритетные позиции. Вопрос о воспитании здорового ребенка является приоритетной в работе любого дошкольного учреждения. Здоровый и развитый ребе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проблема профилактики здоровья детей является одной из самых актуальных. Перед нами, взрослыми, стоит очень важная задача: воспитать человека XXI века - человека здорового физически, нравственно и духовно, человека всесторонне грамотно разви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насколько успешно удастся сформировать и закрепить навыки здорового образа жизни у детей, зависит в последующем реальный образ жизни и здоровь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детского сада - совместно с семьей помочь ребенку вырасти крепким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, дать ребенку понять, что здоровье - главная ценность жизн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едлагаем вам принять участие в конкурсе "День здоровь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делиться на две команды и поприветствовать друг друга. Кома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таминкa" и команда "Солнышк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 наш кон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ьте на вопрос № l </w:t>
      </w:r>
      <w:r>
        <w:rPr>
          <w:rFonts w:cs="Times New Roman" w:ascii="Times New Roman" w:hAnsi="Times New Roman"/>
          <w:sz w:val="28"/>
          <w:szCs w:val="28"/>
        </w:rPr>
        <w:t>: "Что такое здоровье?" Свои ответы предлагаю запис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5 минут времени на подгот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 команды зачитывает варианты, вторая команда дополн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доровье - сила и ум, настроение, эмоциональное со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доровье - это крас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доровье - это счаст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доровье - это бога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 № 2</w:t>
      </w:r>
      <w:r>
        <w:rPr>
          <w:rFonts w:cs="Times New Roman" w:ascii="Times New Roman" w:hAnsi="Times New Roman"/>
          <w:sz w:val="28"/>
          <w:szCs w:val="28"/>
        </w:rPr>
        <w:t>: "Что нужно делать, чтобы быть здоровым взрослым и детям?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игра: "Мышка и мишка"</w:t>
      </w:r>
      <w:r>
        <w:rPr>
          <w:rFonts w:cs="Times New Roman" w:ascii="Times New Roman" w:hAnsi="Times New Roman"/>
          <w:sz w:val="28"/>
          <w:szCs w:val="28"/>
        </w:rPr>
        <w:t>, направлена на формирование глубокого ритмичного вдоха и выдоха, лечит болезни носа и горла, укрепляет мышцы позвоно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едущий показывает движения и произносит сло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ки дом огромный (выrrрямиться, встать на носки, поднять руки вверх, потянуться, посмотреть на руки - вдо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- очень маленький (присесть, обхватив руками колени, опустить голову — выдох с произнесением звука "ш,ш,ш"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ходит в гости к Мишке. Он же к ней не попадет. (Надо ходить по залу), (повторить 4-6 ра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игра: "Кто самый громкий?"</w:t>
      </w:r>
      <w:r>
        <w:rPr>
          <w:rFonts w:cs="Times New Roman" w:ascii="Times New Roman" w:hAnsi="Times New Roman"/>
          <w:sz w:val="28"/>
          <w:szCs w:val="28"/>
        </w:rPr>
        <w:t xml:space="preserve"> цель игры: Тренировка носового дыхания, смыкания губ, лечение болезней н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едущий показывает, как играть: выпрямить спину, губы сомкнуть, указательный палец левой руки поместить на боковую сторону носа, плотно прижимая левую ноздрю, глубоко вдохнуть правой ноздрей (рот закрыт) и произносить (выдыхать) "ммм", одновременно похлопывая указательным пальцем правой руки по правой ноздре. В результате чего получается длинный скандированный выдох. Звук "ммм" надо направлять в нос, он должен быть звучным. Затем прижимается правая нозд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нескольк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>. Родители выполняют несколько вариантов динамических пауз.(свои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голоса со здоровьем был отмечена ещё в древности. В ту минуту, когда мы смеёмся, из зоны смеха поступают нервные импульсы. Эти сигналы заставляют моз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вещества удовольствия. Минута смеха продлевает жизнь и очень полезна для наш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длим нашу жизнь, выполнив следующ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4</w:t>
      </w:r>
      <w:r>
        <w:rPr>
          <w:rFonts w:cs="Times New Roman" w:ascii="Times New Roman" w:hAnsi="Times New Roman"/>
          <w:sz w:val="28"/>
          <w:szCs w:val="28"/>
        </w:rPr>
        <w:t>. "Анекдоты". Каждая команда рассказывает смешной анекдот или случай из жизни семьи, ребёнка, детское высказы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5. </w:t>
      </w:r>
      <w:r>
        <w:rPr>
          <w:rFonts w:cs="Times New Roman" w:ascii="Times New Roman" w:hAnsi="Times New Roman"/>
          <w:sz w:val="28"/>
          <w:szCs w:val="28"/>
        </w:rPr>
        <w:t>Скажите, пожалуйста, что в условия дома может представлять опасность для жизни ребенка? (высказывания род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ти очень любознательны и во всем стараются подражать нам, взрослым. О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ключать электронагревательные приборы, любят играть с мелкими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хочу предложить вам </w:t>
      </w:r>
      <w:r>
        <w:rPr>
          <w:rFonts w:cs="Times New Roman" w:ascii="Times New Roman" w:hAnsi="Times New Roman"/>
          <w:b/>
          <w:bCs/>
          <w:sz w:val="28"/>
          <w:szCs w:val="28"/>
        </w:rPr>
        <w:t>игру "Возьмёмся за рук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стоят в кругу. Каждый желает соседу справа чего-либо и берёт его за руку, действие происходит до тех пор, пока круг не замкнё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иточка не прервалась и я надеюсь, что мы всегда будем вместе бороться за здоровье наших детей, будем дружить, поддерживать друг друга в трудную минуту. Ведь добрые дела, дружба - это тоже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. Помните, что здоровье ребёнка в Ваших рука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для сохранения здоровья детей использовать здоровьесодержащие технологии в домашних условиях. Дома вы можете подробно познакомиться с упражнениями, которые наши педагоги применяют на занятиях дJля снятия мышечного и эмоционального напряжения, для профилактики снижения остроты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м родителям распечатанные листы с материалом "Здоровьесберегающие технологии в помощь родителям."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"здоровьесберегающие технологи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им сказ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ли ВЫ, не хотите 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ело, товарищи, в 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жде всего мы - родител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остальное - п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здоровье зависит от человека: правильное питание, доброта, физические занятия, а главное - чистота д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шь здоровым - мало проживешь, и мир будет казаться неинтерес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наиважнейшая вещь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ести в семье здоровый образ жизни, отказавшись от вредных привычек самим и поддерживать у детей стремление к здоров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решение родительского собр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реализации потребности ребенка в двигательной активности в повседневной жизни (срок - постоянно, отв. - воспитатели, родит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 распределять физическую и умственную нагрузки в течение дня (срок - постоянно, отв. - воспитатели, родит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интересоваться полученными знаниями детьми по формированию здорового образа жизни и закреплятъ их дома (срок - постоянно, отв. - родит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ма режим дня и питание, приближенное к детсадовскому (срок - постоянно, отв. - родител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дни обязательно организовывать прогyлки вместе с деть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закаливание ребенка в условиях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вещаются, записывают ответы и представитель от команды зачитывает их (в этом случае начинает вторая команда, а первая дополня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ить за физическим состоя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ниматься самолеч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дить за состоянием зуб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довать виды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ать не менее 7 - 8 часов в д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ниматься спортом или физическими упражнениями, закаливать свой орган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ть нетрадиционные средства оздоровления (аромотерапия, фитотерапия. цветотерапия и т. д.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 приятно чувствовать себя здоровым, бодрым и весёлым. Ведь как говорили, древние греки: "В здоровом теле - здоровый дух!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пословиц и поговорок о здоровье сложено наро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6.</w:t>
      </w:r>
      <w:r>
        <w:rPr>
          <w:rFonts w:cs="Times New Roman" w:ascii="Times New Roman" w:hAnsi="Times New Roman"/>
          <w:sz w:val="28"/>
          <w:szCs w:val="28"/>
        </w:rPr>
        <w:t xml:space="preserve"> Назовите пословицы и поговорки, в которых говорится о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Здоровье дороже золот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Здоровье, ни за какие деньги не купишь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Береги нос в большой мороз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Кто не болеет, тот здоровью цены не знает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Шуба елова, да к сердцу здоров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ывают команды по очереди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делиться своим жизненным опытом. У меня в руках мяч, он для нас будет эстафетной палочкой. Мы будем передавать его по кругу, и тот человек в чьи руки попал мяч, продолжает моё предложение. А предложение будет у нас одно для все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Мой ребёнок будет здоров если я...". </w:t>
      </w:r>
      <w:r>
        <w:rPr>
          <w:rFonts w:cs="Times New Roman" w:ascii="Times New Roman" w:hAnsi="Times New Roman"/>
          <w:sz w:val="28"/>
          <w:szCs w:val="28"/>
        </w:rPr>
        <w:t>(Ответы род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отмечено, вынужденнaя статическая поза умственная работа ведёт к утомлению, снижает уровень работоспособности. Из-за ограншченной амплитyды движение уменьшается подвижность суставов, нарушается поступление кислорода 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м органам, головному мозгy. Для того чтобы избежать этих негативных явлений, необходимо научиться и научить наших детей чередовать умственное напряжение с физической работой. К таким малым формам активного отдыха можно отнести физические минутки и динамические па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851" w:right="83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Admin</dc:creator>
  <dc:description/>
  <dc:language>en-US</dc:language>
  <cp:lastModifiedBy>Директор</cp:lastModifiedBy>
  <cp:lastPrinted>2013-09-27T10:36:00Z</cp:lastPrinted>
  <dcterms:modified xsi:type="dcterms:W3CDTF">2013-09-27T06:36:00Z</dcterms:modified>
  <cp:revision>2</cp:revision>
  <dc:subject/>
  <dc:title/>
</cp:coreProperties>
</file>