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color w:val="000000"/>
          <w:sz w:val="52"/>
          <w:szCs w:val="52"/>
          <w:u w:val="single"/>
        </w:rPr>
        <w:t>Консультация для родителей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i/>
          <w:color w:val="000000"/>
          <w:sz w:val="52"/>
          <w:szCs w:val="52"/>
          <w:u w:val="single"/>
        </w:rPr>
        <w:t>«2 дня в саду – 3 недели дома?»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Многие мамы, чьи дети ходят в детский сад, знакомы со схемой «2 дня в саду – 3 недели на больничном». Некоторые даже расскажут вам, что до детского сада их дети ничем никогда не болели, а вот пошли в сад и все – постоянные болячки, кашель, насморк, микстуры…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Как показывает практика, именно постоянные болезни порой становятся основной причиной, по которой матери «созревают» до таких процедур, как обливание и закаливание, на которые раньше, как говорится, рука не поднималась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Итак, если хотите, чтобы ребенок не болел прислушайтесь к нашим советам и следуйте этим нехитрым правилам…</w:t>
      </w:r>
    </w:p>
    <w:p>
      <w:pPr>
        <w:pStyle w:val="Heading2"/>
        <w:jc w:val="both"/>
        <w:rPr>
          <w:i/>
          <w:i/>
          <w:color w:val="000000"/>
          <w:u w:val="single"/>
        </w:rPr>
      </w:pPr>
      <w:r>
        <w:rPr>
          <w:i/>
          <w:color w:val="000000"/>
          <w:sz w:val="27"/>
          <w:szCs w:val="27"/>
          <w:u w:val="single"/>
        </w:rPr>
        <w:t>Правило 1: Нет тепличным растениям!</w:t>
      </w:r>
    </w:p>
    <w:p>
      <w:pPr>
        <w:pStyle w:val="NormalWeb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ервое, что рекомендуют всем мамам врачи и педагоги – это отказаться от тепличных условий. Больше свежего воздуха, больше ходьбы босиком или на босу ногу, воздушные ванны, частые контакты с другими детьми (на площадках, в гостях и пр.) И не старайтесь создавать дома стерильную обстановку – это нанесет ребенку больше вреда, чем обычное количество окружающих нас бактерий.</w:t>
      </w:r>
    </w:p>
    <w:p>
      <w:pPr>
        <w:pStyle w:val="Heading2"/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  <w:t>Правило 2: Сбалансированное питание – основа здоровья ребенка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Ни для кого не секрет, что основа здорового образа жизни не только взрослых, но и детей – это качественное, разнообразное и сбалансированное питание. Так что организуйте питание своего ребенка с самых первых дней его жизни так, чтобы ежедневно в его меню входили разные группы продуктов, богатых витаминами, минералами и микроэлементами.</w:t>
        <w:br/>
        <w:br/>
        <w:t xml:space="preserve">           Диетологи считают, что лучше всего использовать в меню «родные» продукты, т.е. выросшие в той полосе, где рожден ребенок. К примеру, для нас, жителей средней полосы, черная смородина является более полезным продуктом богатым витамином С, нежели южные апельсины.                                                                                          </w:t>
        <w:br/>
        <w:br/>
        <w:t xml:space="preserve">           Организм человека на 80% состоит из воды, поэтому каждый человек должен потреблять в сутки хотя бы небольшое ее количество. К сожалению, мы часто забываем о воде, особенно, когда речь идет о детях: заменяем ее на сладкие соки, компоты и чаи. Безусловно, это восполняет запасы жидкости в организме, но качество этих запасов оставляет желать лучшего. </w:t>
      </w:r>
    </w:p>
    <w:p>
      <w:pPr>
        <w:pStyle w:val="Heading2"/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  <w:t>Правило 3: Если хочешь быть здоров – закаляйся!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Еще с советских времен всем нам хорошо известна магическая формула абсолютного счастья: «если хочешь быть здоров – закаляйся!»</w:t>
        <w:br/>
        <w:t>И правда, статистика утверждает, что среди закаленных детей больных в разы меньше. Однако это путь не для слабонервных. Мало какая мама отважится облить свое чадо ледяной водой. Так уж сложилось, что все мы – homo sapiens – обладаем невероятной способностью «убивать» своей любовью. Дрожа за здоровье малыша, мы надеваем на ребенка лишнюю пару колгот вместо того, чтобы поутру окатить его кувшином холодной воды, и добиваемся обратного эффекта: получаем избыток тепла, в результате которого ребенок потеет и простужается с еще большей вероятностью. Все хорошо в меру, поэтому и закалка тоже требует системного подхода, в противном случае есть риск добиться обратного эффекта.</w:t>
        <w:br/>
        <w:br/>
      </w:r>
      <w:r>
        <w:rPr>
          <w:rStyle w:val="StrongEmphasis"/>
          <w:color w:val="000000"/>
        </w:rPr>
        <w:t>Итак, есть несколько принципов, следуя которым, вы сможете закалить своего малыша, оказав неоценимую поддержку его хрупкому иммунитету:</w:t>
      </w:r>
    </w:p>
    <w:p>
      <w:pPr>
        <w:pStyle w:val="NormalWeb"/>
        <w:rPr/>
      </w:pPr>
      <w:r>
        <w:rPr>
          <w:color w:val="000000"/>
        </w:rPr>
        <w:t xml:space="preserve">• </w:t>
      </w:r>
      <w:r>
        <w:rPr>
          <w:color w:val="000000"/>
        </w:rPr>
        <w:t>главное правило для мамы: ничего не бояться и верить в успех;</w:t>
        <w:br/>
        <w:t>• врачи рекомендуют начинать закаливание с воздушных ванн;</w:t>
        <w:br/>
        <w:t>• начинать закаливание нужно как можно в более раннем возрасте, но НИКОГДА НЕ ПОЗДНО;</w:t>
        <w:br/>
        <w:t>• все процедуры нужно проводить систематически (каждый день или через день – как заведете);</w:t>
        <w:br/>
        <w:t>• все нужно делать постепенно, так что не стоит сразу же выливать на ребенка ледяную воду, начать лучше с положенных телу 36 градусов, снижая температуру на 1-2 градуса в 3-4 дня (учтите, что в этом случае все индивидуально и возможно ребенку потребуется больше времени, чтобы привыкнуть к новой температуре);</w:t>
        <w:br/>
        <w:t>• все нужно делать в процессе игры, с хорошим настроением и с улыбкой – слезы и истерики исключены, лучше отложить процедуру на несколько дней, пока малыш не забудется;</w:t>
        <w:br/>
        <w:t>• не допускать переохлаждения, все нужно делать быстро – облили, растерли, одели;</w:t>
        <w:br/>
        <w:t>• не допускать перегрева;</w:t>
        <w:br/>
        <w:t>• не начинать закаливание, если ребенок не здоров;</w:t>
        <w:br/>
        <w:t>• перед началом процедур руки и, главное, ноги ребенка должны быть теплыми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С помощью этих нехитрых правил, многие дети перестали болеть не только простудными заболеваниями, но и стали легче переносить инфекционные болезни и постоянные стрессы.</w:t>
        <w:br/>
        <w:br/>
        <w:t>Помните о том, что для ребенка важно не только его здоровье, но и здоровье его родителей, иначе, кто о нем позаботиться, если не вы? Так что самый лучший способ – это закаливаться всей семьей. И кстати, если сочетать водные процедуры с массажем и зарядкой, то лучшего способа предохранить здоровье вашего малыша не найти. Однако прежде чем начинать любые процедуры будет нелишним посоветоваться с педиатром.</w:t>
      </w:r>
    </w:p>
    <w:p>
      <w:pPr>
        <w:pStyle w:val="Heading2"/>
        <w:jc w:val="both"/>
        <w:rPr/>
      </w:pPr>
      <w:r>
        <w:rPr>
          <w:i/>
          <w:color w:val="000000"/>
          <w:sz w:val="27"/>
          <w:szCs w:val="27"/>
          <w:u w:val="single"/>
        </w:rPr>
        <w:t>Правило 4: Страховой полис для иммунитета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Кроме того, существует множество медикаментозных способов поддержать хрупкий детский иммунитет – от иммуномодуляторов до физиопроцедур. Но применять их самим не стоит, для начала нужно проконсультироваться с педиатром, а еще лучше с иммунологом. Ведь известно, что большинство иммуномодуляторов, например, при постоянном применении угнетают естественные функции иммунитета.</w:t>
        <w:br/>
        <w:br/>
        <w:t>Однако существуют и другие маленькие хитрости, не требующие вмешательства докторов. Одна из таких хитростей – это промывание носоглотки ребенка после возвращения из детского сада. Для промывания используется слабый (0,85-1%-ный) раствор поваренной соли или же специальные препараты на основе морских солей, продающиеся в аптеках. После промывания можно смазать нос оксолиновой мазью. Помимо этого нужно не забывать мыть руки с мылом после прогулок и перед едой и по возможности избегать общественного транспорта и других мест повышенного скопления микробов.</w:t>
      </w:r>
    </w:p>
    <w:p>
      <w:pPr>
        <w:pStyle w:val="Heading2"/>
        <w:jc w:val="both"/>
        <w:rPr>
          <w:i/>
          <w:i/>
          <w:color w:val="000000"/>
          <w:u w:val="single"/>
        </w:rPr>
      </w:pPr>
      <w:r>
        <w:rPr>
          <w:i/>
          <w:color w:val="000000"/>
          <w:sz w:val="27"/>
          <w:szCs w:val="27"/>
          <w:u w:val="single"/>
        </w:rPr>
        <w:t>Природные иммуномодуляторы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И напоследок, хочется сказать два слова о натуральных иммуномодуляторах, регулярное употребление которых в пищу поможет поддерживать в тонусе детский иммунитет. К ним относится сироп шиповника, мед и так называемое «холодное» варенье – протертая с сахаром свежая ягода.</w:t>
        <w:br/>
        <w:t>Шиповник – незаменимый источник витамина С, особенно в зимнее время года.</w:t>
        <w:br/>
        <w:br/>
        <w:t>Мед вообще с давних времен применяется во врачебной практике, как заживляющее, успокаивающее, снимающее раздражение, сухость кожи и стимулирующее выработку эндорфинов вещество. Однако не стоит забывать о его сильных аллергенных свойствах.</w:t>
        <w:br/>
        <w:br/>
        <w:t>«Холодное» варенье, заготовленное с лета – также является источником различных витаминов, его можно добавлять в чай вместо обычного сахара. Получается не менее вкусно и даже более полез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0:00Z</dcterms:created>
  <dc:creator>1</dc:creator>
  <dc:description/>
  <cp:keywords/>
  <dc:language>en-US</dc:language>
  <cp:lastModifiedBy>1</cp:lastModifiedBy>
  <cp:lastPrinted>2013-03-31T19:48:00Z</cp:lastPrinted>
  <dcterms:modified xsi:type="dcterms:W3CDTF">2013-03-31T15:48:00Z</dcterms:modified>
  <cp:revision>1</cp:revision>
  <dc:subject/>
  <dc:title>Консультация для родителей</dc:title>
</cp:coreProperties>
</file>