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32"/>
          <w:szCs w:val="32"/>
        </w:rPr>
        <w:t>Экспериментирование как специально  организованная деятельность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енку дошкольнику по природе присуща ориентация на познание окружающего мира и экспериментирование с объектами и явлениями в реальности. Уже  в младшем дошкольном возрасте, познавая окружающий мир, он стремится не только рассмотреть предмет, но и потрогать его руками, языком, понюхать, постучать им и т.п. В старшем возрасте многие дети задумываются о таких физических явлениях, как замерзание воды зимой, распространение звука в воздухе и воде различные эксперименты с объектами, возможность  самому достичь желаемого результат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ие условий для детского экспериментирования  позволяет педагогу естественно создавать атмосферу  творческого единодушия, рождающую радость создания нового, где каждый ребенок может найти себе дело по силам, интересам и способностям. Творчество есть пространство  свободы.   Поэтому творческая экспериментальная работа всегда свободна в том плане,  что ребенок самореализуетс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кспериментирование в дошкольном образовательном учреждении  отвечает следующим условиям: оформление экспериментальной лаборатории должно служить примером для безопасного оформления помещений, способствовать выработке экологического грамотного поведения детей и взрослых в быту. С этих позиций лучше использовать только природные материалы, по возможности исключить искусственные и экологически неблагоприятные, строительные материалы. Максимальная простота конструкции приборов и правил обращения с ними, безотказность действий приборов и однозначность получаемых результатов, показ только существенных сторон  явления или процесса, отчетливая видимость изучаемого явления, возможность участия ребенка в повторном показе эксперимента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итерием результативности  детского экспериментирования является не качество результата, а характеристика процесса, объективировать интеллектуальную активность, познавательную культуру и ценностное отношение к реальному мир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стер-класс по экспериментированию с разными материал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ль мастер-класса: повышение профессионального мастерства педагогов  в процессе активного педагогического общения по усвоению из опыта работы воспитателей по проведению экспериментирования как метода экологического воспитания  дошкольников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астер-кла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Дети очень любят играть, поэтому я решила все опыты показать в виде игры. Считаю это эффективным методом, потому что детям легче воспринимать и понимать новую информацию в близкой для них форме - иг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егодня я хочу показать вам некоторые виды экспериментирования с разными материал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(Звучит музыка «Волшебники», воспитатели переодеваются в волшебников) Внимание! Внимание! Только сегодня к нам пришли самые настоящие волшебник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пыт № 1: «Танцующая виноградинк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ьмите стакан со свежей газированной водой, и бросьте в нее виноградинку. Она чуть тяжелее воды и опустится на дно. Но на нее тут, же начнут садиться пузырьки газа, похожие на маленькие воздушные шарики. Вскоре их станет так много, что виноградинка всплыве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на поверхности пузырьки лопнут, и газ улетит. Отяжелевшая виноградинка вновь опустится на дно. Здесь она снова покроется пузырьками газа и снова всплывет. Так будет продолжаться несколько раз, пока вода не «выдохнется». Сделайте, пожалуйста, выводы, почему это произошло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пыт № 2 «Стакан на гармошк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ь рядом два стакана, накрой их листом бумаги. А теперь на середину листа попробуй поставить третий стакан. Стакан не держится – бумага прогнулась под его тяжестью. Что делать? Сложи листок «гармошкой» и снова накрой им стаканы. Теперь, поставь третий стакан сверху. Он держится! Его вес распределяется по обоим стаканам благодаря «гармошке», которая намного прочнее, чем обычный лист бумаги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пыт № 3 Лепест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ежьте из цветной бумаги цветы с длинными лепестками. При помощи карандаша закрутите лепестки к центру. А теперь опустите кувшинки на воду, налитую в таз. Буквально на ваших глазах лепестки цветов начнут распускаться. Это происходит потому, что бумага намокает, становится постепенно тяжелее и лепестки раскрываются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ыт № 4 Мыльные пузыр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часть интегрированного занятия по экологии-опыты с водой рисо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самостоятельное занятие по рисованию мультипликационных геро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учить сравнивать на ощупь  мыльную воду с чистой, рассуждать делать выводы. Рисовать, используя нетрадиционные приемы изображения: мыльными пузырями и спиралью, дорисовывать детали объекта, для придания ему законченности и сходства с реальным образом; тренировать дыхание: способствовать развитию более глубокого вдоха и более длительного выдоха; развивать детское творчество, фантаз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работы: жидкое мыло, миска, графин с водой, гуашь, трубочка, ложка, масляные карандаши, тонированный лист бумаг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 в миску ложку гуаши, налейте жидкого мыла, смешанного с во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стите трубочку в полученную смесь и медленно подуйте в нее, оставляя конец трубочки на дне мис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йте до тех пор, пока над миской не получится мыльная цветная шап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хание медленное, при сильном выдохе пузыри лоп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 тонированный лист бумаги на миску сверх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орвите лист от миски. У вас получится  изображение-отпеча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исуйте способом «спиралька» глаза, нос, «ручки», «ножки», шапочку», прорисуйте ротик. По желанию можно нарисовать маленькие круги-спиральки - пузыри разными оттенками с различной силой нажима на карандаш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пыт № 5  </w:t>
      </w:r>
      <w:r>
        <w:rPr>
          <w:b/>
          <w:bCs/>
          <w:i/>
          <w:iCs/>
          <w:sz w:val="28"/>
          <w:szCs w:val="28"/>
          <w:u w:val="single"/>
        </w:rPr>
        <w:t>Опыт с магни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ак достать скрепку из воды не намочив ру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родолжать знакомить детей со свойствами магнита в во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: стакан  с водой скреп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крепки опустить на дно стакана возникает вопрос, как достать скрепки из воды, не намочив рук при этом. После того как детям удается вытащить скрепки из воды с помощью магнита выясняется, что магнит действует на железные предметы и в воде то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. Вода не мешает действию магнита. Магниты действуют на железо и сталь, даже если они разделены с ним водой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>У меня есть волшебный камень, который может передвигать металлические предметы. Посмотрите, что сейчас будет происходить. Кто-нибудь из вас знает, как называется этот камень?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, магнит. А теперь я хочу, чтобы вы мне показали это волшебство сами. Как вы думаете, наше волшебство получится с пластмассовыми и деревянными предметами? </w:t>
      </w:r>
      <w:r>
        <w:rPr>
          <w:i/>
          <w:iCs/>
          <w:sz w:val="28"/>
          <w:szCs w:val="28"/>
        </w:rPr>
        <w:t>(экспериментируют с металлическими, деревянными и пластмассовыми предметами)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u w:val="single"/>
        </w:rPr>
        <w:t>Опыт  № 6 Соляные чуде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уже выращивали кристаллы? Это совсем не сложно, но займет несколько дней. Приготовьте перенасыщенный раствор соли (такой, в котором при добавлении новой порции соль не растворяется) и осторожно опустите в него затравку, скажем, проволочку с маленькой петелькой на конце. Через какое-то время на затравке появятся кристаллы. Можете поэкспериментировать и опустить в соляной раствор не проволочку, а шерстяную нить. Результат будет тот же, но кристаллы распределятся иначе. Особо увлеченным рекомендую сделать проволочные поделки, например елочку или паука, и также поместить их в раствор соли.</w:t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both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>Вы были хорошими учениками и, конечно, заслужили подарок. И подарю вам кристалл,  но будьте аккуратными и очень осторожно обращайтесь с ним он хрупкий.</w:t>
      </w:r>
    </w:p>
    <w:p>
      <w:pPr>
        <w:pStyle w:val="Normal"/>
        <w:spacing w:lineRule="auto" w:line="360" w:before="28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Звучит “волшебная” музык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Главное достоинство экспериментов, опытов которые мы проводим с детьми, позволяют ребенку взглянуть на окружающий мир по - иному. Он может увидеть что-то новое, и поменять точку зрения на предметы, явления, ситуации. Это расширяет границы познавательной деятельности, нужно лишь придать им необходимую направленность. В процессе экспериментирования идет обогащение памяти ребенка, активизируются его мыслительные процессы, так как постоянно возникает необходимость совершать операции анализа и синтеза, сравнения, классификации, обобщения. Желаем, Вам успехов в работе дерзайте, экспериментируйте, мы думаем, что наш опыт  поможет вам  в работ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асибо вам большое за учас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5:00Z</dcterms:created>
  <dc:creator>1</dc:creator>
  <dc:description/>
  <cp:keywords/>
  <dc:language>en-US</dc:language>
  <cp:lastModifiedBy>Алевтина</cp:lastModifiedBy>
  <cp:lastPrinted>2002-01-01T00:43:00Z</cp:lastPrinted>
  <dcterms:modified xsi:type="dcterms:W3CDTF">2015-10-31T13:26:00Z</dcterms:modified>
  <cp:revision>14</cp:revision>
  <dc:subject/>
  <dc:title>Мастер-класс по экспериментированию с разными материалами</dc:title>
</cp:coreProperties>
</file>