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661"/>
        <w:gridCol w:w="5400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Как организовать игры во время болезни ребенка?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color w:val="FF00FF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Это зависит оттого, чем ребенок болен. Полезно иметь в виду следующие правила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* не давайте сразу много игрушек, т. к. это утомительно для ребенка и создает беспорядок на кровати, рассеивает его внимание; 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* желательно обеспечить ребенка над кроватным «столиком», сделанным из куска фанеры, с четырьмя ножками и низенькими бортиками по краю, что создает ребенку соответствующие удобства. Изготавливая такой столик, позаботьтесь, чтобы ребенок, пользуясь им, мог переменить позу, подвинуть ноги; 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* не заставляйте его играть, помните: у больного ребенка утомление от игры наступает раньше, чем ему фактически надоедает заниматься с игрушками; 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* вместе с тем не отбирайте игрушку, боясь, что он утомится, этим вы вызовете только слезы; 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* на полу можно играть в спокойные игры, не требующие много движений и не возбуждающие детей. Постелите на пол коврик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</w:rPr>
              <w:t>«Берегите глазки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br w:type="textWrapping" w:clear="all"/>
            </w:r>
            <w:r>
              <w:rPr>
                <w:rFonts w:cs="Verdana" w:ascii="Verdana" w:hAnsi="Verdana"/>
                <w:color w:val="000000"/>
              </w:rPr>
              <w:t>   Сохранить хорошее зрение можно, если: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Следить за правильной посадкой за столом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Не читать в транспорте, лежа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Не смотреть часто телевизор (безопасное расстояние от него 2-3 метра)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Употреблять богатую витаминами пищу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Не смотреть телевизор лёжа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Иметь при чтении правильное освещение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Регулярно делать гимнастику для глаз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Читать без перерыва не более 15-20 минут.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u w:val="single"/>
              </w:rPr>
              <w:t>«Дети и телевизор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</w:rPr>
              <w:t> ·   Нельзя ребёнку смотреть телевизор больше 30 минут в день, так как это ведёт к ослаблению нервной системы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Не следует смотреть телевизор в полной темноте, это ухудшает зрение.</w:t>
            </w:r>
          </w:p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·   Не рекомендуется сидеть близко у телевизора, а также на полу перед ним, так как рентгеновские лучи исходят вниз.</w:t>
            </w:r>
          </w:p>
          <w:p>
            <w:pPr>
              <w:pStyle w:val="Normal"/>
              <w:jc w:val="center"/>
              <w:rPr>
                <w:rStyle w:val="Ttt1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tt1"/>
                <w:color w:val="000000"/>
              </w:rPr>
              <w:drawing>
                <wp:inline distT="0" distB="0" distL="0" distR="0">
                  <wp:extent cx="1219200" cy="1209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униципальное бюджетное дошкольное образовательное учреждение  детский сад  комбинированного вида № 1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образования   Усть-Лабински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6365" cy="1312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229.15pt;width:181.95pt;height:229.05pt;mso-wrap-style:none;v-text-anchor:middle;mso-position-vertical:top" type="_x0000_t172">
                  <v:path textpathok="t"/>
                  <v:textpath on="t" fitshape="t" string="Советы &#10;Айболита" style="font-family:&quot;Century Schoolboo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635</wp:posOffset>
                  </wp:positionV>
                  <wp:extent cx="1270000" cy="14351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 год</w:t>
            </w:r>
          </w:p>
        </w:tc>
      </w:tr>
      <w:tr>
        <w:trPr/>
        <w:tc>
          <w:tcPr>
            <w:tcW w:w="161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Verdana" w:hAnsi="Verdana"/>
                <w:b/>
                <w:bCs/>
                <w:spacing w:val="15"/>
                <w:sz w:val="48"/>
                <w:szCs w:val="48"/>
              </w:rPr>
              <w:t>Советы врача при недомогании ребенка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pacing w:val="15"/>
                <w:sz w:val="22"/>
                <w:szCs w:val="48"/>
              </w:rPr>
            </w:pPr>
            <w:r>
              <w:rPr>
                <w:rFonts w:cs="Calisto MT" w:ascii="Calisto MT" w:hAnsi="Calisto MT"/>
                <w:b/>
                <w:bCs/>
                <w:spacing w:val="15"/>
                <w:sz w:val="22"/>
                <w:szCs w:val="48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У ребёнка поднялась температура:</w:t>
            </w: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br/>
              <w:t> • Не купать ребёнка, не заворачивать в одеяло. </w:t>
              <w:br/>
              <w:t> • Дать активированный уголь ( 1 таблетка на 10 кг .веса), предварительно растерев его между двумя ложками. </w:t>
              <w:br/>
              <w:t> • Пить лучше всего смесь калины и зелёного чая с добавлением сахара. </w:t>
              <w:br/>
              <w:t> • Если температура выше 39 ° , дать анальгин (1/3 таблетки на год жизни). </w:t>
              <w:br/>
              <w:t> • Вызвать врача, если температура не снижается. </w:t>
              <w:br/>
              <w:br/>
            </w:r>
            <w:r>
              <w:rPr>
                <w:rFonts w:cs="Verdana" w:ascii="Verdana" w:hAnsi="Verdana"/>
                <w:b/>
                <w:bCs/>
                <w:u w:val="single"/>
              </w:rPr>
              <w:t>Заболел живот: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u w:val="single"/>
              </w:rPr>
              <w:br/>
            </w:r>
            <w:r>
              <w:rPr>
                <w:rFonts w:cs="Verdana" w:ascii="Verdana" w:hAnsi="Verdana"/>
              </w:rPr>
              <w:t xml:space="preserve">  </w:t>
              <w:tab/>
              <w:t>Уложить ребёнка в удобную позу, дать 0,5 таблетки Но-Шпа, вызвать врача. </w:t>
              <w:br/>
              <w:t xml:space="preserve">        До установки диагноза нельзя: согревать, охлаждать, давать обезболивающее!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Горлышко болит:</w:t>
            </w:r>
            <w:r>
              <w:rPr>
                <w:rFonts w:cs="Verdana" w:ascii="Verdana" w:hAnsi="Verdana"/>
                <w:u w:val="single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br/>
            </w:r>
            <w:r>
              <w:rPr>
                <w:rFonts w:cs="Verdana" w:ascii="Verdana" w:hAnsi="Verdana"/>
              </w:rPr>
              <w:t xml:space="preserve">  </w:t>
              <w:tab/>
              <w:t>Полоскание: на стакан тёплой воды 0,5 чайной ложки соли и 0,5 ложки питьевой соды и 2-3 капли йода (4 раза в день). Если остро проявилось стридорозное дыхание (невозможность вздоха), срочно вызвать врача и попытаться купировать недомогание прикосновением чайной ложкой (обратным концом) к задней стенке глотки.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   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718435" cy="1770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Порезал пальчик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br/>
            </w:r>
            <w:r>
              <w:rPr>
                <w:rFonts w:cs="Verdana" w:ascii="Verdana" w:hAnsi="Verdana"/>
              </w:rPr>
              <w:t xml:space="preserve">  </w:t>
              <w:tab/>
              <w:t>Промыть ранку холодной водой. Обработать 3% раствором перекиси водорода. Обработать зелёнкой и завязать. Узел бинта должен быть немного выше пореза, чтобы пережать приносящие кровь сосуды. Такая повязка накладывается часа на 2, после этого меняется на обычную, не давящую. </w:t>
              <w:br/>
              <w:t xml:space="preserve">         Нельзя к свежей ране прикладывать вату, тампон должен быть сделан из сложенного бинта или ваты, обёрнутый в бинт. </w:t>
              <w:b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bCs/>
                <w:u w:val="single"/>
              </w:rPr>
              <w:t>Ребёнок подавился:</w:t>
            </w: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  </w:t>
              <w:tab/>
              <w:t>Во время еды ребёнок подавился и стал кашлять. Если он весит меньше 10 кг, его нужно взять за ноги, поднять и ударить слегка между лопаток. Если больше 10 кг - наклонить вниз, ударить между лопаток и во время выдоха в согнутом состоянии нажать на живот. Инородное тело выходит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tt1">
    <w:name w:val="ttt1"/>
    <w:basedOn w:val="Style14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5:00Z</dcterms:created>
  <dc:creator>User</dc:creator>
  <dc:description/>
  <cp:keywords/>
  <dc:language>en-US</dc:language>
  <cp:lastModifiedBy>1</cp:lastModifiedBy>
  <cp:lastPrinted>2011-02-03T15:36:00Z</cp:lastPrinted>
  <dcterms:modified xsi:type="dcterms:W3CDTF">2015-11-05T09:12:00Z</dcterms:modified>
  <cp:revision>3</cp:revision>
  <dc:subject/>
  <dc:title>Как организовать игры во время болезни ребенка</dc:title>
</cp:coreProperties>
</file>