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ндивидуальный план работы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оспитателя на 2015 -2020 г.г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БДОУ «Детский сад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щеразвивающе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ида №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>7  «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андугач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Гимадеевой Гульчечек Абельмагдановн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межаттестационный период по повышению профессионального уров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93"/>
        <w:gridCol w:w="4374"/>
        <w:gridCol w:w="2850"/>
        <w:gridCol w:w="460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ч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 вклад в повышение качества образова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планирования (ежедневного, перспективного, в соответствии с ФГОС ДО, реализуемыми образовательными программами и проектами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диагностических материалов, позволяющих контролировать качество образован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стижений детьми результатов освоения образовательной программы дошкольного образ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тодов обучения и воспита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 - правовой документаци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три год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5-2016 учебный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психолого – педагогической, коррекционной,  методической литературы; опыта работы воспитателей через интернет- ресурсы, статьи об опыте работы детских садов, публикующиеся в периодической печати «Воспитание и обучение детей с нарушениями развития»,  «Дошкольное воспитание», «Ребенок в детском саду»,  и др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образовательных технолог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ая  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ероприятия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ая ОД с использованием УМК (продолжаем изучать русский язык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ткрытая ОД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ода – это жизнь, бесцветный дар, богатство страны», «Путешествие капельки», «Путешествие по станциям природы», «Лесные жители», «Где спрятался воздух», «Сказка на русском языке»  (театральная постановка с детьми) и др.</w:t>
            </w:r>
          </w:p>
        </w:tc>
      </w:tr>
      <w:tr>
        <w:trPr>
          <w:trHeight w:val="11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 в работе семинаров, семинаров-практикумов, мастер-классах, конференций, педагогических совета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разных уровнях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год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онференции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еждународный уровень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сихология и педагогика: актуальные проблемы и тенденции развития», «Педагогика и психология: проблемы, идеи, инновации»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Федеральный уровень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Дошкольное образование: традиции и новации», «Педагогическая мозаика», «ФГОС — реалии нового времени»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еминары — практикумы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циально — коммуникативное развитие детей  в соответствии с ФГОС»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астер класс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Экологические игры  как способ развития личности ребенка, его индивидуальности, творческого потенциала в условиях реализации ФГОС дошкольного образования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работка и апробирование авторской программы (методических пособ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, дидактических материало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ттестационный перио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Мои педагогические разработки» </w:t>
            </w:r>
          </w:p>
        </w:tc>
      </w:tr>
      <w:tr>
        <w:trPr>
          <w:trHeight w:val="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методического объединения   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ое объединение для воспитателей ДОУ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методических публикациях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ных уровнях (муниципальный, республиканский, федеральный, международный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Дошкольник», «Малыш»,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Әллүки”, Көмеш кыңгырау”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азработке программно - методического сопровождения образовательного процесс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бочей программы рамках ФГОС Д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профессиональных конкурсах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ных уровнях (муниципальный, республиканский, федеральный, международный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еждународный уровень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Мои педагогические разработки»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Федеральный уровен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Лучшая учебно - методическая разработка»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Республиканский уровень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Работаем по ФГОС»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А мы делаем так...»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униципальный уровень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Методическая копилка» </w:t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ов  в конкурсах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азных уровнях (муниципальный, республиканский, федеральный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российск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еждународный уровен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Птицы Поднебесья», «Конкурс художественного творчества 7Я», «Путешествие в страну Всезнанию»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Всероссийский уровен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Конкурс творческих инициатив»,  «Конкурс детско-юношеского творчества по пожарной безопасности», «Зимние забавы», «Победа»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Республиканский уровен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ая проектная деятельность в ДОУ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Тукай среди нас»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дуга идей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униципальный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«Конкурс чтецов ко дню рождения Г.Тукая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й Нижнекамск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ллектуальная олимпиада для детей дошкольного возраста «Умка»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ыставка детских поделок и рисунков»,</w:t>
            </w:r>
          </w:p>
        </w:tc>
      </w:tr>
      <w:tr>
        <w:trPr>
          <w:trHeight w:val="8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ьями воспитаннико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мероприятия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местные развлечения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запросам родителей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-просветительская работа с родителями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родителями по УМК (изучаем русский язык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частие в конкурсах «Современные формы взаимодействия ДОУ и семьи»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 (публикации) - «Экологическое воспитание детей в семье», «Воспитание любви к природе», «Как донести до детей основы экологических знаний», «Как формировать интерес и бережное отношение у детей к природе», «Инновации в детском саду»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FF0000"/>
          <w:sz w:val="52"/>
        </w:rPr>
      </w:pPr>
      <w:r>
        <w:rPr>
          <w:rFonts w:eastAsia="Calibri" w:cs="Times New Roman" w:ascii="Times New Roman" w:hAnsi="Times New Roman"/>
          <w:color w:val="FF0000"/>
          <w:sz w:val="5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52"/>
        </w:rPr>
      </w:pPr>
      <w:r>
        <w:rPr>
          <w:rFonts w:cs="Times New Roman" w:ascii="Times New Roman" w:hAnsi="Times New Roman"/>
          <w:color w:val="FF0000"/>
          <w:sz w:val="5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5:00Z</dcterms:created>
  <dc:creator>детский сад 27</dc:creator>
  <dc:description/>
  <cp:keywords/>
  <dc:language>en-US</dc:language>
  <cp:lastModifiedBy>детский сад 27</cp:lastModifiedBy>
  <dcterms:modified xsi:type="dcterms:W3CDTF">2015-11-11T10:48:00Z</dcterms:modified>
  <cp:revision>3</cp:revision>
  <dc:subject/>
  <dc:title/>
</cp:coreProperties>
</file>