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итоговых мероприятий в старшей группе МАДОУ №104 на 2015-2016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 воспитатель_Исхакова  Д.Ф.________________________________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1440"/>
        <w:gridCol w:w="95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7"/>
                <w:rFonts w:cs="Arial" w:ascii="Arial" w:hAnsi="Arial"/>
                <w:b/>
                <w:sz w:val="20"/>
                <w:szCs w:val="20"/>
              </w:rPr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7"/>
                <w:rFonts w:cs="Arial" w:ascii="Arial" w:hAnsi="Arial"/>
                <w:b/>
                <w:sz w:val="20"/>
                <w:szCs w:val="20"/>
              </w:rPr>
              <w:t>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7"/>
                <w:rFonts w:cs="Arial" w:ascii="Arial" w:hAnsi="Arial"/>
                <w:b/>
                <w:sz w:val="20"/>
                <w:szCs w:val="20"/>
              </w:rPr>
              <w:t>к\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7"/>
                <w:rFonts w:cs="Arial" w:ascii="Arial" w:hAnsi="Arial"/>
                <w:b/>
                <w:sz w:val="20"/>
                <w:szCs w:val="20"/>
              </w:rPr>
              <w:t>Тем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7"/>
                <w:rFonts w:cs="Arial" w:ascii="Arial" w:hAnsi="Arial"/>
                <w:b/>
                <w:sz w:val="20"/>
                <w:szCs w:val="20"/>
              </w:rPr>
              <w:t>Развёрнутое содерж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7"/>
                <w:rFonts w:cs="Arial" w:ascii="Arial" w:hAnsi="Arial"/>
                <w:b/>
                <w:sz w:val="20"/>
                <w:szCs w:val="20"/>
              </w:rPr>
              <w:t>Итоговое мероприятие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4.08-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свидания, лето!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Закрепить представление  о лете. Воспитывать бережное отношение к природе, умение замечать красоту уходящего лета. Закрепить представление о сезонных изменениях. Познакомить с праздником «День знаний». Вызвать интерес  к  учебе в школе.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раздник "1 Сентября"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9-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Я вырасту здоровым!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Продолжать формировать начальные представления о здоровье и здоровом образе жизни. Расширять представление детей о том , какое поведение опасно; развивать умение избегать опасности , соблюдать меры предосторож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Физкультурно-оздоровительное развлечение «Буду здоровым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-1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 город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Продолжать формировать представление о Казани - главном городе, столице  нашей РТ, ее достопримечательност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Фотовыставка "Мой город»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9-0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я семь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Продолжать формировать интерес к семье, членам семьи. Побуждать детей называть имя, отчество, фамилию членов семьи; рассказывать о членах семьи, о том, что они любят делать дома, чем заняты на работе. Воспитывать чуткое отношение  к самым близким людям – членам семь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Концерт «День пожилого человека»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-16.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ая осен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Расширять знания о временах года, основных приметах осени: опадают листья, становится холоднее, птицы улетают в теплые края. Расширять представления о домашних животных в осеннее время год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Style w:val="FontStyle217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Формировать представление о татарских национальных праздниках. Познакомить с одним из них: осенний праздник «Сомбелэ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Сомбелэ (УМК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Style w:val="FontStyle217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-2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 xml:space="preserve">Закреплять знания о значении цветов  светофора и правилах поведения на дороге. Закрепить  классификацию видов транспорта, а так же основные правила дорожного движения 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звлечение  по ПД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Style w:val="FontStyle217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0-3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инг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аполнение персональных  карт развития 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заполнение к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2.11-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здняя осен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Закрепление знаний о правилах безопасного поведения на природе.  Формирование обобщенных представлений об осени как времени года приспособленности растений и животных к изменениям в природе явлениях природы.Формирование первичных представлений об экосистемах, природных зонах.Расширение представлений о неживой природе.</w:t>
            </w:r>
          </w:p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Утренник осени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9.11-2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«Я здоровым быть хочу»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Расширение  представлений о здоровье и здоровом образе жизни. Воспитание стремления вести здоровый образ жизни. Формирование положительной самооцен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Открытое занятие  по ЗОЖ на тему: «Береги здоровье с молоду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3 неде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 xml:space="preserve">4 нед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23.11-3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Мамочка любимая мо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Дать детям представление, что у всех живущих на планете существ есть мама. Вызвать чувство гордости и радости за дела и поступки родного человека. Развивать добрые, нежные чувства к своим родным.  Воспитание чувства любви и уважения к матери, желания помогать ей, заботиться о н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конце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.12-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рофе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Расширять и обобщать представление детей о профессиях, орудиях труда, трудовых действиях. Развитие интереса к различным профессиям, в частности к профессиям родителей и месту их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НОД «Профессии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2 неде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родукт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Формировать представления о зависимости здоровья человека от правильного питания; Формировать умения определять качество продуктов, основываясь на сенсорных ощущениях. Уточнять, расширять и углублять знания детей о полезных свойствах продуктов и продуктах, вредных для здоровья. Расширить представления о режиме питания, пищевом разнообразии. Закреплять понятия «овощи», «фрукты», рассказать об их пользе для здоровь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С-р игра «В магазине» (УМК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4.12-3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Новый год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Формирование у детей осознанного отношения к обычаям и традициям отмечать новогоднее торжество, обогащение социального опыта детей через различные виды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4 неде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Расширять представления детей о зиме. Развивать умения устанавливать простейшие связи между явлениями живой и неживой природы. Развивать умение вести сезонные наблюдения, замечать красоту зимней природы. Знакомить с зимними видами спорта. Формировать представления о безопасном поведении людей зимой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Утренник «Новый год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Зим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1.01-2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Зимняя картина как ты мне мила…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Расширять представления детей о зиме. Развивать умения устанавливать простейшие связи между явлениями живой и неживой природы. Развивать умение вести сезонные наблюдения, замечать красоту зимней природы. Знакомить с зимними видами спорта. Формировать представления о безопасном поведении людей зимой. Формировать исследовательский и познавательный интерес в ходе экспериментирования с водой и снег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Эксперименты с водой и льдом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3 неде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Животные Арктики и Антарктик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Учить пониманию необходимости бережного и заботливого отношения к природе, основанное на ее нравственно - эстетическом и практическом значении для человека. Воспитывать у детей желание получить информацию о животных Арктики и Антарктик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25.01-2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Зимние виды спорта.  Юбилей А.Барто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Расширение представлений детей о зимних видах спорта. Ознакомление с наиболее популярными видами зимнего спорта; Развитие положительной мотивации к занятиям спортом, здоровому образу жизни; Расширение кругозора, повышение умственного и речевого развития;</w:t>
            </w:r>
            <w:r>
              <w:rPr/>
              <w:t xml:space="preserve"> Продолжение </w:t>
            </w: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знакомства детей с детской писательницей Агнией Барто и её творчеством.</w:t>
            </w:r>
          </w:p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Выставка рисунков по произведениям Агния Бар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Воспитывать языковую толерантность; Закреплять имеющиеся достижения в речевом развитии каждого ребенка; Формировать языковое чутье; Развивать коммуникативные навыки и выразительность речи; Формировать четкую артикуляцию звуков родного языка; Закреплять правила речевого поведения; Формировать у детей потребность в доброжелательном общении с окружающи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День открытых дверей. Развлечение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2 неде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.02-17.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День родного языка</w:t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8.02-2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Создание условий в группе для формирования у детей старшего дошкольного возраста представлений о Российской Армии, воспитывать чувство патриотизма, гордости за Российскую арм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Спорт досуг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24.02-1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8 Март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Утренник «8 Март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 неде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знакомить детей с историей возникновения праздника. Расширить знания детей о подарках.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Учить выбирать материал для создания подарков и использовать по назначению.</w:t>
            </w:r>
          </w:p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Воспитывать любовь и уважение к своим близким (мамам, бабушка, сёстрам)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4.03-2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Развивать у детей выразительность речи. Создавать условия для передачи детьми своих эмоций, чувств, желаний и взглядов, как в обычном разговоре, так и публично. Привить детям первичные навыки в области театрального искусства (использование мимики, жестов, голоса). Знакомить детей с многообразием окружающего мира через образы, краски, звуки, музыку. Развивать артистические способности детей через театрализованную игру. Пробудить интерес детей и родителей к театру. Заинтересовать родителей в приобретении, изготовлении разных видов театра и дать сведения о способах обыгрывания дома с деть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Театрализованная деятельность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3 неде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День театра</w:t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28.03-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Вес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 неде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Закрепить знания о весеннем изменении в живой и не живой природе: развивать умение сравнивать различные периоды весны: воспитывать радостное, заботливое отношение детей к пробуждающейся природе; желание больше узнать об особенностях природы своего края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Вечер поэзии «Весна- красна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1.04-1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Космо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Формирование элементарных знаний о космосе; рассказать детям о замечательных людях, прославивших свою страну; рассказать детям о профессии «космонавт»; развитие любознательности и расширение кругозора; уточнять представления о планетах, звездах; воспитывать чувство гордости за свою Родину, уважение к труду людей, работа, которых связанна с освоением космоса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Выставка рисунков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8.04-2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Книжкина недел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знакомить детей с историей возникновения книги. Формировать интерес и любовь к книгам.</w:t>
            </w:r>
          </w:p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Расширить представления детей о значении книг в жизни людей. Развивать речь, внимание и память. Развивать творческие способности детей. Воспитывать бережное отношение к книгам (уважение к труду людей). Способствовать приобщению родителей к семейному чтению.</w:t>
            </w:r>
          </w:p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Развивать интерес к творчеству татарского поэта Г.Тук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Конкурс книг. Коллаж по сказкам Г.Тукая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25.04-2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Мониторинг. Зелёная вол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Закрепить у детей значение некоторых дорожных знаков, научить понимать их схематическое изображение для правильной ориентации на улицах и дорогах. Обучать безопасному поведению в дорожной сре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Заполнение карт. Развлечение по ПД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2.05-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День Побед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Расширять и систематизировать знания детей о Великой отечественной войне. Обогащать словарный запас через песни, стихотворения, рассказы о войне. Формировать нравственно-патриотические качества: храбрость, мужество, стремление защищать свою Родину. Способствовать формированию у детей интереса к истории своей семьи, своего народа.</w:t>
            </w:r>
          </w:p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Воспитывать в детях бережное отношение к семейным фотографиям и наградам, уважительное отношение к старшему поколе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Утренник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0.05-2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Лето! Ах, лето!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Углубление представлений детей о лете, как времени года. Формировать представления детей о лете, летних изменениях в природе. Закрепить представления детей о летнем отдыхе, развлечениях на свежем воздухе, труде в природе. Воспитывать любовь к природе через беседы, чтение художественной литературы, экскурсии, наблю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ascii="Arial" w:hAnsi="Arial" w:cs="Arial"/>
                <w:sz w:val="20"/>
                <w:szCs w:val="20"/>
              </w:rPr>
            </w:pPr>
            <w:r>
              <w:rPr>
                <w:rStyle w:val="Style15"/>
                <w:rFonts w:cs="Arial" w:ascii="Arial" w:hAnsi="Arial"/>
                <w:sz w:val="20"/>
                <w:szCs w:val="20"/>
              </w:rPr>
              <w:t>Изготовление группового альбома рисунков на тему: «Лето весёлое и грустное"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3 неде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23.05-3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О правах ребенк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Дать детям элементарные знания и представления о международном «Дне защите дет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ascii="Arial" w:hAnsi="Arial" w:cs="Arial"/>
                <w:sz w:val="20"/>
                <w:szCs w:val="20"/>
              </w:rPr>
            </w:pPr>
            <w:r>
              <w:rPr>
                <w:rStyle w:val="Style15"/>
                <w:rFonts w:cs="Arial" w:ascii="Arial" w:hAnsi="Arial"/>
                <w:sz w:val="20"/>
                <w:szCs w:val="20"/>
              </w:rPr>
              <w:t>День защиты детей</w:t>
            </w:r>
          </w:p>
        </w:tc>
      </w:tr>
    </w:tbl>
    <w:p>
      <w:pPr>
        <w:pStyle w:val="Normal"/>
        <w:jc w:val="center"/>
        <w:rPr>
          <w:rStyle w:val="FontStyle217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16">
    <w:name w:val="Текст выноски"/>
    <w:basedOn w:val="Normal"/>
    <w:qFormat/>
    <w:pPr>
      <w:ind w:right="51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691"/>
      <w:jc w:val="center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06:00Z</dcterms:created>
  <dc:creator>User</dc:creator>
  <dc:description/>
  <cp:keywords/>
  <dc:language>en-US</dc:language>
  <cp:lastModifiedBy>Талгат</cp:lastModifiedBy>
  <cp:lastPrinted>2012-10-29T09:51:00Z</cp:lastPrinted>
  <dcterms:modified xsi:type="dcterms:W3CDTF">2015-09-28T00:20:00Z</dcterms:modified>
  <cp:revision>23</cp:revision>
  <dc:subject/>
  <dc:title/>
</cp:coreProperties>
</file>