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>. Календарно-тематическое планирование уроков  литературного чтения</w:t>
      </w:r>
    </w:p>
    <w:p>
      <w:pPr>
        <w:pStyle w:val="Heading6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>по учебнику «В океане света» в 4-м классе (Р.Н. Бунеев, Е.В. Бунеева), 2013 г. издания</w:t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расчета 2 часа в неделю, всего в год 68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0"/>
        <w:gridCol w:w="700"/>
        <w:gridCol w:w="1947"/>
        <w:gridCol w:w="2977"/>
        <w:gridCol w:w="2835"/>
        <w:gridCol w:w="1984"/>
        <w:gridCol w:w="851"/>
        <w:gridCol w:w="2268"/>
        <w:gridCol w:w="1275"/>
      </w:tblGrid>
      <w:tr>
        <w:trPr>
          <w:trHeight w:val="4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да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</w:t>
              <w:br/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(17 ч.)</w:t>
            </w:r>
          </w:p>
        </w:tc>
      </w:tr>
      <w:tr>
        <w:trPr>
          <w:trHeight w:val="11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учебником «В океане света». «Прол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ое содержание изученных произведений, их авто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>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формулировать тему и цели урока; формулировать основную мысль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слышать других, пытаться принимать иную точку зрения, быть готовым корректировать свою точку зрения; – оформлять 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(слуш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ослушанное художественное произведение: его жанр (включая поучения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и ответы с ответами одноклассников, оценивать свое и чужо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вслух осознанно, правильно, выразительно, выбирать соответствующие интонацию, тон и темп, ставить логическ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ния, отрывки п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текст осознанно, выделять в нем логические части, проводить словарную работу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фактуальную и подтекстовую информацию из предложения, составлять рассказ на основ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лючевые слов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заглав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ой план текста самостоятельно, сложный план –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подробно, сжато,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книги, самостоятельно выбирать книгу в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ев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тно текст – рассказ-характеристику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аргументированно свое отношение к прочитанному, к геро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художественные произведения (чтение по ролям, драматиз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творческие работы: сочинения по прочитанному, сочинение-подражание, отзыв о прочитанной книг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(слуш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ослушанное художественное произведение: его жанр (включая поучения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и ответы с ответами одноклассников, оценивать свое и чужо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вслух осознанно, правильно, выразительно, выбирать соответствующие интонацию, тон и темп, ставить логическ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ния, отрывки п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текст осознанно, выделять в нем логические части, проводить словарную работу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фактуальную и подтекстовую информацию из предложения, составлять рассказ на основ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лючевые слов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заглав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ой план текста самостоятельно, сложный план –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подробно, сжато,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книги, самостоятельно выбирать книгу в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ев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тно текст – рассказ-характеристику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аргументированно свое отношение к прочитанному, к геро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художественные произведения (чтение по ролям, драматиз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творческие работы: сочинения по прочитанному, сочинение-подражание, отзыв о прочитанной книг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В какое время мне хотелось бы попаст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"/>
                <w:sz w:val="20"/>
                <w:szCs w:val="20"/>
              </w:rPr>
            </w:pPr>
            <w:r>
              <w:rPr>
                <w:rFonts w:eastAsia="TimesNewRomanPS-BoldMT;Arial"/>
                <w:sz w:val="20"/>
                <w:szCs w:val="20"/>
              </w:rPr>
              <w:t>Раздел 1.  Любимые книги (5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"/>
                <w:sz w:val="20"/>
                <w:szCs w:val="20"/>
              </w:rPr>
            </w:pPr>
            <w:r>
              <w:rPr>
                <w:rFonts w:eastAsia="TimesNewRomanPS-BoldMT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"/>
                <w:sz w:val="20"/>
                <w:szCs w:val="20"/>
              </w:rPr>
            </w:pPr>
            <w:r>
              <w:rPr>
                <w:rFonts w:eastAsia="TimesNewRomanPS-BoldMT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то же будет сопровождать нас в путешествиях? (</w:t>
            </w:r>
            <w:r>
              <w:rPr>
                <w:sz w:val="20"/>
                <w:szCs w:val="20"/>
              </w:rPr>
              <w:t>Г.Сапгир  «Сегодня, завтра и вче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rFonts w:eastAsia="Journal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учить наизусть стихотворение Г. Сапг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дно из заданий в тетр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.1, 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о удивительных событи</w:t>
            </w:r>
            <w:r>
              <w:rPr>
                <w:sz w:val="20"/>
                <w:szCs w:val="20"/>
              </w:rPr>
              <w:t xml:space="preserve">й. </w:t>
            </w:r>
            <w:r>
              <w:rPr>
                <w:bCs/>
                <w:sz w:val="20"/>
                <w:szCs w:val="20"/>
              </w:rPr>
              <w:t>(Е. Велтистов «Приключения Электроника», гл. 1, ч. 1 и 2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rFonts w:eastAsia="Journal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й город будущего или выполнить задание III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часть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елтистов из книги «Приключения Электроника» глава 2-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(тетрадь, III.2, 3, 4) или творческий пересказ на тему «Урок математики» (от лица Таратара Таратарыча, Макара Гусева, Электроника – по выбору учащихс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ые стихи о серьёзных вещах (Ю. Мориц «Баллада о фокусах шоколада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0"/>
                <w:szCs w:val="20"/>
              </w:rPr>
            </w:pPr>
            <w:r>
              <w:rPr>
                <w:rFonts w:eastAsia="JournalC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учить наизусть (по выбор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ый смешной отры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ый фантастический отры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ый поучительный отры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дготовить рассказ о любимом литературном геро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Проверочная работа №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У истоков русской детской литературы (11 ч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2. Летопись и летописцы (А.Пушкин «Борис Годунов» (отрывок)  Н.Кончаловская «Наша древняя столица»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– самостоятельно формулировать тему и цели уро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рассу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аботать по плану, сверяя свои действия с целью, корректировать свою де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из этих текстов один и выучите его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объяснить свой вы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временных лет «Расселение слав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етение славянской азбу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разительное чтение текста «Расселение славя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лать выводы в результате совместной работы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е своих родителей, бабушек, дедушек, знакомых о происхождении названий той местности, где вы живёте. Может быть, об этом существуют предания, рассказы? Запишите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вала книгам» Ярослава Муд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 Владимира Мономаха дет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задание 3 (по учебник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утешествие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. Справщик Савватий – первый детский писатель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древнерусские стихи от современ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трывков из стихов Савватия, любой из них перевести письменно (задание 2 в тетради, урок 15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имеона Полоцкого и Кариона Истоми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любое стихотворение С. Полоцкого или К. Истом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Проверочная работ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творчески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жанры древнерусской литературы по фрагментам текстов, составлять историю кни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, задание III.4 (тетрад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утешествие 2</w:t>
            </w:r>
            <w:r>
              <w:rPr>
                <w:sz w:val="20"/>
                <w:szCs w:val="20"/>
              </w:rPr>
              <w:t xml:space="preserve">. Конец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Усадьба Аксаковых. «Детские годы Багрова-вну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родителями прочитать главы 1–3 повести С. Аксакова. Записать вопросы к автору, которые возникли в ходе чте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на с. 68 учебника. Рассказ о герое книги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приключения Андрея Болотова» автобиографическая книга и мемуа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ие 4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ести один из современных детских журналов в класс на выста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овиков «Статьи из журнала «Детское чтение для сердца и разу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Н. И. Новикове как издателе, писателе, уче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ие современных статей из детских журналов от изданий ранних пери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построение нравоучительных ста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текст с пословиц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ыразительному чтению одну из статей Н.И. Новикова, передать чтением назидательность и поучительность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«идеального ребёнка» в детских стихах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Шишков «Песенка на купание», «Ягнёнок», «Можно исправиться, когда твердо того захочешь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– оценивать события, героев произведения; </w:t>
            </w:r>
          </w:p>
          <w:p>
            <w:pPr>
              <w:pStyle w:val="Normal"/>
              <w:rPr>
                <w:rFonts w:eastAsia="JournalC-Bol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авторского текста, с. 84–85 учебника. Выучить наизусть любой поэтический текст А.С. Шишкова (можно отры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Проверочная работа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Bold"/>
                <w:sz w:val="20"/>
                <w:szCs w:val="20"/>
              </w:rPr>
            </w:pPr>
            <w:r>
              <w:rPr>
                <w:rFonts w:eastAsia="JournalC-Bol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(14 ч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Путешествие продолжается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3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начал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Иван Крылов «Слон и Моська», «Квартет», «Свинья под ду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; – 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– читать стихотворные произведения наизу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: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 Проявлять заинтересованность в приобретении 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мостоятельно формулировать тему и цели урока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мостоятельно прогнозировать содержание текста до чт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мостоятельно находить ключевые сл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: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давать вопро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ть и обосновывать свою точку зрения; формулировать основную мысль тек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мостоятельно прогнозировать содержание текста до чт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мостоятельно находить ключевые сл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давать вопро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у из басен И.А. Крылова выучить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нести сборники басен И.А. Крылова (специальные издания для де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 год. Первая русская литературная сказка. А.Погорельский «Чёрная курица или подземные жител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«В гостях у подземных жителей» (от лица Алёш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5. Лето 1831 года. Как писать для детей? А.С.Пушкин «Сказка о царе Салтане 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тихотворные произведения наизу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из сказки, объяснить свой вы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В.А.Жуковского «Спящая царев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из сказки Жуко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аль «Война грибов с ягодами», «Кузово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III.4 в «Тетради по литературному чтени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шимов «Славян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, задание 2, с. 163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 № 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6. Мир природы приходит на страницы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ков «Детские годы Багрова-вну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читать стихотворные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Творческий пересказ. Выбрать одно из двух предложений в главе,заканчивающихся многоточием, и развернуть карт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дание 2 (с. 171 учебн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Майкова и Ф.Тютчева о приро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стихотворение выучить наизу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екрасов «Дед Мазай и зайц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исать цитаты (закончить выполнение задания II.1 в 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учить наизусть отрывок из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7. Школа в Ясной поляне.Л.Н.Толстой «Два брата», «Какая бывает роса на траве», «Как ходят деревь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опросы 1–3 учебника (с. 190). 2)Выучить наизусть 1-й абзац 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из книги «Детский мир и хрестоматия» «Столица и губернский город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сформулирова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главы «Деревня и уездный город», «Наше Отечест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Сл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бор материалов для наблюдений по тексту – какой живой слон? Какая игрушка-слон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о чём мечтала Надя? (Можно ли было ей помочь с помощью дорогих игрушек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задания в тетради – раскрасить слона – мечту Н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етверть (20 ч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4. Ве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 Новые встречи со старыми друзья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… библиотеку) Загадка Лидии Чарской .Л.Чарская «Записки маленькой гимназист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 текст на смысловые части, составлять его простой пл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</w:t>
              <w:softHyphen/>
              <w:t xml:space="preserve">щего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о взрослыми и сверст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формулировать тему и цели уро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рассуждения;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эпохи (уроки 76–78, задание II.1 в тетради), дать толкование слов и словосочетаний: кондуктор, гувернантка, действительный статский советник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рская «Записки маленькой гимназист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иографию (описание жизни) Лены Икониной (по главам учебника – задание III.3 в тетрад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9. Петроград. 1923 год. Редакция «Вороб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Житков «Николай Исаич Пушкин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 текст на смысловые части, составлять его простой пл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Б. Житкова «Николай Исаич Пушкин». Рассказ о морском капитане по заданию III.3 в «Тетради по литературному чтени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Чуковский из книги «Серебряный герб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 учебника (с.49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эриуты. Стихи Д.Хармс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Харм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Ю.Владимирова и А.Введенск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йти другие стихи-путаницы, обыгрывающие звук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учить наизусть любое стихотворение для детей А. Введенского, Ю. Владимирова, Н. Заболоцкого, Н. Олейникова (по выбор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утешествие 10.</w:t>
            </w:r>
            <w:r>
              <w:rPr>
                <w:sz w:val="20"/>
                <w:szCs w:val="20"/>
              </w:rPr>
              <w:t xml:space="preserve"> Вокруг Маршака. Е.Шварц «Два бр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 текст на смысловые части, составлять его простой план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 до ко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Шварц «Два бра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 на смысловые части,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цитат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казки со схожим сюж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фрагменты сказ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е III.6 в тетрад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Галанов «Книжка про книж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учебника (с. 8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Фоф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лстой «Фоф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оображаемом герое. (Кто живёт у нас под ковром, за шкафом, в письменном столе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Кот сметанный ро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«Чем закончился скучный вечер» и «Желтухин» из повести А.Н. Толстого «Детство Никиты» или выучить наизусть фрагмент любого текста А.Н. Толс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Изобретатель, С.Маршак «Сила жизн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творческую работу: понаблюдать, иллюстрировать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авторское отношение к героям, сюжетам произве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любой рассказ, очерк М. Пришвина. Выучить наизусть любое стихотворение переводчика Маршака (по выбору учащихс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11. 1928 год. В.Маяковский и А.Бар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, основное содержание изученных литературных произ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определение понятиям гротеск, антитеза, цвет, ирония, пейз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персонажей, их поведение, авторское отнош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другие стихотворения А. Барто, по желанию – выучить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Три толстя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ю и 4-ю части текста, нарисовать куклу наследника (по желанию учащихс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Толстяка и другие герои сказки  (Ю. Олеша «Три Толстяка», глава «Кукла с хорошим аппетитом», ч. 3, 4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4 и 5 части текста, нарисовать куклу наследника (по желанию учащихс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ые высокие истины»(Ю. Олеша «Три Толстяка», обобще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 до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I в тетради 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12. «Дорогие мои мальчишки» Рувим Фраерман «Гайдар и де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юмористические и сатирические произведения детск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целостное представление о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сить прочитанное произведение к определенному виду и жан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по ролям, инсценир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с добавлением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общающей беседе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каком-либо событии из жизни Гай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от чердак был обитаем» (А. Гайдар «Тимур и его команда»,         ч. 1,2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 и 4-ю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ур и тимуровцы (А. Гайдар «Тимур и его команда»,      ч. 5, обобще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е наизусть тот отрывок из текста, который вам бы хотелось помнить всегда. Объясните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: прочитать повесть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етверть (17 ч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Век XX. Новые встречи со старыми друзь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13. Смешные книжки. Н.Носов «Федина задач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юмористические и сатирические произведения детск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целостное представление о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сить прочитанное произведение к определенному виду и жан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по ролям, инсценир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с добавлением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общающей беседе по вопрос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</w:t>
              <w:softHyphen/>
              <w:t xml:space="preserve">щего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о взрослыми и сверст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формулировать тему и цели уро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рассуждения;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е 5, с. 154 учебник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Что любит Миш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5 (с. 159 учебн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Барто. Сатира или юмор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ить наизусть одно из сатирических стихотворений А.Бар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14. «Книжкины именины» во Дворце пионеров. Стихи Е.Благининой, Б.Заходера, Ю.Корин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едения классиков детской поэз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любое стихотв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.Токмаковой, Г.Сапги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– отличие детской поэзии второй половины XX в. от произведений для детей 20-х годов;– авторов и их произведения данно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– читать стихотворные произведения наизусть (по выб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и анализировать стихотворения разных ав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авторские особ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личные виды чтения: выразительное, самостоятельное, по ролям, инсцениров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провизироват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мышлять о творчестве поэ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б автора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собственные миниатю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очитать рассказы Л. Каминского и объяснить, как он играет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Э.Мошковской, Э.Успенског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любое стихотворение И. Токмаковой, Г. Сапгира, Э. Мошковской, Э. Успенского (по выбору учащихс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Черного, В.Долин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рочитанные ранее произведения Г. Цыф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тюры Г.Цыфер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здание собственных миниатю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 миниатю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Н.Матвее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дно из стихотворений Н. Матвеевой, по желанию – выполнить задание 4 учебника, ответить на вопрос 6 (с. 18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Учусь читать лирический текс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едения классиков детской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ные произведения наизусть (по выбор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-сказка С.Козлова «Снежный цвето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жанра драматургии (пьесы-сказки), идею пье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– анализировать характеры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сценировать пье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исовать волшебный цве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общающей бесе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артины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нежного цветка (С. Козлов «Снежный цветок», картин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ьесу до ко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15. Современные детские писатели. К.Драгунская «Крайний случай», «Ерунда на постном масл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– читать выборочно, цитиро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мечать философский подтекст в содержании произведения, настроение, размышления авт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Ерунда на постном масле». 2) Задание III.3 в тетради (рисова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роза Тима Собаки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– анализировать характеры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сценировать пье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исовать волшебный цве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общающей бесе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уйте «предложение»: Вы УДИТЕ ОТДАТЬ. (Вы уходите отдыхать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Берем интервью у детских писател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исьмо рисунками (о себе, о своём классе, о героях учебника) и иллюстрациями к прочитанному на уроках и дома. При желании письма можно отправить авторам учебника по адресу издательства, указанному на 4-й странице обло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. Письмо авторов учебника к чита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читать эпилог, составлять «Письмо к автор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4:00Z</dcterms:created>
  <dc:creator>БАВ</dc:creator>
  <dc:description/>
  <cp:keywords/>
  <dc:language>en-US</dc:language>
  <cp:lastModifiedBy>best</cp:lastModifiedBy>
  <cp:lastPrinted>2015-10-24T22:25:00Z</cp:lastPrinted>
  <dcterms:modified xsi:type="dcterms:W3CDTF">2015-11-08T11:57:00Z</dcterms:modified>
  <cp:revision>30</cp:revision>
  <dc:subject/>
  <dc:title/>
</cp:coreProperties>
</file>