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Что такое капризы и упрямство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«каприз» и «упрямство»?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Каприз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это форма выражения детских желаний или способ завоевания им прав и свобод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Упрямство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один из самых распространенных видов детских капризов, непременный спутник возрастных кризисов. Упрямство используется как средство разрешения конфликтов и противоречий между родителями и детьми, своеобразный способ самоутверждения в глазах взрослых и сверст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х родителей беспокоят капризы и упрямство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амое обычное предложение – помыть руки, готовиться ко сну, убирать игрушки – ребенок отвечает либо молчаливым неповиновением, либо бурным протестом. Подобные реакции у некоторых детей проявляются столь часто, что взрослые начинают относиться к этому так же, как к закономерным явлениям дошкольного возра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читать, что капризы и упрямство обязательно сопутствуют детству, совершенно неправильно. Дети не рождаются таковыми, и это не возрастная их особенность. Но все же капризы чаще проявляются в дошкольном возрасте. Чем это вызвано? Безусловно, склонность к капризам связана с возрастными  и психофизическими особенностями детей: чем младше ребенок, тем ярче у него выражены процессы возбуждения. А в связи с этим импульсивность, несдержаннос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Любимые слова упрямых – «я хочу», капризных – «я не хочу». Упрямец не уступает взрослому, настаивает на своем, а капризуля всегда находится в состоянии « готовности к капризу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одолеть капризы можно, если все члены семьи будут иметь единые требования к ребенку, вырвутся от капризного ребенка : то есть будут тверды в позиции, дадут понять значение слова «нельзя», научат ребенка хотеть, то есть вырабатывать настойчивость в достижении цели, развивать самостоятельность, благодаря совместной деятельности со взросл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зрослым нужно изменить свое обычное поведение, вырваться из зависимости от капризного ребенка. Позиция родителей должна стать более твердой. Малыш, хоть и с опозданием, усвоит, что нельзя – это нельзя, а надо – это надо. Что отказ от чего-то совсем не значит, что ему тут же предложат что-то взаме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 же для искоренения и упрямства, и капризов необходимо осознанное изменение поведения взрослых. Так как корни этих качеств лежат не в ребенке, а в родителях. Искать источник капризов и упрямства только в ребенке бесполез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19:00Z</dcterms:created>
  <dc:creator>www.PHILka.RU</dc:creator>
  <dc:description/>
  <cp:keywords/>
  <dc:language>en-US</dc:language>
  <cp:lastModifiedBy>www.PHILka.RU</cp:lastModifiedBy>
  <dcterms:modified xsi:type="dcterms:W3CDTF">2014-02-02T10:06:00Z</dcterms:modified>
  <cp:revision>3</cp:revision>
  <dc:subject/>
  <dc:title/>
</cp:coreProperties>
</file>