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БДОУ детский сад  №26 компенсирующего вида  Красносель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Перспективное планирование игр и упражнений по ИЗО (средня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Подготовила: воспитатель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Паршенкова Е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</w:r>
    </w:p>
    <w:p>
      <w:pPr>
        <w:sectPr>
          <w:type w:val="nextPage"/>
          <w:pgSz w:w="11906" w:h="16838"/>
          <w:pgMar w:left="56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201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600"/>
        <w:gridCol w:w="3420"/>
        <w:gridCol w:w="3420"/>
      </w:tblGrid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5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у «Оживи сказку»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 Развивать у детей цветовосприятие, мелкую моторику, умение раскрашивать изображение в одном направлении, не «заходя» за контур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Цветные фоны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(Маслова С.Г., Соколова Н.Д., с.9). Закреплять представление об основных цветах, формировать умение  правильно их называть, сравнивать предметы по ц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 xml:space="preserve">Д/и «Такие разные игрушки»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(Маслова С.Г., Соколова Н.Д., с.12). Знакомить детей с народными игрушками, показать их уникальность и неповторимость (назначение, материал, особенности росписи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Сложи такой же предмет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(Швайко Г.С., с.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Формировать умение различать в предметах детали овальной и круглой формы, сравнивать предметы, находить различия, выкладывать изображения предметов точно по образцу с учетом формы и величины их ча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Картинки – вкладки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(Швайко Г.С., с.2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Формировать умение находить в изображении предмета для каждой детали круглой или овальной формы место соответствующей величины; развивать внимание, глаз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Красивый букет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(Маслова С.Г., Соколова Н.Д., с.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Познакомить детей с цветами спектра, их названиями;  формировать умение сравнивать предметы по цвету путем прикладывания их друг к дру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Волшебные цветы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(Лыкова И.А., с.25). Развивать чувство цвета, способствовать освоению колористической выразительности в изобра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Деревья оживают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(Маслова С.Г., Соколова Н.Д., с.24). Развивать ассоциативные связи с учетом опыта наблюдений детей за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Я нарисую, а ты узнай, что мне больше всего понравилось в парке, в саду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(Маслова С.Г., Соколова Н.Д., с.23). Способствовать развитию умения предавать в рисунке яркие зрительные и эмоциональные впечатления о т восприятия осенне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Составь букет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(Маслова С.Г., Соколова Н.Д., с.9). Познакомить детей с холодными и теплыми цветами спек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 xml:space="preserve">Д/у «Где лето, а где осень?»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(Швайко Г.С., с.3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Познакомить детей с иллюстрациями, изображающими разные периоды осени; формировать умение замечать различия в подборе красок при изображении разных периодов осени; различать и называть цвета и оттенки (красный – темно-красный и т.д.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у «Осенние ветки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(Швайко Г.С., с.31). Развивать цветоощущение; закрепить представления об оранжевом, желтом и красном цветах; упражнять в подборе предметов по названному цв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 xml:space="preserve">Рассматривание иллюстраций с изображением осенних пейзаж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Какие краски любит осень?», «Волшебные лоскутки» (Маслова С.Г., Соколова Н.Д., с.2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Закреплять  представления о цвете, умение составлять картину осени с помощью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Цветной домик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(Лыкова И.А., с.25).  Упражнять в подборе цветовых диад и триад на колористической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Что одинаковое, что разное?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(Швайко Г.С., с.61).  Формировать умение различать квадрат и прямоугольник, сравнивать предметы, находить различия; упражнять в составлении изображений предметов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Одень кукол аккуратно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. Формировать у детей умение составлять простые сочетания из 2-3 цветов, закрепить умение подбирать предметы по слову, обозначающему цвет, называть цвет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Нарядные платочки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(Маслова С.Г., Соколова Н.Д., с.10). Формировать умение выкладывать узор в определенной последовательности, чередуя элементы декоративной росписи по форме и цвету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Рассматривание иллюстраций к сказкам, потешкам с изображением людей в старинной одежде. Д/и «Веселые матрешки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(Швайко Г.С., с.112).    Познакомить детей с русской старинной женской одеждой, некоторыми названиями предметов одежды; формировать умение передавать различные танцевальные движения матрешки через изменения положения рук; упражнять в словесном обозначении разного положения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600"/>
        <w:gridCol w:w="3420"/>
        <w:gridCol w:w="3424"/>
      </w:tblGrid>
      <w:tr>
        <w:trPr>
          <w:trHeight w:val="36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Угадай по описанию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(Швайко Г.С., с.67). Формировать умение находить животное по описанию без опоры на наглядный материал; узнавать животное п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у «Животные из кружков» (мозаика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(Швайко Г.С., с.135). Дать представление о стилизованном изображении реального предмета; развивать творческое воображение; формировать умение выкладывать изображения животных из кругов и полукру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Волшебная палитра»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Закреплять представления о «теплых» и «холодных цветах», формировать умение выбирать цвета в соответствии с сюжетом рисунка, показать способы смешивания крас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Капелька за капелькой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(Лыкова И.А., с.50). Создавать условия для экспериментирования с цветом; формировать умение получать оттенки цвета, используя способ окраски воды, правильно называть оттенки в пределах од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Отбери все квадраты, отбери все прямоугольники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(Швайко Г.С., с.44). Формировать умение различать квадраты и прямоугольники по их признакам, группировать фигуры по форме, отвлекаясь от цвета и величины, умение видеть в квадратах и прямоугольниках форму знаком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Волшебные узоры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(Маслова С.Г., Соколова Н.Д., с.12). Формировать умение украшать предметы узором по мотивам народного орнамент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 xml:space="preserve">Д/и «Закончи узор на коврике»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(Швайко Г.С., с.49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Формировать умение подбирать недостающие элементы узора определенного цвета и оттенка; развивать чувство симметрии, цветоощу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Знакомство со скульптурой малых форм (Швайко Г.С., с.76)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Познакомить детей со скульптурой малых форм как одним из видов изобразительного искусства; формировать умение понимать содержание скульптуры и ее выразительные средства; дать представление о том, что скульптура изготавливается из раз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5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Назови цвет в иллюстрациях художника»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Закрепить умение различать и называть цвета; формировать способность узнавать и выделять заданный цвет на картине, в иллюстрациях, развивать цветоощущение, зрительное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 xml:space="preserve">Д/и «У кого другой снеговик»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(Швайко Г.С., с.99).   Развивать умение находить различие и сходство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Телевизор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(Швайко Г.С., с.19).   Формировать умение выкладывать фигуры в соответствии с предложенным сюжетом; по позе персонажа определять 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Возьми картинку – загадку и нарисуй отгадку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(Швайко Г.С., с.26).   Развивать у детей воображение, фантазию, ассоциативное мышление; формировать умение соотносить данные геометрические формы с частями знакомых предметов и посредством дорисовки дополнительных частей получать законченное изображение; упражнять в закрашивании рисунка карандашами не выходя за контур, в одном направлении, неотрывными движени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 xml:space="preserve">Д/и «Чайный сервиз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Закреплять представления о «теплых» и «холодных цветах» спектра, формировать умение называть их правильно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Формы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(Лыкова И.А., с.29). Закрепить представление о плоских и объемных геометрических формах; направить интерес на их сравнение и анализ сходства и различия; показать тени объемных детей; создать поисковую ситуацию, условия для экспериментирования с геометрическими формами (преобразование и превращение одной формы в другую); развивать пространственное мышление и воображени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Украсим шапочку узором из квадратиков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(Швайко Г.С., с.59). Формировать умение разрезать разными способами широкие и узкие полоски по сгибам, составлять узор из квадратов, чередуя элементы по величине и цвету, самостоятельно выбирать цвет для элементов узора, располагать узор в определенном месте изделия; закреплять навыки аккуратного накле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Дошьем Снегурочке шубку и шапку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(Швайко Г.С., с.107).   Формировать умение узнавать Снегурочку на иллюстрациях среди других персонажей (девочки в русской старинной одежде) по ее облику, особенностям наряда – шубке и шапке с меховой отделкой, по цветовой гамме («снежные цвета); упражнять в расположении меховых деталей на шубке и шапке Снегурочки.</w:t>
            </w:r>
          </w:p>
        </w:tc>
      </w:tr>
      <w:tr>
        <w:trPr>
          <w:trHeight w:val="43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 xml:space="preserve">Рассматривание иллюстраций с изображением зимних явлений природы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(Швайко Г.С., с.94). Формировать представление о цвете как одном из выразительных средств, с помощью которого художники изображают зимние явления природы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Заколдованный лес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(Лыкова И.А., с.141). Формировать у детей умение придумывать и воплощать различные образы (ситуации, сюжеты) на основе схематичных или неполных изображ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Пляшущие человечки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(Лыкова И.А., с.68). Формировать у детей умение анализировать простейшие схемы, создавать на основе прочитанной информации выразительный динамичный образ и передавать в лепке заданное движ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Д/и «Выкладывание орнамента по рисунку»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Формировать умение выделять пространственное расположение геометрических фигур, воспроизводить такое же расположение при выкладывании орнамента (с одноцветными и с разноцветными фигурами); развивать зрительн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Д/и «Волшебные краски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(Маслова С.Г., Соколова Н.Д., с.35). Продолжать знакомить детей с составными и основными цветами; формировать умение смешивать краски для получения новых цветов и оттен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Д/и «Красивый фон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(Маслова С.Г., Соколова Н.Д., с.36). Формировать умение гармонично сочетать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5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Д/и «Зоопарк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(Маслова С.Г., Соколова Н.Д., с.31). Продолжать формировать умение внимательно рассматривать, выделять характерные особенности скульптуры (материал, форма, объем, фактура), давать эмоциональную характеристику образ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Д/и «Придумай забавного зверюшку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(Швайко Г.С., с.137). Развивать воображение и творческие способности детей; продолжать упражнять в вырезании кругов из квадратов и полукругов путем разрезания кругов пополам по сгибу, составлять изображение из частей в определенной последовательности, располагая посередине листа бумаги сначала крупные части, затем мелк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Знакомство с творчеством Е. Рачева 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вайко Г.С., с.133). Познакомить детей с иллюстрациями Е. Рачева к сказкам «Колобок», «Теремок», помочь заметить характерные особенности в изображении персонажей сказок (очеловечение, позы, одежда), в пейзаже; развивать внимание к деталям, которые обогащают содержание произведения, помогают лучше представить происходящ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Д/и «Рассказы в картинках»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Маслова С.Г., Соколова Н.Д., с.33). Продолжать формировать умение рассматривать иллюстрации, соотнося изображение с текстом; развивать память; воспитывать умение слушать и запоминать содержание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Лото»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Формировать умение  различать и называть цвет предметов, классифицировать предметы по ц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Каждую бусинку на свою нитку»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Формировать умение группировать объекты по заданному признаку (цвет), упражнять в сопоставлении предметов друг с другом путем прикладывания к образцу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Экспериментирование с художественными материал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с целью получения однотипных отпечатков(модульное рис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 xml:space="preserve">«Забавные человечки из кружков»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(Швайко Г.С., с.139). Продолжать развивать у детей фантазию и творческие способности, умение самостоятельно придумывать фигуры человечков из кругов и полукругов, передавать несложные движения рук или ног у фигурок, составлять фигуры людей, начиная с головы.</w:t>
            </w:r>
          </w:p>
        </w:tc>
      </w:tr>
      <w:tr>
        <w:trPr>
          <w:trHeight w:val="45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Д/и «Смешные лица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(Маслова С.Г., Соколова Н.Д., с.25). Развивать наблюдательность, умение распознавать различные эмоциональные состояния, оттенки настроения людей; формировать представление о жанре живописи «портрет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Д/и «Угадай настроение»,</w:t>
            </w:r>
            <w:r>
              <w:rPr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«Мой портрет», «Лица друзей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(Маслова С.Г., Соколова Н.Д., с.25). Формировать умение составлять портрет, соответствующий настро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Д/и «День – ночь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(Лыкова И.А., с.126). Познакомить детей с явлением контраста (день и ночь, черное и белое, свет и тень); развивать эмоциональное восприятие цвет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 xml:space="preserve">Д/и «Цветные картинки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Формировать умение подбирать предметы-заместители по цвету, пояснять свой выбор; активизировать в речи названия цветов и оттен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Д/и «Разные краски»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Развивать умение различать и правильно называть цвета, соотносить цвет (карточки – символы) и предмет; развивать внимание, логи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Волшебные цвета»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Показать детям изменение цветов, переход одного цвета в другой; обратить внимание на взаимосвязь между цветами спектр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 xml:space="preserve">Игра в мини – музей «Филимоновские игрушки – свистульки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Продолжать знакомить детей с филимоновской игрушкой как видом народного  декоративно – прикладного искусства, ее специф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 xml:space="preserve">Д/и «Выкладывание орнамента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Формировать у детей умение воспринимать взаимное расположение фигур в пространстве, готовить к последующему расчленению сложных фигур; формировать умение составлять орнамент из отдельных геометрических фигур, используя прием наложения каждой фигуры на ее контурное изображение.</w:t>
            </w:r>
          </w:p>
        </w:tc>
      </w:tr>
      <w:tr>
        <w:trPr>
          <w:trHeight w:val="2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Д/и «Какого цвета не стало?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ировать умение определять и точно называть цвет предметов, его оттенки.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Д/и «Подбери себе товарищей»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Упражнять детей в сопоставлении и группировке предметов по цвет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Экспериментирование с бумагой и ножницами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Формировать у детей умение создавать выразительные аппликативные образы (сминание, обрывание, выщипывание, закругление и общипывание уголков бумажных заготов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Витражи»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Развивать воображение, чувство цвета и фор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 xml:space="preserve">Д/и «Поможем художнику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Развивать творческое воображени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Волшебные картинки».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Формировать у детей умение создавать образы на основе схематического изображения предмет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Д/и «Волшебная линия»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Маслова С.Г., Соколова Н.Д., с.36). Развивать фантазию, воображение, образное мышление  детей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Д/и «Морские волны»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Формировать умение устанавливать отношения между объектами, располагать их в порядке возрастающей и убывающей яркости одного цвета (составление цветовых рядов из 5 оттенков одного цвета)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</w:r>
          </w:p>
        </w:tc>
      </w:tr>
      <w:tr>
        <w:trPr>
          <w:trHeight w:val="45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Какие цветы похожи по окраске лепестков?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(Лыкова И.А., с.27). Упражнять в подборе пар цветов по окраске лепестков, в определении цвета в красивых природных объек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Какие цветы и насекомые дружат?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(Лыкова И.А., с.27). Развивать цветовое восприят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Праздничный салют»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Формировать умение устанавливать отношения между объектами, располагать их в порядке нарастания и убывания яркости одного цвета (составление цветовых рядов из 5 оттенков одного цвета) с опорой на образец; формировать умение самостоятельно замечать и исправлять ошибки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Распустившиеся цветы»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Формировать у детей умение сравнивать и располагать в ряд несколько объектов по уменьшению яркости одного цвета (5 оттенков), контролировать правильность выполнения своих действий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Подбери краски»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Развивать у детей зрительное восприятие, умение различать цвета и оттенки, подбирать краски, которые использовал художник в данной картин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Художники»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Упражнять детей в самостоятельном получении новых цветовых тонов путем смешивания двух цветов; формировать умение составлять заданные цвет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 xml:space="preserve">Д/и «Фото. Санкт – Петербург»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(Маслова С.Г., Соколова Н.Д., с.34). Формировать умение узнавать и называть знакомые архитектурные памятники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Узнай по описанию»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Актуализировать представления детей о достопримечательностях родного города; активизировать мышление; способствовать развитию зрительной памяти, образного мышления.</w:t>
            </w:r>
          </w:p>
        </w:tc>
      </w:tr>
      <w:tr>
        <w:trPr>
          <w:trHeight w:val="45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На что похожи облака?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(Лыкова И.А., с.120). Способствовать обогащению зрительных ассоциаций у детей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Радуга – дуга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(Лыкова И.А., с.136). Уточнить представление детей о системе цветов (спектральном и радуге), последовательности их расположения в спектр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Видоискатель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(Лыкова И.А., с.18). Развивать умение определять замысел, выбирать сюжет; воспитывать любознательность, интерес к познанию ближайшего окружения и его отражению в изобразительной деятельности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Чудесный лес»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Развивать воображение, фантазию, творчеств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Мозаика» (выкладывание цветов из кругов и полукругов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(Швайко Г.С., с.127).   Упражнять в составлении цветов с листьями из кругов и полукругов, по-разному располагая их относительно друг друга; формировать умение различать величину фигур, одинаковых по форме; развивать чувство симметрии и ритма; развивать воображени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Д/и «Посади бабочку на лепесток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(Маслова С.Г., Соколова Н.Д., с.36). Формировать у детей умение видеть гармоничное сочетание цветов; закреплять представление о теплых и холодных цветах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Экспериментирование с природным материалом («Одинаковые  - разные», «На что похож листок?», «Листья и плоды(семен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а)») (Лыкова И.А., с.46). Способствовать освоению нетрадиционных техник изобразительной деятельности и художественных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>Составление флористических композиц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 (Лыкова И.А., с.36, 39, 46). Способствовать развитию художественных ассоциаций, пространственного мышления, навыков планирования предстоящ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.Г. Маслова С.Г., Н.Д. Соколова Н.Д. Мы входим в мир прекрасного: Учеб. пособие для воспитателей детских садов. – СПб.: СпецЛит, 200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Здравствуй, музей». Раздел 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арова Т.С. Занятия по изобразительной деятельности в средней группе детского сада. Конспекты занятий. – М.: МОЗАИКА – СИНТЕЗ, 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ыкова И.А. Изобразительная деятельность в детском саду: планирование, конспекты занятий, методические рекомендации. Средняя группа. - М.: «КАРАПУЗ»,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вайко Г.С. Занятия по изобразительной деятельности в детском саду. Средняя группа. Программа, конспекты. –М.: Владос, 20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7:30:00Z</dcterms:created>
  <dc:creator>Admin</dc:creator>
  <dc:description/>
  <cp:keywords/>
  <dc:language>en-US</dc:language>
  <cp:lastModifiedBy>Admin</cp:lastModifiedBy>
  <dcterms:modified xsi:type="dcterms:W3CDTF">2015-11-06T14:22:00Z</dcterms:modified>
  <cp:revision>10</cp:revision>
  <dc:subject/>
  <dc:title/>
</cp:coreProperties>
</file>