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сотрудников ДОУ в развитии речи ребен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ервый раз приходит в детский сад. Не все дети одинаково реагируют на изменения, произошедшие в их маленькой жизни. Одни более уверенны в себе, хорошо говорят и не боятся обратиться к взрослому за помощью, другие – сторонятся чужих взрослых, они скованны, боязливы, не всегда с хорошей речью и совсем не понимают, почему мама оставляет их здесь на целый день. Адаптация к новым условиям – очень тяжелое время для ребенка. Уже известный факт, что в первую неделю посещения детьми детского сада (ясельная и младшая группа) резко снижается игровая и речевая активность. Насколько длительным будет привыкание ребенка к новой обстановке зависит от того, насколько ласковыми, терпеливыми  и внимательными будут воспитатели. На этом этапе очень важно, чтобы у малыша сложился доверительный контакт не только с педагогом в его группе, но и со всеми сотрудниками, которые его окружают в данный момент. Только после установления доверительного контакта ребенок почувствует потребность в общении и сотрудничестве со взрослыми, а потом и вовсе начнет проявлять инициативу в этом направлении. Перед ребенком открывается неизведанное доселе поле деятельности, которое ребенок теперь воспринимает у удовольствием: это и новые (те, которых он не видел дома) предметы в группе, и яркие, красивые игрушки, и новые для него виды деятельности,  такие как музыкальные и физкультурные занятия. Все это ведет к интенсивному овладению родным языком, его словарным запасом и грамматическим строем. И здесь, несомненно, ведущая роль принадлежит взросло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же роль каждого сотрудника дошкольного учреждения в развитии речи ребенка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ведующая. Она является не только непосредственным руководителем ДОУ, но и совместно с методистом контролирует учебно-воспитательный процесс: только выполняя эту работу совместными усилиями и слаженными действиями с воспитателями, можно говорить об ее успешности. Поэтому заведующая ДОУ просто обязана знать методику развития речи, профессиональный уровень и способности каждого воспитателя, знать каждого ребенка, а особенно детей, отстающих в речевом развитии от норм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ст. Формы методической работы разнообразны. Коснемся лишь нескольких из них. Прежде всего, это педагогические совещания, на которых озвучиваются результаты контроля за работой воспитателей,  осуществление помощи молодым специалистам по развитию речи и повышение квалификации в области методики развития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лучших форм можно считать открытые занятия, на которых воспитатель делится своими наработками, опытом с другими педагогами са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тель. Большая доля ответственности за развитие речи ребенка возлагается именно на плечи воспитател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ми и необходимыми условиями правильного развития речи, несомненно, является крепкое психическое и физическое здоровье малыша, но не менее важную роль при этом играет правильное речевое окружение, и здесь нужно подчеркнуть, что разговор, прежде всего,  ведется о безукоризненной речи воспита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помнить, что совершенствование речи это его профессиональный дол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детьми воспитатель обязан следить за своей речью: она должна быть эмоционально окрашена,  четкая и внятная, с умеренным, а иногда замедленным темпом. При торопливости страдает произношение: ухудшается артикуляция, слова и фразы слышатся неотчетливо. Четкость речи должна проявляться в отчетливом произнесении слов и более четком артикулировании звуков. Только такая речь педагога способна привлечь ребенка  и побудить его к общ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ую роль играют специальные пособия по развитию речи, но, если воспитатель не обладает педагогическим мастерством, не соответствует своей квалификации, то и речь педагога и специальные пособия не произведут заметного сдвига в развитии речи детей, поэтому воспитатель также обязан знать методику развития речи и постоянно повышать свою квалификац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ребенок раннего возраста знакомится с окружающим миром через предметную деятельность. Действуя с предметами, он познает их свойства, знакомится с их названиями. Существует тесная связь между развитием познавательного интереса и знаниями. Приобретая знания, умения и навыки, проявляя интерес к окружающему, ребенок учиться сравнивать предметы, учится мыслить и закрепляет свой опыт в слове. Поэтому развитие познавательного интереса является важной задачей для развития речи малыш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здесь может применить воспитатель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,  приучать ребенка к наблюдательности, выявлять в знакомом предмете что-то новое, побуждать малыша задавать вопросы, а не опережая его, рассказывать о предмете само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литературные произведения, но читать их обязательно с выражением, с изменением голоса, чтобы чувства и переживания героев сказки, рассказа обязательно передались ребенку, только тогда у ребенка появиться желание интересоваться судьбой героя, сочувствовать ему. Необходимо побуждать детей задумываться о поступках героев и оценивать 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чень любят картинки, рассматривая их, они делятся своими мнениями, впечатлениями о прочитанном, задают вопросы воспитателю. И здесь нужно воспитателю не сразу отвечать на их вопросы, а понаблюдать, как кто-нибудь из детей сам попытается ответить на той или иной вопрос другого ребенка,  и,  лишь затем, самой задать наводящие  на правильное решение вопро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развитие речи ребенка в ДОУ происходит на специальных заняти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ведущей деятельностью на протяжении всего дошкольного возраста является игра. Причем в этот период игра выступает как средство общения со сверстниками. Через игру дети учатся общаться, сотрудничать, решать свои проблемы, конфликты. И чем сложнее и разнообразнее игра, тем более необходимым для ребенка становится речевое общ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множество дидактических игр по развитию речи, которые может использовать воспитатель в своей практике: это игры на развитие правильного речевого дыхания (оно играет важную роль в обеспечении наилучшего звучания голоса, непрерывности и плавности речи), на развития фонематического слуха, на формирования словаря, грамматического строя речи и т.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едем несколько иг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Упражнение на  развитие речевого дыхания</w:t>
      </w:r>
      <w:bookmarkStart w:id="0" w:name="cottonball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утбол». Скатать ватный шарик, обозначить ворота. Ребенок должен, дуя на шарик, загнать его в вор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амолет».  Долго тянуть звук «у». Если самолет далеко, руки в стороны и звук тихий. Если самолет близко - руки рупором около рта и звук громк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 на развитие фонематического слу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Выдели слов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е детям хлопать в ладоши (топать ногой, ударять по коленкам, поднимать руку вверх...) тогда, когда они услышат слова, с заданным звук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Какой звук есть во всех словах?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произносит три-четыре слова, в каждом из которых есть один и тот же звук и спрашивает у ребенка, какой звук есть во всех этих словах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Шумящие коробочки». </w:t>
      </w:r>
      <w:r>
        <w:rPr>
          <w:rFonts w:cs="Times New Roman" w:ascii="Times New Roman" w:hAnsi="Times New Roman"/>
          <w:sz w:val="24"/>
          <w:szCs w:val="24"/>
        </w:rPr>
        <w:t>Надо сделать  два комплекта небольших коробочек (баночек), наполнить их различными материалами, которые, если коробочку потрясти, издают разные звуки. В коробочки можно насыпать песок, крупу, горох, положить кнопки, скрепки, бумажные шарики, пуговицы и т.д. Дайте ребенку одну из коробочек, другие положите перед ним, попросите потрясти коробочку, которая находится в руках  ребенка, прислушаться к звуку, который она издает, а затем попросить ребенка найти коробочку среди лежащих перед ним, которая издает такой же зв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гры на развития словар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детей 2, 3, 4 лет: «Что изменилось», «Назови правильно». Цель: учить детей различать и называть части предметов (части тела у животных, человека; части у предметов обихода: рукава и карман у платья, крышка у чайника и т. п.); контрастные размеры предметов; некоторые цвета, формы; некоторые вкусовые качества; некоторые физические качества (холодный, гладкий) и свойства (бьется, рв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3-4 года. </w:t>
      </w:r>
      <w:r>
        <w:rPr>
          <w:rFonts w:cs="Times New Roman" w:ascii="Times New Roman" w:hAnsi="Times New Roman"/>
          <w:sz w:val="24"/>
          <w:szCs w:val="24"/>
        </w:rPr>
        <w:t>«Когда это бывает», «Не ошибись», «Что сначала, что потом».  Цель: учить детей различать сходные предметы по существенным признакам отличия и точно обозначать их словом;  воспитывает умение ориентироваться во времени и пространств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аршего дошкольного возраста. «Кто где живет», «Из чего это сделано», «Найди пару». Цель: введение элементарных понятий; закрепление знаний и активизация словарной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маловажное значение имеет создание гигиенических условий для формирования речи в ДОУ: это и борьба с шумом, и формирование у детей культурных навыков, способствующих охране речевых органов, и разъясняющие беседы с родителями о вреде «домашних» средств ле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родители просто не знают, как развивается речь ребенка в норме, а порой у них нет времени и желания заниматься с ребенком, развивать его. Поэтому необходимо в ДОУ проводить общие и групповые собрания, просвещая родителей в вопросе развития их детей, в том, какими навыками должны владеть их дети на данной ступе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должны проводиться не только общие и  групповые собрания. Просвещение родителей в вопросе развития детей способствуют и наглядные формы: настенные стенды, папки-передвижки. В них можно разместить краткий материал по развитию речи ребенка, список литературных произведений, подбор текстов из народного фольклора – загадки, пословицы, поговорки, все то, что родители могут использов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1:00Z</dcterms:created>
  <dc:creator>hemo</dc:creator>
  <dc:description/>
  <cp:keywords/>
  <dc:language>en-US</dc:language>
  <cp:lastModifiedBy>нннн</cp:lastModifiedBy>
  <dcterms:modified xsi:type="dcterms:W3CDTF">2013-03-12T14:58:00Z</dcterms:modified>
  <cp:revision>2</cp:revision>
  <dc:subject/>
  <dc:title/>
</cp:coreProperties>
</file>