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импиада по математике 4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милия _______________________________Имя 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ола 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 бал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 Одни часы отстают на 25 минут, показывая 1 ч 50 мин. Какое время показывают другие часы, если они забегают на 15 ми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 .  </w:t>
      </w:r>
      <w:r>
        <w:rPr>
          <w:sz w:val="28"/>
          <w:szCs w:val="28"/>
        </w:rPr>
        <w:t>Внимательно взгляните на изображение. На каком из следующих рисунков изображена фигура не такая, как на остальных? Найди лишнюю фигуру</w:t>
      </w:r>
      <w:r>
        <w:rPr/>
        <w:t>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/>
        <w:drawing>
          <wp:inline distT="0" distB="0" distL="0" distR="0">
            <wp:extent cx="4762500" cy="2739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280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73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 </w:t>
      </w:r>
      <w:r>
        <w:rPr>
          <w:sz w:val="32"/>
          <w:szCs w:val="32"/>
        </w:rPr>
        <w:t xml:space="preserve">Восстанови запись. Какое число обозначает каждая буква в выражении     </w:t>
      </w:r>
      <w:r>
        <w:rPr>
          <w:b/>
          <w:sz w:val="32"/>
          <w:szCs w:val="32"/>
        </w:rPr>
        <w:t>Т + О + Ч + К + А = 350</w:t>
      </w:r>
      <w:r>
        <w:rPr>
          <w:sz w:val="32"/>
          <w:szCs w:val="32"/>
        </w:rPr>
        <w:t xml:space="preserve"> , если известно, что :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28"/>
          <w:szCs w:val="28"/>
        </w:rPr>
        <w:t>Т = 0 : 70             О = К +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 = А · 3              А = 280 :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балл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 Рост Буратино 1м 4дм, а длина его носа раньше была 9 см. Каждый раз, когда Буратино обманывал, длина его носа удваивалась. Как только длина его носа стала больше его роста, Буратино перестал обманывать. Сколько раз он обману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/>
      </w:pPr>
      <w:r>
        <w:rPr>
          <w:b/>
          <w:sz w:val="28"/>
          <w:szCs w:val="28"/>
        </w:rPr>
        <w:t xml:space="preserve">2.   </w:t>
      </w:r>
      <w:r>
        <w:rPr>
          <w:sz w:val="28"/>
          <w:szCs w:val="28"/>
        </w:rPr>
        <w:t xml:space="preserve">Трёхзначное число записано тремя различными цифрами, которые расположены в порядке возрастания слева направо. Известно, что в его названии все слова начинаются с одной и той буквы?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 Человек говорит: «Я прожил 44 года, 44 месяца, 44 недели, 44 дня, 44 часа». Сколько лет этому человеку? Обведи правильный от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45 лет</w:t>
        <w:tab/>
        <w:t>48 лет</w:t>
        <w:tab/>
        <w:t>50 лет</w:t>
        <w:tab/>
        <w:t>5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 балл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.  </w:t>
      </w:r>
      <w:r>
        <w:rPr>
          <w:sz w:val="28"/>
          <w:szCs w:val="28"/>
        </w:rPr>
        <w:t>Если в некотором месяце 5 суббот, то в этом месяце не может быть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) 5 вторников </w:t>
        <w:tab/>
        <w:tab/>
        <w:t>в) 5 четвергов</w:t>
        <w:tab/>
        <w:tab/>
        <w:t>д) 5 пятниц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б) 5 воскресений </w:t>
        <w:tab/>
        <w:tab/>
        <w:t>г) 5 понедельников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.  </w:t>
      </w:r>
      <w:r>
        <w:rPr>
          <w:bCs/>
          <w:sz w:val="28"/>
          <w:szCs w:val="28"/>
        </w:rPr>
        <w:t>Сколько треугольников изображено на рисунке?</w:t>
      </w: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а)</w:t>
            </w:r>
            <w:r>
              <w:rPr>
                <w:sz w:val="28"/>
                <w:szCs w:val="28"/>
              </w:rPr>
              <w:t xml:space="preserve"> 12         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б)</w:t>
            </w:r>
            <w:r>
              <w:rPr>
                <w:sz w:val="28"/>
                <w:szCs w:val="28"/>
              </w:rPr>
              <w:t xml:space="preserve"> 14               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)</w:t>
            </w:r>
            <w:r>
              <w:rPr>
                <w:sz w:val="28"/>
                <w:szCs w:val="28"/>
              </w:rPr>
              <w:t xml:space="preserve"> 20</w:t>
            </w:r>
            <w:r>
              <w:rPr>
                <w:color w:val="FF0000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г)</w:t>
            </w:r>
            <w:r>
              <w:rPr>
                <w:sz w:val="28"/>
                <w:szCs w:val="28"/>
              </w:rPr>
              <w:t xml:space="preserve"> 18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51890" cy="1398905"/>
                  <wp:effectExtent l="0" t="0" r="0" b="0"/>
                  <wp:docPr id="2" name="Рисунок 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139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 </w:t>
      </w:r>
      <w:r>
        <w:rPr>
          <w:sz w:val="28"/>
          <w:szCs w:val="28"/>
        </w:rPr>
        <w:t>В классе провели математическую олимпиаду, на которой было предложено для решения 10 задач. За каждую решённую задачу засчитывали 5 очков, а за нерешённую списывали 3 очка. Один из учеников класса получил 34 очка. Сколько задач он решил правильно?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 балл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озраст старика Хоттабыча записывается четырёхзначным числом. Об этом числе известно следующее:</w:t>
      </w:r>
    </w:p>
    <w:p>
      <w:pPr>
        <w:pStyle w:val="Normal"/>
        <w:jc w:val="both"/>
        <w:rPr/>
      </w:pPr>
      <w:r>
        <w:rPr>
          <w:sz w:val="28"/>
          <w:szCs w:val="28"/>
        </w:rPr>
        <w:t>а) Если первую и последнюю цифру зачеркнуть, то получится двузначное число, которое при сумме цифр, равной 13, является наибольшим.</w:t>
      </w:r>
    </w:p>
    <w:p>
      <w:pPr>
        <w:pStyle w:val="Normal"/>
        <w:jc w:val="both"/>
        <w:rPr/>
      </w:pPr>
      <w:r>
        <w:rPr>
          <w:sz w:val="28"/>
          <w:szCs w:val="28"/>
        </w:rPr>
        <w:t>б) Первая цифра больше последней в 4 раза. Сколько лет  старику Хоттабычу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     4 класс          (Всего 22 балл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 бал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       1 час 50 мин + 25 мин = 2 часа15 м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 часа 15 мин + 15 мин = 2 часа 30м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      фигура номер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    Т = 0,  О = 160,  Ч = 30,  К = 120,  А = 40       0 + 160 + 30 + 120 + 40 = 35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2 балла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)      </w:t>
      </w:r>
      <w:r>
        <w:rPr>
          <w:sz w:val="28"/>
          <w:szCs w:val="28"/>
        </w:rPr>
        <w:t>4 раз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)      </w:t>
      </w:r>
      <w:r>
        <w:rPr>
          <w:sz w:val="28"/>
          <w:szCs w:val="28"/>
        </w:rPr>
        <w:t>14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3)     </w:t>
      </w:r>
      <w:r>
        <w:rPr>
          <w:sz w:val="28"/>
          <w:szCs w:val="28"/>
        </w:rPr>
        <w:t>48 л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 балл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     а)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5 втор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     в)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    8 задач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жде всего, заметим, что за каждую нерешённую задачу теряется 8 очков. Если бы ученик решил все 10 задач, он бы набрал 50 очков,  а он набрал только 34, следовательно, он потерял 16 баллов. Получается, что он не решил 2 задачи, тогда остаётся, что он решил правильно </w:t>
      </w:r>
      <w:r>
        <w:rPr>
          <w:b/>
          <w:sz w:val="28"/>
          <w:szCs w:val="28"/>
        </w:rPr>
        <w:t>8 задач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 балл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   8942 год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13:07:00Z</dcterms:created>
  <dc:creator>Пользователь User</dc:creator>
  <dc:description/>
  <dc:language>en-US</dc:language>
  <cp:lastModifiedBy>Даша</cp:lastModifiedBy>
  <dcterms:modified xsi:type="dcterms:W3CDTF">2012-11-04T13:07:00Z</dcterms:modified>
  <cp:revision>2</cp:revision>
  <dc:subject/>
  <dc:title>Олимпиада по математике 4 класс</dc:title>
</cp:coreProperties>
</file>