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   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8260</wp:posOffset>
            </wp:positionV>
            <wp:extent cx="1028700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8" t="26867" r="34511" b="3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треугольников на рисунке?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ветки картофеля бывают открыты с 6 утра до 14.00 часов дня, цветы льна - от 6 часов до 16 часов, а цветки календулы - с 9 часов до 15 часов. В какие часы все цветки одновременно открыты? (1 балл)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 наименьшее шестизначное число, все цифры в записи которого различны и сумма цифр равна 18. (2 балл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 xml:space="preserve">На одну чашку весов положили кусок мыла, а на другую чашку три четвёртых такого же куска и ещё гирю в 50 г. Весы находятся в равновесии. Найдите массу </w:t>
      </w:r>
      <w:r>
        <w:rPr>
          <w:sz w:val="28"/>
          <w:szCs w:val="28"/>
        </w:rPr>
        <w:t>куска мыла. (2 балл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нашем саду больше 90, но меньше 100 деревьев. Третья часть из них яблони, четверть—сливы, а остальные - вишни. Сколько вишневых деревьев в саду?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(4 балла)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>Т + О + Ч + К + А =350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Какое число обозначает каждая буква, если 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Т = О : 40;  </w:t>
        <w:tab/>
        <w:tab/>
        <w:t xml:space="preserve">К = А * 3; 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О = К + А; </w:t>
        <w:tab/>
        <w:tab/>
        <w:t xml:space="preserve"> А = 280 : 7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>(5 баллов)</w:t>
      </w:r>
    </w:p>
    <w:p>
      <w:pPr>
        <w:pStyle w:val="Normal"/>
        <w:autoSpaceDE w:val="false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6 карточек с цифрами 1,2,3,4,5 и 6. Используя их, можно составить два трехзначных числа, например, 645 и 321. Вася составил эти числа так, что их разность оказалась самой маленькой из всех возможных. Чему равна эта разность?  (5 баллов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ить апельсины можно на Кубе, а можно в Марокко.  На Кубе апельсины стоят 20 долларов за ящик, а в Марокко 15 долларов за ящик. Дорога до Кубы и обратно обойдется в 100 долларов, а до Марокко и обратно в 300 долларов. Нужно купить 30 ящиков апельсинов. Где  это выгодно сделать на Кубе или в Марокко? (5 балл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 некотором месяце 5 суббот, то в этом месяце не может бы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) 5 вторников </w:t>
        <w:tab/>
        <w:tab/>
        <w:t>(С) 5 четвергов</w:t>
        <w:tab/>
        <w:tab/>
        <w:t>(E) 5 пятн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B) 5 воскресений </w:t>
        <w:tab/>
        <w:tab/>
        <w:t>(D) 5 понедельников</w:t>
        <w:tab/>
        <w:tab/>
        <w:tab/>
        <w:t>(6 баллов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 учится одинаковое количество мальчиков и девочек. Однажды их пригласили на экскурсию в ботанический сад.  Там им разрешили снять 234 груши, которые они разделили между всеми учениками. Каждому мальчику досталось по 5 груш, а каждой девочке по 4 груши. Но так как девочки обиделись на такую несправедливость, учительнице пришлось снять еще несколько груш и разделить их так, чтобы всем, в конце концов, досталось по 6 груш. Сколько груш сняла учительница во второй раз?   (7 баллов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1 треугольник</w:t>
      </w:r>
    </w:p>
    <w:p>
      <w:pPr>
        <w:pStyle w:val="Normal"/>
        <w:numPr>
          <w:ilvl w:val="0"/>
          <w:numId w:val="2"/>
        </w:numPr>
        <w:rPr/>
      </w:pPr>
      <w:r>
        <w:rPr/>
        <w:t>с 9 ч - до 14 ч</w:t>
      </w:r>
    </w:p>
    <w:p>
      <w:pPr>
        <w:pStyle w:val="Normal"/>
        <w:numPr>
          <w:ilvl w:val="0"/>
          <w:numId w:val="2"/>
        </w:numPr>
        <w:rPr/>
      </w:pPr>
      <w:r>
        <w:rPr/>
        <w:t>102348</w:t>
      </w:r>
    </w:p>
    <w:p>
      <w:pPr>
        <w:pStyle w:val="Normal"/>
        <w:numPr>
          <w:ilvl w:val="0"/>
          <w:numId w:val="2"/>
        </w:numPr>
        <w:rPr/>
      </w:pPr>
      <w:r>
        <w:rPr/>
        <w:t>200г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0 вишневых деревьев.   </w:t>
      </w:r>
    </w:p>
    <w:p>
      <w:pPr>
        <w:pStyle w:val="Normal"/>
        <w:numPr>
          <w:ilvl w:val="0"/>
          <w:numId w:val="2"/>
        </w:numPr>
        <w:rPr/>
      </w:pPr>
      <w:r>
        <w:rPr/>
        <w:t>А = 40;   К = 120;   О = 160;   Т = 4;   Ч = 26 (по 1 баллу за каждое число)</w:t>
      </w:r>
    </w:p>
    <w:p>
      <w:pPr>
        <w:pStyle w:val="Normal"/>
        <w:numPr>
          <w:ilvl w:val="0"/>
          <w:numId w:val="2"/>
        </w:numPr>
        <w:rPr/>
      </w:pPr>
      <w:r>
        <w:rPr/>
        <w:t>Наименьшая разность 47     (412-365=4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шевле на Кубе.  </w:t>
      </w:r>
    </w:p>
    <w:p>
      <w:pPr>
        <w:pStyle w:val="Normal"/>
        <w:numPr>
          <w:ilvl w:val="0"/>
          <w:numId w:val="2"/>
        </w:numPr>
        <w:rPr/>
      </w:pPr>
      <w:r>
        <w:rPr/>
        <w:t>5 вторников</w:t>
      </w:r>
    </w:p>
    <w:p>
      <w:pPr>
        <w:pStyle w:val="Normal"/>
        <w:numPr>
          <w:ilvl w:val="0"/>
          <w:numId w:val="2"/>
        </w:numPr>
        <w:rPr/>
      </w:pPr>
      <w:r>
        <w:rPr/>
        <w:t>78 гр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JPAN F+ T T 1 E Ao 00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JPAN F+ T T 1 E Ao 00;CJPAN F+ T T 1 E Ao 00" w:hAnsi="CJPAN F+ T T 1 E Ao 00;CJPAN F+ T T 1 E Ao 00" w:eastAsia="Times New Roman" w:cs="CJPAN F+ T T 1 E Ao 00;CJPAN F+ T T 1 E Ao 00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05:00Z</dcterms:created>
  <dc:creator>Customer</dc:creator>
  <dc:description/>
  <cp:keywords/>
  <dc:language>en-US</dc:language>
  <cp:lastModifiedBy>4</cp:lastModifiedBy>
  <dcterms:modified xsi:type="dcterms:W3CDTF">2015-11-03T09:30:00Z</dcterms:modified>
  <cp:revision>4</cp:revision>
  <dc:subject/>
  <dc:title>Математика, 3-4 класс</dc:title>
</cp:coreProperties>
</file>