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то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ить и систематизировать знания детей о пройденных вычислительных приемах сложения и выч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звитие логического мышления, памяти, вообра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спитание интереса к предмету, мотивация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«Кого ищет ма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к дидактическим играм и за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315"/>
        <w:gridCol w:w="1997"/>
      </w:tblGrid>
      <w:tr>
        <w:trPr>
          <w:trHeight w:val="39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 нам залетел Карлсон, он очень расстроен, т.к.не помнит куда спрятал банку варенья. Давайте поможем ему, решив 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7=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8=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=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=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8=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=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9=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=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=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помогли забывчивому Карлсону вспомнить, куда он спрятал варень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йте свои тетрадки, запишите число, классная работа. Сейчас у нас новое задание, надо узнать кого ищет мальчик Саша и помочь ему в пои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компьютер: у нас шесть заданий, которые надо решать в том порядке, в каком они напис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омогли Саше найти своего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откройте учебники и на странице 58 прочитайте задачу под номером 2: Саша навестил бабушку. К ней он шёл пешком 30 минут, а обратно он ехал на велосипеде и затратил времени на 20 минут меньше. Объясни, что обозначают выражения: 30-20; 30+(30-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стях у бабушки Саша заметил, что глубина одного колодца 7 метров, а второго – на 3 метра меньше. Какой глубины второй колоде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аша решил посчитать, сколько уток, гусей и кур у его бабушки: 8 уток, гусей на 2 меньше, чем уток, а кур столько, сколько уток и гусей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же кур у Сашиной баб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ем краткое услов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-на 2 меньше, чем 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-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, чтобы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этого изве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найдем количество гус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ужно выполнить дей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зная сколько уток и гусей у Сашиной бабушки, мы можем узнать количество к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нужно выпол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тних каникул Саша вернулся домой и пошел в школу. Проверьте, правильно ли Саша решает при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и примеры к себе в тетрадку исправляя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+2-40=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5+30=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4-7=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5-8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6-9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7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мы с вами сегодня повторили на уроке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и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37:00Z</dcterms:created>
  <dc:creator>Cris</dc:creator>
  <dc:description/>
  <cp:keywords/>
  <dc:language>en-US</dc:language>
  <cp:lastModifiedBy>Cris</cp:lastModifiedBy>
  <dcterms:modified xsi:type="dcterms:W3CDTF">2008-01-26T14:33:00Z</dcterms:modified>
  <cp:revision>6</cp:revision>
  <dc:subject/>
  <dc:title/>
</cp:coreProperties>
</file>