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звание  проекта</w:t>
      </w:r>
      <w:r>
        <w:rPr>
          <w:sz w:val="28"/>
          <w:szCs w:val="28"/>
        </w:rPr>
        <w:t xml:space="preserve"> «Волшебница-вода»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Автор проекта:</w:t>
      </w:r>
      <w:r>
        <w:rPr>
          <w:bCs/>
          <w:color w:val="000000"/>
          <w:sz w:val="28"/>
          <w:szCs w:val="28"/>
          <w:shd w:fill="FFFFFF" w:val="clear"/>
        </w:rPr>
        <w:t xml:space="preserve"> воспитатель Балан Т.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долгосрочный.(сентябрь 2013 – май 2014г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 познавательно-экологическ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ой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 группы, воспитатели , музыкальный руководитель, физ.инструктор, родители воспитанников.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Возраст детей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5 – 6 лет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блема, сформулированная детьми и воспитателем</w:t>
      </w:r>
      <w:r>
        <w:rPr>
          <w:sz w:val="28"/>
          <w:szCs w:val="28"/>
        </w:rPr>
        <w:t>: Как вода влияет на жизнь растений, животных, людей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Цель проекта                           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sz w:val="28"/>
          <w:szCs w:val="28"/>
        </w:rPr>
        <w:t>Сформировать у детей знания о значении воды в жизни всего живого на земле: вода-источник жизни, а также осознанное, бережное отношение к воде, как к важному природному ресурсу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hd w:fill="FFFFFF" w:val="clear"/>
        <w:spacing w:before="4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для детей: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материал о значении воды в жизни живых организмов, изготовить альбом «Волшебница вода», усвоить важную роль воды в жизни живых организмов</w:t>
      </w:r>
    </w:p>
    <w:p>
      <w:pPr>
        <w:pStyle w:val="Normal"/>
        <w:shd w:fill="FFFFFF" w:val="clear"/>
        <w:spacing w:before="40" w:after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для воспитателя: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некоторых видах природных водоёмов и их обитателях,  вода – это бесценный дар природы;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ошкольников со свойствами воды (не имеет запаха, вкуса, цвета);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состоянием воды (имеет газообразную форму-пар; твёрдую форму-лёд, снег; жидкую форму);</w:t>
      </w:r>
    </w:p>
    <w:p>
      <w:pPr>
        <w:pStyle w:val="Normal"/>
        <w:shd w:fill="FFFFFF" w:val="clear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 детей, умение наблюдать, анализиро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 отношение к воде формировать экологическую культуру.</w:t>
      </w:r>
    </w:p>
    <w:p>
      <w:pPr>
        <w:pStyle w:val="Normal"/>
        <w:shd w:fill="FFFFFF" w:val="clear"/>
        <w:spacing w:before="4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Название итогового мероприятия проекта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. </w:t>
      </w:r>
      <w:r>
        <w:rPr>
          <w:bCs/>
          <w:color w:val="000000"/>
          <w:sz w:val="28"/>
          <w:szCs w:val="28"/>
          <w:shd w:fill="FFFFFF" w:val="clear"/>
        </w:rPr>
        <w:t>Альбом  «Волшебница вода», презентация, мини – музей, КВН совместно с родителями «Этот чудесный мир воды»</w:t>
      </w:r>
    </w:p>
    <w:p>
      <w:pPr>
        <w:pStyle w:val="Normal"/>
        <w:shd w:fill="FFFFFF" w:val="clear"/>
        <w:spacing w:before="40" w:after="0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Разделы программы, содержание которых включено в проект: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ознание» - ознакомление с неживой природой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Художественная литература» - чтение стихов, загадок, сказок о явлениях неживой природы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Художественное творчество» - рисование на тему воды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узыка» - пение песен, слушание музыки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Безопасность» - рассматривание экологических проблем, связанных с формированием ответственного отношения к окружающему миру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Физическая культура» - подвижные игры, физкультминутки.</w:t>
      </w:r>
    </w:p>
    <w:p>
      <w:pPr>
        <w:pStyle w:val="Normal"/>
        <w:shd w:fill="FFFFFF" w:val="clear"/>
        <w:spacing w:before="4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25" w:after="225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Этапы проведения проекта.</w:t>
      </w:r>
    </w:p>
    <w:p>
      <w:pPr>
        <w:pStyle w:val="Normal"/>
        <w:shd w:fill="FFFFFF" w:val="clear"/>
        <w:spacing w:before="40" w:after="0"/>
        <w:ind w:left="360" w:hanging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1этап–организационно–подготовительный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ка программно – методического обеспечения для реализации проекта.</w:t>
        <w:br/>
        <w:t>Составление картотеки статей по экологическому воспитанию.</w:t>
        <w:br/>
        <w:t>Изготовление игровых пособий, таблиц, подбор наглядн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экспонатов для мини – муз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, стихов, загадок, раскрас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формление мини – музея «Волшебница вода»</w:t>
        <w:br/>
        <w:t>Разработка диагностических карт и подготовка материала для проведения обследования.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>2 этап - диагностический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Анкетирование родителей по вопросам экологического воспитания детей в условиях семьи.</w:t>
        <w:br/>
        <w:t>Диагностика детей по экологическому воспитанию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FF"/>
          <w:sz w:val="32"/>
          <w:szCs w:val="32"/>
          <w:u w:val="single"/>
        </w:rPr>
      </w:pPr>
      <w:r>
        <w:rPr>
          <w:b/>
          <w:bCs/>
          <w:iCs/>
          <w:color w:val="0000FF"/>
          <w:sz w:val="32"/>
          <w:szCs w:val="32"/>
          <w:u w:val="single"/>
        </w:rPr>
        <w:t>3 этап – практический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1. Тематические занят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еда «Вода в жизни человека».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-путешествие: «Морские глубины».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еда : «Вода –источник жизни! »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: «Воздух и вода».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нятие «Жила – была капелька»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седа «Круговорот воды в природе»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е занятие «Вы слыхали о воде»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комнатных растений»</w:t>
      </w:r>
    </w:p>
    <w:p>
      <w:pPr>
        <w:pStyle w:val="Normal"/>
        <w:numPr>
          <w:ilvl w:val="0"/>
          <w:numId w:val="3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Капитошки»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</w:t>
      </w:r>
      <w:r>
        <w:rPr>
          <w:sz w:val="28"/>
          <w:szCs w:val="28"/>
        </w:rPr>
        <w:t>оздание лаборатории «Волшебная капелька», создание условий для экспериментальной работы и проведения опытов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Оформление альбомов о воде и водной стихии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моделей и схем опытов с водой.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Оформление фотовыставки «Отдых на воде»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Поисковая работа «Как найти воду»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Экскурсии к водоему, роднику</w:t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Ежедневные наблюдения на прогулке за водой в различных состояниях (пар, снег, сосульки, лед, роса)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9. Серия игр</w:t>
      </w:r>
      <w:r>
        <w:rPr/>
        <w:t xml:space="preserve">- </w:t>
      </w:r>
      <w:r>
        <w:rPr>
          <w:sz w:val="28"/>
          <w:szCs w:val="28"/>
        </w:rPr>
        <w:t>экспериментов по ознакомлению со свойствами воды.</w:t>
      </w:r>
      <w:r>
        <w:rPr/>
        <w:t xml:space="preserve"> </w:t>
      </w:r>
    </w:p>
    <w:p>
      <w:pPr>
        <w:pStyle w:val="Normal"/>
        <w:shd w:fill="FFFFFF" w:val="clear"/>
        <w:spacing w:before="225" w:after="225"/>
        <w:jc w:val="both"/>
        <w:rPr/>
      </w:pPr>
      <w:r>
        <w:rPr/>
        <w:t>10</w:t>
      </w:r>
      <w:r>
        <w:rPr>
          <w:sz w:val="28"/>
          <w:szCs w:val="28"/>
        </w:rPr>
        <w:t>, . Занятия по изобрази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Дождик по земле босиком прошёл…» (рисование)</w:t>
      </w:r>
    </w:p>
    <w:p>
      <w:pPr>
        <w:pStyle w:val="Normal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Бережливым будь с водой, хорошенько кран закрой!» (аппликация),</w:t>
      </w:r>
    </w:p>
    <w:p>
      <w:pPr>
        <w:pStyle w:val="Normal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 - сотворчество «Превращение Капельки».</w:t>
      </w:r>
    </w:p>
    <w:p>
      <w:pPr>
        <w:pStyle w:val="Normal"/>
        <w:numPr>
          <w:ilvl w:val="0"/>
          <w:numId w:val="4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«Я и вода» - семейные рисунки.</w:t>
      </w:r>
    </w:p>
    <w:p>
      <w:pPr>
        <w:pStyle w:val="Normal"/>
        <w:shd w:fill="FFFFFF" w:val="clear"/>
        <w:spacing w:before="225" w:after="225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Чтение о воде и водных обитателях стихов, рассказов, сказок.</w:t>
      </w:r>
    </w:p>
    <w:p>
      <w:pPr>
        <w:pStyle w:val="Normal"/>
        <w:shd w:fill="FFFFFF" w:val="clear"/>
        <w:spacing w:before="225" w:after="225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ыставка изготовленных дома книжек малышек о воде.</w:t>
      </w:r>
    </w:p>
    <w:p>
      <w:pPr>
        <w:pStyle w:val="Normal"/>
        <w:shd w:fill="FFFFFF" w:val="clear"/>
        <w:spacing w:before="225" w:after="225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бота с родителями: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«Что мы знаем о воде»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мейный проект «Вода в жизни человека»</w:t>
      </w:r>
    </w:p>
    <w:p>
      <w:pPr>
        <w:pStyle w:val="Normal"/>
        <w:numPr>
          <w:ilvl w:val="0"/>
          <w:numId w:val="1"/>
        </w:numPr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ВН «Этот чудесный мир вод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4 этап – заключитель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стижения целей и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работы по данной теме.</w:t>
      </w:r>
    </w:p>
    <w:p>
      <w:pPr>
        <w:pStyle w:val="Normal"/>
        <w:rPr/>
      </w:pPr>
      <w:r>
        <w:rPr>
          <w:sz w:val="28"/>
          <w:szCs w:val="28"/>
        </w:rPr>
        <w:t>Проведение итоговых мероприятий в групп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szCs w:val="72"/>
        </w:rPr>
        <w:t>Детско – родительский образовательный проек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96"/>
          <w:szCs w:val="96"/>
          <w:u w:val="single"/>
        </w:rPr>
        <w:t>Мини – музей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000000"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bCs/>
          <w:color w:val="0000FF"/>
          <w:sz w:val="144"/>
          <w:szCs w:val="144"/>
        </w:rPr>
        <w:t xml:space="preserve">«Волшебниц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0000FF"/>
          <w:sz w:val="144"/>
          <w:szCs w:val="144"/>
        </w:rPr>
        <w:t>вод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sz w:val="96"/>
          <w:szCs w:val="96"/>
        </w:rPr>
        <w:br/>
        <w:t xml:space="preserve">                       </w:t>
      </w:r>
      <w:r>
        <w:rPr>
          <w:sz w:val="40"/>
          <w:szCs w:val="40"/>
        </w:rPr>
        <w:t xml:space="preserve">Старшая групп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Автор проекта:</w:t>
        <w:br/>
        <w:t xml:space="preserve">                                           воспитатель: </w:t>
      </w:r>
      <w:r>
        <w:rPr>
          <w:b/>
          <w:bCs/>
          <w:i/>
          <w:iCs/>
          <w:sz w:val="40"/>
          <w:szCs w:val="40"/>
        </w:rPr>
        <w:t>БаланТ.В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4:00Z</dcterms:created>
  <dc:creator>User</dc:creator>
  <dc:description/>
  <cp:keywords/>
  <dc:language>en-US</dc:language>
  <cp:lastModifiedBy>User</cp:lastModifiedBy>
  <cp:lastPrinted>2013-09-12T15:39:00Z</cp:lastPrinted>
  <dcterms:modified xsi:type="dcterms:W3CDTF">2013-09-12T09:40:00Z</dcterms:modified>
  <cp:revision>5</cp:revision>
  <dc:subject/>
  <dc:title>Название  проекта «Волшебница-вода»</dc:title>
</cp:coreProperties>
</file>