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арифметических действий с многозначными числами. Закреп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информация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арифметических действий с многозначными числами. Закрепление»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ы урока (ФИО, должность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Наталья Николаевна, учитель начальных класс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0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обобщения знаний.</w:t>
            </w:r>
          </w:p>
        </w:tc>
      </w:tr>
      <w:tr>
        <w:trPr>
          <w:trHeight w:val="2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вычислительных навыко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и урока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общить, систематизировать и закрепить знания, полученные на уроках математ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ть умение детей выполнять действия с многозначными числ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рабатывать навыки решения задач изученных видов.</w:t>
            </w:r>
          </w:p>
          <w:p>
            <w:pPr>
              <w:pStyle w:val="Normal"/>
              <w:ind w:left="300" w:hanging="300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умение грамотно, логично, полно давать ответы, уметь доказать, аргументиров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психические процессы: память, мышление, внимание, восприятие, воображение, речь, самоконтрол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умение сравнивать, обобщать, анализировать, выделять главное, применять свои знания в ситуации, близкой к жизненно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благоприятный психологический климат для возможного раскрытия потенциала каждого ребе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сширять кругозор знаний учащихся.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Обучающиеся закрепят знания, полученные на уроках математики, будут совершенствовать умение выполнять арифметические действия с многозначными числами, решать задачи изученных видов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</w:t>
            </w:r>
          </w:p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ебник для 4-го  класса «Математика» // Моро М.И., Бантова М.А., Бельтюкова Г.В. и др. – М.: Просвещение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мпьютер, проекто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рточка математического ло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 (СЛАЙД 1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 момент – в</w:t>
            </w:r>
            <w:r>
              <w:rPr/>
              <w:t>ажный структурный элемент урока, на котором происходит психологическая целевая установ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Добрый день! Встаньте, пожалуйста! Возьмитесь за р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мы единое целое, от работы каждого зависит общее дело, его результативность. А хотите начать работать прямо сейчас? (Да.) Садитесь, пожалуйста. У нас есть волшебные сло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ернувшись к соседу по парте, ребята вслух повторяют </w:t>
            </w:r>
            <w:r>
              <w:rPr>
                <w:b/>
              </w:rPr>
              <w:t>правила работы на урок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напрасну не болтай,</w:t>
            </w:r>
          </w:p>
          <w:p>
            <w:pPr>
              <w:pStyle w:val="Normal"/>
              <w:jc w:val="both"/>
              <w:rPr/>
            </w:pPr>
            <w:r>
              <w:rPr/>
              <w:t>Рассуждай и убеждай.</w:t>
            </w:r>
          </w:p>
          <w:p>
            <w:pPr>
              <w:pStyle w:val="Normal"/>
              <w:jc w:val="both"/>
              <w:rPr/>
            </w:pPr>
            <w:r>
              <w:rPr/>
              <w:t>Здесь не нужен шум и гам,</w:t>
            </w:r>
          </w:p>
          <w:p>
            <w:pPr>
              <w:pStyle w:val="Normal"/>
              <w:jc w:val="both"/>
              <w:rPr/>
            </w:pPr>
            <w:r>
              <w:rPr/>
              <w:t>Ты решай задачи сам.</w:t>
            </w:r>
          </w:p>
          <w:p>
            <w:pPr>
              <w:pStyle w:val="Normal"/>
              <w:jc w:val="both"/>
              <w:rPr/>
            </w:pPr>
            <w:r>
              <w:rPr/>
              <w:t>Если же не сможешь вдруг,</w:t>
            </w:r>
          </w:p>
          <w:p>
            <w:pPr>
              <w:pStyle w:val="Normal"/>
              <w:jc w:val="both"/>
              <w:rPr/>
            </w:pPr>
            <w:r>
              <w:rPr/>
              <w:t>Пусть придёт на помощь друг.</w:t>
            </w:r>
          </w:p>
          <w:p>
            <w:pPr>
              <w:pStyle w:val="Normal"/>
              <w:jc w:val="both"/>
              <w:rPr/>
            </w:pPr>
            <w:r>
              <w:rPr/>
              <w:t>- Ребята, сегодня на уроке мы продолжим постигать тайны царицы всех наук – Математики. Нашими помощниками будут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</w:rPr>
              <w:t>(СЛАЙД 3)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7635</wp:posOffset>
                      </wp:positionV>
                      <wp:extent cx="1137285" cy="56642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0.05pt;width:89.5pt;height:44.5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7635</wp:posOffset>
                      </wp:positionV>
                      <wp:extent cx="1131570" cy="58166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10.05pt;width:89.05pt;height:45.7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27635</wp:posOffset>
                      </wp:positionV>
                      <wp:extent cx="1257300" cy="5715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pt;margin-top:10.05pt;width:98.95pt;height:44.9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2230</wp:posOffset>
                      </wp:positionV>
                      <wp:extent cx="923290" cy="360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ЗН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8.4pt;mso-wrap-distance-left:9.05pt;mso-wrap-distance-right:9.05pt;mso-wrap-distance-top:0pt;mso-wrap-distance-bottom:0pt;margin-top:4.9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ЗН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62230</wp:posOffset>
                      </wp:positionV>
                      <wp:extent cx="917575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УМ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25pt;height:27pt;mso-wrap-distance-left:9.05pt;mso-wrap-distance-right:9.05pt;mso-wrap-distance-top:0pt;mso-wrap-distance-bottom:0pt;margin-top:4.9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УМ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2230</wp:posOffset>
                      </wp:positionV>
                      <wp:extent cx="108331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СТАР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3pt;height:27.7pt;mso-wrap-distance-left:9.05pt;mso-wrap-distance-right:9.05pt;mso-wrap-distance-top:0pt;mso-wrap-distance-bottom:0pt;margin-top:4.9pt;mso-position-vertical-relative:text;margin-left:2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СТАР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4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ий французский философ и математик Паскаль сказал: «Предмет математики столь серьёзен, что не следует упускать ни одной возможности сделать его более занимательным». Надеюсь, наш сегодняшний урок будет занимательным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</w:t>
            </w:r>
            <w:r>
              <w:rPr/>
              <w:t xml:space="preserve"> нашем классе пройдет первый розыгрыш игры «Математического лото», который позволит нам повторить ранее изученный материал. Победителем и обладателем главного приза «5» станет тот, кто сможет без ошибок выполнить все предложенные зада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СЛАЙД 5)</w:t>
                  </w:r>
                </w:p>
                <w:tbl>
                  <w:tblPr>
                    <w:tblW w:w="69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5"/>
                    <w:gridCol w:w="5404"/>
                  </w:tblGrid>
                  <w:tr>
                    <w:trPr>
                      <w:trHeight w:val="1619" w:hRule="atLeast"/>
                    </w:trPr>
                    <w:tc>
                      <w:tcPr>
                        <w:tcW w:w="15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1365" cy="675640"/>
                              <wp:effectExtent l="0" t="0" r="0" b="0"/>
                              <wp:docPr id="7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23" r="-2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1365" cy="675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997835" cy="61785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97720" cy="61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kern w:val="2"/>
                                                  <w:spacing w:val="1"/>
                                                  <w:rFonts w:ascii="Impact" w:hAnsi="Impact" w:eastAsia="Impact" w:cs="Impact"/>
                                                  <w:lang w:val="en-US" w:bidi="hi-IN"/>
                                                </w:rPr>
                                                <w:t>Математическое лот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Deflate">
                                            <a:avLst>
                                              <a:gd name="adj" fmla="val 2622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3399ff" stroked="t" o:allowincell="f" style="position:absolute;margin-left:0pt;margin-top:-48.7pt;width:236pt;height:48.6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Математическое лото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Математическое лото" style="font-family:&quot;Impact&quot;;font-size:12pt"/>
                                  <v:fill o:detectmouseclick="t" type="solid" color2="#cc6600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993366"/>
                          </w:rPr>
                          <w:t xml:space="preserve">                        </w:t>
                        </w:r>
                        <w:r>
                          <w:rPr>
                            <w:b/>
                            <w:color w:val="993366"/>
                            <w:lang w:val="en-US"/>
                          </w:rPr>
                          <w:t xml:space="preserve">I </w:t>
                        </w:r>
                        <w:r>
                          <w:rPr>
                            <w:b/>
                            <w:color w:val="993366"/>
                          </w:rPr>
                          <w:t>тира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6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7"/>
                    <w:gridCol w:w="676"/>
                    <w:gridCol w:w="672"/>
                    <w:gridCol w:w="673"/>
                    <w:gridCol w:w="895"/>
                    <w:gridCol w:w="673"/>
                    <w:gridCol w:w="673"/>
                    <w:gridCol w:w="673"/>
                    <w:gridCol w:w="895"/>
                  </w:tblGrid>
                  <w:tr>
                    <w:trPr>
                      <w:trHeight w:val="551" w:hRule="atLeast"/>
                    </w:trPr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443865" cy="376555"/>
                              <wp:effectExtent l="0" t="0" r="0" b="0"/>
                              <wp:docPr id="9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2" t="-84" r="-72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3865" cy="376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83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18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52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278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555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8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4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3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72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430530" cy="365760"/>
                              <wp:effectExtent l="0" t="0" r="0" b="0"/>
                              <wp:docPr id="10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2" t="-84" r="-72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0530" cy="365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248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3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886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23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0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368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812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108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430530" cy="365760"/>
                              <wp:effectExtent l="0" t="0" r="0" b="0"/>
                              <wp:docPr id="11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2" t="-84" r="-72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0530" cy="365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  <w:p>
            <w:pPr>
              <w:pStyle w:val="Normal"/>
              <w:rPr/>
            </w:pPr>
            <w:r>
              <w:rPr/>
              <w:t>2. Сообщение темы, постановка целей урока.</w:t>
            </w:r>
          </w:p>
          <w:p>
            <w:pPr>
              <w:pStyle w:val="Normal"/>
              <w:rPr/>
            </w:pPr>
            <w:r>
              <w:rPr/>
              <w:t>3. «Собираемся в путь» (Устный счет. Актуализация опорных знаний.)</w:t>
            </w:r>
          </w:p>
          <w:p>
            <w:pPr>
              <w:pStyle w:val="Normal"/>
              <w:rPr/>
            </w:pPr>
            <w:r>
              <w:rPr/>
              <w:t>4. «Поехали!»</w:t>
            </w:r>
          </w:p>
          <w:p>
            <w:pPr>
              <w:pStyle w:val="Normal"/>
              <w:rPr/>
            </w:pPr>
            <w:r>
              <w:rPr/>
              <w:t xml:space="preserve">5. «Прибавим газу» </w:t>
            </w:r>
          </w:p>
          <w:p>
            <w:pPr>
              <w:pStyle w:val="Normal"/>
              <w:rPr/>
            </w:pPr>
            <w:r>
              <w:rPr/>
              <w:t>6. «Нас не догонишь!» (Блиц-опрос.)</w:t>
            </w:r>
          </w:p>
          <w:p>
            <w:pPr>
              <w:pStyle w:val="Normal"/>
              <w:rPr/>
            </w:pPr>
            <w:r>
              <w:rPr/>
              <w:t>7. «Привал» (Физкультминутка)</w:t>
            </w:r>
          </w:p>
          <w:p>
            <w:pPr>
              <w:pStyle w:val="Normal"/>
              <w:rPr/>
            </w:pPr>
            <w:r>
              <w:rPr/>
              <w:t xml:space="preserve">8. «Переключаем скорости» </w:t>
            </w:r>
          </w:p>
          <w:p>
            <w:pPr>
              <w:pStyle w:val="Normal"/>
              <w:rPr/>
            </w:pPr>
            <w:r>
              <w:rPr/>
              <w:t>9. «Впереди крутой поворот» (Самостоятельная дифференцированная работа при решении уравнений.)</w:t>
            </w:r>
          </w:p>
          <w:p>
            <w:pPr>
              <w:pStyle w:val="Normal"/>
              <w:rPr/>
            </w:pPr>
            <w:r>
              <w:rPr/>
              <w:t>10. «Возьмём на буксир»</w:t>
            </w:r>
          </w:p>
          <w:p>
            <w:pPr>
              <w:pStyle w:val="Normal"/>
              <w:rPr/>
            </w:pPr>
            <w:r>
              <w:rPr/>
              <w:t>11. «Приближаемся к финишу» (Итог урока. Рефлексия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общение темы, постановка целей урока.</w:t>
            </w:r>
          </w:p>
          <w:p>
            <w:pPr>
              <w:pStyle w:val="Normal"/>
              <w:jc w:val="both"/>
              <w:rPr/>
            </w:pPr>
            <w:r>
              <w:rPr/>
              <w:t>- Но урок наш необычный. Это урок–практикум. Давайте вспомним, что мы изучали на уроках математики в первом полугодии?</w:t>
            </w:r>
          </w:p>
          <w:p>
            <w:pPr>
              <w:pStyle w:val="Normal"/>
              <w:jc w:val="both"/>
              <w:rPr/>
            </w:pPr>
            <w:r>
              <w:rPr/>
              <w:t>Дети: Изучали многозначные числа, выполняли с ними различные действия. Решали задачи на встреч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-Хорошо! Позади первое полугодие, впереди долгожданный праздник и зимние каникулы. Но перед каникулами нас ждёт ещё контроль знаний. И чтобы выполнить его отлично, мы с вами должны….</w:t>
            </w:r>
          </w:p>
          <w:p>
            <w:pPr>
              <w:pStyle w:val="Normal"/>
              <w:jc w:val="both"/>
              <w:rPr/>
            </w:pPr>
            <w:r>
              <w:rPr/>
              <w:t>Дети: Повторить пройденный материал и закрепить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Молодцы! Определите, пожалуйста тему сегодняшнего урока (дети определяют тему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нашего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ыполнение арифметических действий с многозначными числами. Закрепление». </w:t>
            </w:r>
            <w:r>
              <w:rPr>
                <w:b/>
              </w:rPr>
              <w:t>(СЛАЙД 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познакомимся с планом урока.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7 Маршрутный лист</w:t>
            </w:r>
          </w:p>
          <w:p>
            <w:pPr>
              <w:pStyle w:val="Normal"/>
              <w:rPr/>
            </w:pPr>
            <w:r>
              <w:rPr/>
              <w:t xml:space="preserve">«Собираемся в путь» </w:t>
            </w:r>
          </w:p>
          <w:p>
            <w:pPr>
              <w:pStyle w:val="Normal"/>
              <w:rPr/>
            </w:pPr>
            <w:r>
              <w:rPr/>
              <w:t>«Поехали!»</w:t>
            </w:r>
          </w:p>
          <w:p>
            <w:pPr>
              <w:pStyle w:val="Normal"/>
              <w:rPr/>
            </w:pPr>
            <w:r>
              <w:rPr/>
              <w:t>«Прибавим газу»</w:t>
            </w:r>
          </w:p>
          <w:p>
            <w:pPr>
              <w:pStyle w:val="Normal"/>
              <w:rPr/>
            </w:pPr>
            <w:r>
              <w:rPr/>
              <w:t>«Нас не догонишь!»</w:t>
            </w:r>
          </w:p>
          <w:p>
            <w:pPr>
              <w:pStyle w:val="Normal"/>
              <w:rPr/>
            </w:pPr>
            <w:r>
              <w:rPr/>
              <w:t>«Привал»</w:t>
            </w:r>
          </w:p>
          <w:p>
            <w:pPr>
              <w:pStyle w:val="Normal"/>
              <w:rPr/>
            </w:pPr>
            <w:r>
              <w:rPr/>
              <w:t>«Переключаем скорости»</w:t>
            </w:r>
          </w:p>
          <w:p>
            <w:pPr>
              <w:pStyle w:val="Normal"/>
              <w:rPr/>
            </w:pPr>
            <w:r>
              <w:rPr/>
              <w:t>«Впереди крутой поворот»</w:t>
            </w:r>
          </w:p>
          <w:p>
            <w:pPr>
              <w:pStyle w:val="Normal"/>
              <w:rPr/>
            </w:pPr>
            <w:r>
              <w:rPr/>
              <w:t>«Возьмём на буксир»</w:t>
            </w:r>
          </w:p>
          <w:p>
            <w:pPr>
              <w:pStyle w:val="Normal"/>
              <w:rPr/>
            </w:pPr>
            <w:r>
              <w:rPr/>
              <w:t>«Приближаемся к финишу».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объединяет все эти высказывания? (Путешествие, движение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из вас любит путешествовать? Итак, в путь. Постараемся не отклоняться от намеченного маршрута. А как нужно себя вести в пути? </w:t>
            </w:r>
          </w:p>
          <w:p>
            <w:pPr>
              <w:pStyle w:val="Normal"/>
              <w:jc w:val="both"/>
              <w:rPr/>
            </w:pPr>
            <w:r>
              <w:rPr/>
              <w:t>Учащиеся: Быть внимательными, записывать интересные сведения в путеводный дневник, помогать друг дру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Наше путешествие состоится сегодня, 14 декабря 2012 года. Запишите это число в сои путеводный дневники. </w:t>
            </w:r>
            <w:r>
              <w:rPr>
                <w:b/>
              </w:rPr>
              <w:t xml:space="preserve">(СЛАЙД 8) </w:t>
            </w:r>
            <w:r>
              <w:rPr/>
              <w:t xml:space="preserve"> Числа, полученные в ходе вычислений, подчеркивайте  в карточке лото. </w:t>
            </w:r>
          </w:p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 xml:space="preserve">4. «Собираемся в путь» (устный счет) </w:t>
            </w:r>
          </w:p>
          <w:p>
            <w:pPr>
              <w:pStyle w:val="Normal"/>
              <w:rPr/>
            </w:pPr>
            <w:r>
              <w:rPr/>
              <w:t>выполнение с комментар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На доске записаны примеры. В тетрадь вы записываете только ответы всех примеров в строчку через клеточку. </w:t>
            </w:r>
          </w:p>
          <w:tbl>
            <w:tblPr>
              <w:tblW w:w="6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250"/>
              <w:gridCol w:w="2248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ряд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ряд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ряд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0 – 80 – 400 = 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60 – 30 – 500 = </w:t>
                  </w: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0 – 160 – 100 = </w:t>
                  </w: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3 – 700 + 7 = </w:t>
                  </w: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+ 310 – 16 = </w:t>
                  </w: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0 – 310 – 80 = </w:t>
                  </w: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5 – 70 – 5 = </w:t>
                  </w:r>
                  <w:r>
                    <w:rPr>
                      <w:b/>
                    </w:rPr>
                    <w:t>4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19 – 19 – 800 = 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0 + 30 – 160 = </w:t>
                  </w:r>
                  <w:r>
                    <w:rPr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2 – 200 + 8 = </w:t>
                  </w: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97 – 300 + 3 = </w:t>
                  </w: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0 – 170 – 10 = </w:t>
                  </w: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35255</wp:posOffset>
                      </wp:positionV>
                      <wp:extent cx="894080" cy="756285"/>
                      <wp:effectExtent l="19050" t="19685" r="2032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75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10.65pt;width:70.35pt;height:59.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7160</wp:posOffset>
                      </wp:positionV>
                      <wp:extent cx="1828800" cy="813435"/>
                      <wp:effectExtent l="50165" t="26670" r="5143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13600"/>
                              </a:xfrm>
                              <a:prstGeom prst="triangle">
                                <a:avLst>
                                  <a:gd name="adj" fmla="val 4940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8.6pt;margin-top:10.8pt;width:143.95pt;height:64pt;mso-wrap-style:none;v-text-anchor:middle" type="_x0000_t5"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76200</wp:posOffset>
                      </wp:positionV>
                      <wp:extent cx="1137285" cy="570865"/>
                      <wp:effectExtent l="19685" t="19685" r="1841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pt;margin-top:6pt;width:89.5pt;height:44.9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0795</wp:posOffset>
                      </wp:positionV>
                      <wp:extent cx="694690" cy="3498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5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55pt;mso-wrap-distance-left:9.05pt;mso-wrap-distance-right:9.05pt;mso-wrap-distance-top:0pt;mso-wrap-distance-bottom:0pt;margin-top:0.8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5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23190</wp:posOffset>
                      </wp:positionV>
                      <wp:extent cx="580390" cy="3289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4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5.9pt;mso-wrap-distance-left:9.05pt;mso-wrap-distance-right:9.05pt;mso-wrap-distance-top:0pt;mso-wrap-distance-bottom:0pt;margin-top:9.7pt;mso-position-vertical-relative:text;margin-left:1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4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0795</wp:posOffset>
                      </wp:positionV>
                      <wp:extent cx="920750" cy="3016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pt;height:23.75pt;mso-wrap-distance-left:9.05pt;mso-wrap-distance-right:9.05pt;mso-wrap-distance-top:0pt;mso-wrap-distance-bottom:0pt;margin-top:0.85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Найдите и запишите сумму ответов для каждого столбика.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 xml:space="preserve">Какие ответы получились? </w:t>
            </w:r>
            <w:r>
              <w:rPr>
                <w:b/>
              </w:rPr>
              <w:t>(СЛАЙД 10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Ответы записаны с обратной стороны геометрических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  <w:iCs/>
              </w:rPr>
              <w:t>фигур.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На обороте доски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- Посмотрите на геометрические фигуры. Какие геометрические фигуры вы видите? </w:t>
            </w:r>
            <w:r>
              <w:rPr>
                <w:i/>
              </w:rPr>
              <w:t>(Круг, треугольник, прямоугольник.)</w:t>
            </w:r>
          </w:p>
          <w:p>
            <w:pPr>
              <w:pStyle w:val="Normal"/>
              <w:jc w:val="both"/>
              <w:rPr/>
            </w:pPr>
            <w:r>
              <w:rPr/>
              <w:t>- Какая фигура лишняя? Почему? (</w:t>
            </w:r>
            <w:r>
              <w:rPr>
                <w:i/>
              </w:rPr>
              <w:t>Круг. Так как это не многоугольник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 на числа внутри фигур. Чем они похожи? Какое число «лишнее»? Почем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: </w:t>
            </w:r>
            <w:r>
              <w:rPr>
                <w:i/>
              </w:rPr>
              <w:t>Все числа оканчиваются нулем.  «Лишним» будет число 50, так как оно двузначное, а остальные – трёхзначные.)</w:t>
            </w:r>
            <w:r>
              <w:rPr>
                <w:iCs/>
              </w:rPr>
              <w:t xml:space="preserve"> Отметьте ответы в карточке лото (кроме 5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Поехали!» (Что одному не под силу, легко коллективу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йдите значение выражения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6355</wp:posOffset>
                      </wp:positionV>
                      <wp:extent cx="4504690" cy="10115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: 100 – 4 =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4pt" style="position:absolute;rotation:-0;width:354.7pt;height:79.65pt;mso-wrap-distance-left:9.05pt;mso-wrap-distance-right:9.05pt;mso-wrap-distance-top:0pt;mso-wrap-distance-bottom:0pt;margin-top:3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 100 – 4 =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00330</wp:posOffset>
                      </wp:positionV>
                      <wp:extent cx="114300" cy="571500"/>
                      <wp:effectExtent l="508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2pt;margin-top:7.9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00330</wp:posOffset>
                      </wp:positionV>
                      <wp:extent cx="113665" cy="571500"/>
                      <wp:effectExtent l="63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1.2pt;margin-top:7.9pt;width:8.9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pt;margin-top:12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23495" t="32385" r="2413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35pt;margin-top:12.25pt;width:17.95pt;height:17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53670</wp:posOffset>
                      </wp:positionV>
                      <wp:extent cx="457200" cy="22860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12.1pt;width:35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вместо геометрических фигур вставляют числа, полученные в первом задании, и производят вычис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20 + 430 – 50) : 100 – 4 = 5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– </w:t>
            </w:r>
            <w:r>
              <w:rPr/>
              <w:t>Какой получился результат?</w:t>
            </w:r>
            <w:r>
              <w:rPr>
                <w:bCs/>
              </w:rPr>
              <w:t xml:space="preserve"> (</w:t>
            </w:r>
            <w:r>
              <w:rPr/>
              <w:t>Пять.)</w:t>
            </w:r>
            <w:r>
              <w:rPr>
                <w:b/>
                <w:bCs/>
              </w:rPr>
              <w:t xml:space="preserve"> </w:t>
            </w:r>
            <w:r>
              <w:rPr/>
              <w:t>Я всем желаю сегодня работать с радостью, с удовольствием, тогда и результат вашей работы будет оценен высоким бал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«Прибавим газу». Поспешишь – людей насмешиш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карточкам быстрого счета: сложение и вычитание с переходом через разряд (по 4 примера 2 варианта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лективная проверка на дос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твета в карточку лото</w:t>
            </w:r>
          </w:p>
          <w:tbl>
            <w:tblPr>
              <w:tblW w:w="5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296"/>
              <w:gridCol w:w="1566"/>
              <w:gridCol w:w="1605"/>
            </w:tblGrid>
            <w:tr>
              <w:trPr/>
              <w:tc>
                <w:tcPr>
                  <w:tcW w:w="5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чка быстрого счета                                                                         Вариант 1</w:t>
                  </w:r>
                </w:p>
              </w:tc>
            </w:tr>
            <w:tr>
              <w:trPr/>
              <w:tc>
                <w:tcPr>
                  <w:tcW w:w="5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ожение и вычитание многозначных чисел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44475</wp:posOffset>
                            </wp:positionV>
                            <wp:extent cx="685800" cy="538480"/>
                            <wp:effectExtent l="0" t="0" r="0" b="0"/>
                            <wp:wrapSquare wrapText="bothSides"/>
                            <wp:docPr id="2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5 4 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8 3 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3 8 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 4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8 3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3 8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44475</wp:posOffset>
                            </wp:positionV>
                            <wp:extent cx="685800" cy="538480"/>
                            <wp:effectExtent l="0" t="0" r="0" b="0"/>
                            <wp:wrapSquare wrapText="bothSides"/>
                            <wp:docPr id="2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7 6 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2 5 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0 2 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 6 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 5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0 2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44475</wp:posOffset>
                            </wp:positionV>
                            <wp:extent cx="800100" cy="538480"/>
                            <wp:effectExtent l="0" t="0" r="0" b="0"/>
                            <wp:wrapSquare wrapText="bothSides"/>
                            <wp:docPr id="2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6"/>
                                          <w:gridCol w:w="9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4 6 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4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4 7 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9 8 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3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4 6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4 7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9 8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44475</wp:posOffset>
                            </wp:positionV>
                            <wp:extent cx="800100" cy="538480"/>
                            <wp:effectExtent l="0" t="0" r="0" b="0"/>
                            <wp:wrapSquare wrapText="bothSides"/>
                            <wp:docPr id="2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6"/>
                                          <w:gridCol w:w="9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1 8 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4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3 6 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8 1 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3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1 8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 6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8 1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авильно решенных примеров: … пр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40" w:type="dxa"/>
              <w:jc w:val="left"/>
              <w:tblInd w:w="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530"/>
              <w:gridCol w:w="1530"/>
              <w:gridCol w:w="1530"/>
            </w:tblGrid>
            <w:tr>
              <w:trPr>
                <w:trHeight w:val="517" w:hRule="atLeast"/>
              </w:trPr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чка быстрого счета                                                                         Вариант 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1" w:right="-108" w:hanging="63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ожение и вычитание многозначных чисел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25425</wp:posOffset>
                            </wp:positionV>
                            <wp:extent cx="746760" cy="538480"/>
                            <wp:effectExtent l="0" t="0" r="0" b="0"/>
                            <wp:wrapSquare wrapText="bothSides"/>
                            <wp:docPr id="2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6760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3"/>
                                          <w:gridCol w:w="933"/>
                                        </w:tblGrid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5 3 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4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 xml:space="preserve">8 4 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1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3 8 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8.8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933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5 3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8 4 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3 8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25425</wp:posOffset>
                            </wp:positionV>
                            <wp:extent cx="746760" cy="538480"/>
                            <wp:effectExtent l="0" t="0" r="0" b="0"/>
                            <wp:wrapSquare wrapText="bothSides"/>
                            <wp:docPr id="2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6760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3"/>
                                          <w:gridCol w:w="933"/>
                                        </w:tblGrid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2 6 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4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7 5 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1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0 2 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8.8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933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 6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7 5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0 2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25425</wp:posOffset>
                            </wp:positionV>
                            <wp:extent cx="822325" cy="538480"/>
                            <wp:effectExtent l="0" t="0" r="0" b="0"/>
                            <wp:wrapSquare wrapText="bothSides"/>
                            <wp:docPr id="30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325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1056"/>
                                        </w:tblGrid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3 6 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3 7 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29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9 8 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4.75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05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3 6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 7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9 8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25425</wp:posOffset>
                            </wp:positionV>
                            <wp:extent cx="799465" cy="538480"/>
                            <wp:effectExtent l="0" t="0" r="0" b="0"/>
                            <wp:wrapSquare wrapText="bothSides"/>
                            <wp:docPr id="3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9465" cy="538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1020"/>
                                        </w:tblGrid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3 6 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5 4 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2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8 1 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2.95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02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3 6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5 4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8 1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авильно решенных примеров: … пр.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48" w:leader="none"/>
              </w:tabs>
              <w:spacing w:before="280" w:after="280"/>
              <w:ind w:left="32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 не догонишь!» Блиц-опр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13 </w:t>
            </w:r>
            <w:r>
              <w:rPr>
                <w:b/>
                <w:bCs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</w:rPr>
              <w:t xml:space="preserve">Назовите компоненты при действии деления. </w:t>
            </w:r>
            <w:r>
              <w:rPr>
                <w:bCs/>
                <w:u w:val="single"/>
              </w:rPr>
              <w:t>(Делимое, делитель, частно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Что такое  умножение?  </w:t>
            </w:r>
            <w:r>
              <w:rPr>
                <w:bCs/>
                <w:u w:val="single"/>
              </w:rPr>
              <w:t>(Арифметическое действие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Назовите компоненты при действии умножения  </w:t>
            </w:r>
            <w:r>
              <w:rPr>
                <w:bCs/>
                <w:u w:val="single"/>
              </w:rPr>
              <w:t>(</w:t>
            </w:r>
            <w:r>
              <w:rPr>
                <w:bCs/>
                <w:u w:val="single"/>
                <w:lang w:val="en-US"/>
              </w:rPr>
              <w:t>I</w:t>
            </w:r>
            <w:r>
              <w:rPr>
                <w:bCs/>
                <w:u w:val="single"/>
              </w:rPr>
              <w:t xml:space="preserve"> множитель, </w:t>
            </w:r>
            <w:r>
              <w:rPr>
                <w:bCs/>
                <w:u w:val="single"/>
                <w:lang w:val="en-US"/>
              </w:rPr>
              <w:t>II</w:t>
            </w:r>
            <w:r>
              <w:rPr>
                <w:bCs/>
                <w:u w:val="single"/>
              </w:rPr>
              <w:t xml:space="preserve"> множитель, произведение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Если число умножить на 0, то получится …? (</w:t>
            </w:r>
            <w:r>
              <w:rPr>
                <w:bCs/>
                <w:u w:val="single"/>
              </w:rPr>
              <w:t>Получится 0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  <w:u w:val="single"/>
              </w:rPr>
              <w:t>Как найти неизвестный множитель? (Надо произведение разделить на известный множитель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Как найти делимое? </w:t>
            </w:r>
            <w:r>
              <w:rPr>
                <w:bCs/>
                <w:u w:val="single"/>
              </w:rPr>
              <w:t>(Надо частное умножить на делитель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>Что получится, если число разделить на само себя? (</w:t>
            </w:r>
            <w:r>
              <w:rPr>
                <w:bCs/>
                <w:u w:val="single"/>
              </w:rPr>
              <w:t>Получится 1</w:t>
            </w:r>
            <w:r>
              <w:rPr>
                <w:bCs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СЛАЙД 14 «Привал». Физминутка для гла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СЛАЙД 15 «Переключаем скорости». 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ение и деление многозначного числа на однознач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твета в карточку лото СЛАЙД 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1691"/>
              <w:gridCol w:w="1691"/>
              <w:gridCol w:w="1691"/>
            </w:tblGrid>
            <w:tr>
              <w:trPr>
                <w:trHeight w:val="735" w:hRule="atLeast"/>
              </w:trPr>
              <w:tc>
                <w:tcPr>
                  <w:tcW w:w="1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803х5</w:t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 524:7</w:t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70х5</w:t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72: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1691"/>
              <w:gridCol w:w="1691"/>
              <w:gridCol w:w="1691"/>
            </w:tblGrid>
            <w:tr>
              <w:trPr>
                <w:trHeight w:val="735" w:hRule="atLeast"/>
              </w:trPr>
              <w:tc>
                <w:tcPr>
                  <w:tcW w:w="1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015</w:t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32</w:t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350</w:t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4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720" w:hanging="752"/>
              <w:rPr/>
            </w:pPr>
            <w:r>
              <w:rPr>
                <w:b/>
              </w:rPr>
              <w:t xml:space="preserve">СЛАЙД 17 «Впереди крутой поворот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тайное становится явным (решение уравнений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ам). </w:t>
            </w:r>
          </w:p>
          <w:p>
            <w:pPr>
              <w:pStyle w:val="Normal"/>
              <w:jc w:val="both"/>
              <w:rPr/>
            </w:pPr>
            <w:r>
              <w:rPr/>
              <w:t>- Что неизвестно в каждом уравнении? Как найти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70"/>
            </w:tblGrid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* х = 525, х = 75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* х = 375, х = 75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4 : х = 3, х = 608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56 : х = 7, х = 60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СЛАЙД 18 «Возьмём на буксир». Одна голова хорошо, а две лучше (решение задач, работа по группа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едлагаю всем составить задачу на встречное движение, но задания продуманы таким образом, что создана возможность проявить творчество всем учащимся в меру своих способностей. Для составления задачи на экране появляются следующие исходные данные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9310" cy="859155"/>
                  <wp:effectExtent l="0" t="0" r="0" b="0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>Задание от мудрой совы.</w:t>
            </w:r>
          </w:p>
          <w:p>
            <w:pPr>
              <w:pStyle w:val="Ajus"/>
              <w:jc w:val="both"/>
              <w:rPr>
                <w:b/>
                <w:b/>
              </w:rPr>
            </w:pPr>
            <w:r>
              <w:rPr>
                <w:b/>
              </w:rPr>
              <w:t>Из двух городов одновременно навстречу друг другу вышли два поезда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между городами 5200 к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корость первого поезда 60 км/ч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корость второго поезда 70 км/ч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ремя до встречи 40 часов</w:t>
            </w:r>
          </w:p>
          <w:p>
            <w:pPr>
              <w:pStyle w:val="Ajus"/>
              <w:jc w:val="both"/>
              <w:rPr>
                <w:b/>
                <w:b/>
              </w:rPr>
            </w:pPr>
            <w:r>
              <w:rPr>
                <w:b/>
              </w:rPr>
              <w:t>Варианты задач смотри в Приложении 1.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Все варианты распечатать и положить в конверт на каждую парту.</w:t>
            </w:r>
          </w:p>
          <w:p>
            <w:pPr>
              <w:pStyle w:val="Ajus"/>
              <w:rPr/>
            </w:pPr>
            <w:r>
              <w:rPr>
                <w:b/>
              </w:rPr>
              <w:t>-</w:t>
            </w:r>
            <w:r>
              <w:rPr/>
              <w:t xml:space="preserve">Молодцы! Отлично справились с заданием. Интересные задачи получились. Ребята! Эти задачи будут вашим домашним заданием. Каждая группа решит дома свою задачу, которую составила. Результаты увидим на следующем уроке. А сейчас я предлагаю вам решить задачу на встречное движение из нашего учебника. С.94, №472. Послушайте задачу. (Решение задачи двумя способами) </w:t>
            </w:r>
            <w:r>
              <w:rPr>
                <w:b/>
              </w:rPr>
              <w:t>СЛАЙД 19-20 -</w:t>
            </w:r>
            <w:r>
              <w:rPr/>
              <w:t>решение с комментариями.</w:t>
            </w:r>
          </w:p>
          <w:p>
            <w:pPr>
              <w:pStyle w:val="Normal"/>
              <w:ind w:hanging="32"/>
              <w:rPr>
                <w:b/>
                <w:b/>
              </w:rPr>
            </w:pPr>
            <w:r>
              <w:rPr>
                <w:b/>
              </w:rPr>
              <w:t>11.  «Приближаемся к финишу». Подведение итогов. Рефлексия. (Слайд 21)</w:t>
            </w:r>
          </w:p>
          <w:p>
            <w:pPr>
              <w:pStyle w:val="Normal"/>
              <w:rPr/>
            </w:pPr>
            <w:r>
              <w:rPr/>
              <w:t>Тихо все на месте сядем</w:t>
            </w:r>
          </w:p>
          <w:p>
            <w:pPr>
              <w:pStyle w:val="Normal"/>
              <w:rPr/>
            </w:pPr>
            <w:r>
              <w:rPr/>
              <w:t>И закроем глазки.</w:t>
            </w:r>
          </w:p>
          <w:p>
            <w:pPr>
              <w:pStyle w:val="Normal"/>
              <w:rPr/>
            </w:pPr>
            <w:r>
              <w:rPr/>
              <w:t>Вспомним, всё, что повторяли,</w:t>
            </w:r>
          </w:p>
          <w:p>
            <w:pPr>
              <w:pStyle w:val="Normal"/>
              <w:rPr/>
            </w:pPr>
            <w:r>
              <w:rPr/>
              <w:t>Без моей под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2" w:hanging="0"/>
              <w:rPr/>
            </w:pPr>
            <w:r>
              <w:rPr/>
              <w:t xml:space="preserve">- В чём вы упражнялись на уроке? Домашнее задание: распределить между собой задачи и решить их. </w:t>
            </w:r>
          </w:p>
          <w:p>
            <w:pPr>
              <w:pStyle w:val="Normal"/>
              <w:rPr/>
            </w:pPr>
            <w:r>
              <w:rPr/>
              <w:t>- Ребята, оцените свою работоспособность на уроке.</w:t>
            </w:r>
          </w:p>
          <w:p>
            <w:pPr>
              <w:pStyle w:val="Normal"/>
              <w:rPr/>
            </w:pPr>
            <w:r>
              <w:rPr/>
              <w:t>Работал (ла) на уроке:</w:t>
            </w:r>
          </w:p>
          <w:p>
            <w:pPr>
              <w:pStyle w:val="Normal"/>
              <w:rPr/>
            </w:pPr>
            <w:r>
              <w:rPr/>
              <w:t>а) отлично (красный треугольник),</w:t>
            </w:r>
          </w:p>
          <w:p>
            <w:pPr>
              <w:pStyle w:val="Normal"/>
              <w:rPr/>
            </w:pPr>
            <w:r>
              <w:rPr/>
              <w:t>б) хорошо (синий треугольник),</w:t>
            </w:r>
          </w:p>
          <w:p>
            <w:pPr>
              <w:pStyle w:val="Normal"/>
              <w:rPr/>
            </w:pPr>
            <w:r>
              <w:rPr/>
              <w:t>в) мог (ла) бы работать лучше (зелёный треугольник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2, 23,2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правильно выполнили все задания, то без труда сможете прочитать слово, пользуясь ключом. (Ты – победитель!) Игра закончена. Прошу поднять руку тех, кто смог прочитать слово. Главный приз – пять баллов – получили обладатели __ билетов. Призовой фонд не разыгран в полном объеме, поэтому переносится на следующий тираж.</w:t>
            </w:r>
          </w:p>
          <w:p>
            <w:pPr>
              <w:pStyle w:val="Ajus"/>
              <w:rPr>
                <w:b/>
                <w:b/>
              </w:rPr>
            </w:pPr>
            <w:r>
              <w:rPr>
                <w:b/>
              </w:rPr>
              <w:t>Слайд 25</w:t>
            </w:r>
          </w:p>
          <w:p>
            <w:pPr>
              <w:pStyle w:val="Aju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Понравилась вам игра «Математическое лото»? Спасибо за урок! </w:t>
            </w:r>
            <w:r>
              <w:rPr>
                <w:b/>
                <w:u w:val="single"/>
              </w:rPr>
              <w:t>Ключ.</w:t>
            </w:r>
          </w:p>
          <w:tbl>
            <w:tblPr>
              <w:tblW w:w="6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97"/>
              <w:gridCol w:w="696"/>
              <w:gridCol w:w="697"/>
              <w:gridCol w:w="696"/>
              <w:gridCol w:w="697"/>
              <w:gridCol w:w="696"/>
              <w:gridCol w:w="697"/>
              <w:gridCol w:w="697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74650" cy="327660"/>
                        <wp:effectExtent l="0" t="0" r="0" b="0"/>
                        <wp:docPr id="3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2" t="-84" r="-7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8455" cy="287020"/>
                        <wp:effectExtent l="0" t="0" r="0" b="0"/>
                        <wp:docPr id="3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2" t="-84" r="-7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455" cy="28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77190" cy="320040"/>
                        <wp:effectExtent l="0" t="0" r="0" b="0"/>
                        <wp:docPr id="3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2" t="-84" r="-7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7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38" w:hRule="atLeast"/>
              </w:trPr>
              <w:tc>
                <w:tcPr>
                  <w:tcW w:w="9570" w:type="dxa"/>
                  <w:tcBorders>
                    <w:top w:val="double" w:sz="24" w:space="0" w:color="333333"/>
                    <w:left w:val="double" w:sz="24" w:space="0" w:color="333333"/>
                    <w:bottom w:val="double" w:sz="24" w:space="0" w:color="333333"/>
                    <w:right w:val="double" w:sz="24" w:space="0" w:color="333333"/>
                  </w:tcBorders>
                </w:tcPr>
                <w:tbl>
                  <w:tblPr>
                    <w:tblW w:w="6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5"/>
                    <w:gridCol w:w="5067"/>
                  </w:tblGrid>
                  <w:tr>
                    <w:trPr>
                      <w:trHeight w:val="975" w:hRule="atLeast"/>
                    </w:trPr>
                    <w:tc>
                      <w:tcPr>
                        <w:tcW w:w="1625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09930" cy="629920"/>
                              <wp:effectExtent l="0" t="0" r="0" b="0"/>
                              <wp:docPr id="36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0" t="-23" r="-2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9930" cy="629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67000" cy="586740"/>
                                  <wp:effectExtent l="0" t="0" r="0" b="0"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6880" cy="5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pacing w:val="1"/>
                                                  <w:rFonts w:ascii="Impact" w:hAnsi="Impact" w:eastAsia="Impact" w:cs="Impact"/>
                                                  <w:lang w:val="en-US" w:bidi="hi-IN"/>
                                                </w:rPr>
                                                <w:t>Математическое лот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Deflate">
                                            <a:avLst>
                                              <a:gd name="adj" fmla="val 2622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fillcolor="#3399ff" stroked="t" o:allowincell="f" style="position:absolute;margin-left:0pt;margin-top:-46.25pt;width:209.95pt;height:46.15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Математическое лото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Математическое лото" style="font-family:&quot;Impact&quot;;font-size:12pt"/>
                                  <v:fill o:detectmouseclick="t" type="solid" color2="#cc6600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rPr/>
                        </w:pPr>
                        <w:r>
                          <w:rPr/>
                          <w:tab/>
                        </w:r>
                        <w:r>
                          <w:rPr>
                            <w:b/>
                            <w:color w:val="993366"/>
                            <w:lang w:val="en-US"/>
                          </w:rPr>
                          <w:t xml:space="preserve">I </w:t>
                        </w:r>
                        <w:r>
                          <w:rPr>
                            <w:b/>
                            <w:color w:val="993366"/>
                          </w:rPr>
                          <w:t>тира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CC99FF"/>
                    </w:rPr>
                  </w:pPr>
                  <w:r>
                    <w:rPr>
                      <w:b/>
                      <w:color w:val="CC99FF"/>
                    </w:rPr>
                    <w:t xml:space="preserve">                                    </w:t>
                  </w:r>
                </w:p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4"/>
                    <w:gridCol w:w="782"/>
                    <w:gridCol w:w="754"/>
                    <w:gridCol w:w="754"/>
                    <w:gridCol w:w="782"/>
                    <w:gridCol w:w="754"/>
                    <w:gridCol w:w="754"/>
                    <w:gridCol w:w="782"/>
                    <w:gridCol w:w="754"/>
                  </w:tblGrid>
                  <w:tr>
                    <w:trPr>
                      <w:trHeight w:val="677" w:hRule="atLeast"/>
                    </w:trPr>
                    <w:tc>
                      <w:tcPr>
                        <w:tcW w:w="754" w:type="dxa"/>
                        <w:tcBorders>
                          <w:top w:val="double" w:sz="4" w:space="0" w:color="000000"/>
                          <w:lef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93700" cy="389890"/>
                              <wp:effectExtent l="0" t="0" r="0" b="0"/>
                              <wp:docPr id="38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2" t="-84" r="-72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700" cy="389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754" w:type="dxa"/>
                        <w:tcBorders>
                          <w:top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п</w:t>
                        </w:r>
                      </w:p>
                    </w:tc>
                    <w:tc>
                      <w:tcPr>
                        <w:tcW w:w="754" w:type="dxa"/>
                        <w:tcBorders>
                          <w:top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е</w:t>
                        </w:r>
                      </w:p>
                    </w:tc>
                    <w:tc>
                      <w:tcPr>
                        <w:tcW w:w="754" w:type="dxa"/>
                        <w:tcBorders>
                          <w:top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54" w:type="dxa"/>
                        <w:tcBorders>
                          <w:top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т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54" w:type="dxa"/>
                        <w:tcBorders>
                          <w:top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ь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754" w:type="dxa"/>
                        <w:tcBorders>
                          <w:lef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ы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б</w:t>
                        </w:r>
                      </w:p>
                    </w:tc>
                    <w:tc>
                      <w:tcPr>
                        <w:tcW w:w="7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color w:val="FF0000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328930"/>
                              <wp:effectExtent l="0" t="0" r="0" b="0"/>
                              <wp:docPr id="39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72" t="-84" r="-72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28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и</w:t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л</w:t>
                        </w:r>
                      </w:p>
                    </w:tc>
                    <w:tc>
                      <w:tcPr>
                        <w:tcW w:w="754" w:type="dxa"/>
                        <w:tcBorders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754" w:type="dxa"/>
                        <w:tcBorders>
                          <w:left w:val="double" w:sz="4" w:space="0" w:color="000000"/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т</w:t>
                        </w:r>
                      </w:p>
                    </w:tc>
                    <w:tc>
                      <w:tcPr>
                        <w:tcW w:w="782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54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о</w:t>
                        </w:r>
                      </w:p>
                    </w:tc>
                    <w:tc>
                      <w:tcPr>
                        <w:tcW w:w="754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д</w:t>
                        </w:r>
                      </w:p>
                    </w:tc>
                    <w:tc>
                      <w:tcPr>
                        <w:tcW w:w="754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54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  <w:t>е</w:t>
                        </w:r>
                      </w:p>
                    </w:tc>
                    <w:tc>
                      <w:tcPr>
                        <w:tcW w:w="782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color w:val="FF0000"/>
                            <w:u w:val="single"/>
                          </w:rPr>
                        </w:r>
                      </w:p>
                    </w:tc>
                    <w:tc>
                      <w:tcPr>
                        <w:tcW w:w="754" w:type="dxa"/>
                        <w:tcBorders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93700" cy="334645"/>
                              <wp:effectExtent l="0" t="0" r="0" b="0"/>
                              <wp:docPr id="40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2" t="-84" r="-72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70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подведения итогов работы был организован контроль усвоения знаний, умений, навыков учащихся. Обучающиеся обратились к карточке математического лото, которую получили в начале урока. Отмечая по ходу урока правильные ответы и пользуясь ключом, у них должно было получиться «Ты победитель!». Победителем и обладателем главного приза «5» стал тот, кто смог без ошибок выполнить все предложенные задан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32"/>
              <w:jc w:val="both"/>
              <w:rPr/>
            </w:pPr>
            <w:r>
              <w:rPr/>
              <w:t>Для развития самооценки предложила «Лист оценки работоспособности на уроке».</w:t>
            </w:r>
          </w:p>
          <w:p>
            <w:pPr>
              <w:pStyle w:val="Normal"/>
              <w:rPr/>
            </w:pPr>
            <w:r>
              <w:rPr/>
              <w:t>Работал (ла) на уроке:</w:t>
            </w:r>
          </w:p>
          <w:p>
            <w:pPr>
              <w:pStyle w:val="Normal"/>
              <w:rPr/>
            </w:pPr>
            <w:r>
              <w:rPr/>
              <w:t>а) отлично (красный треугольник),</w:t>
            </w:r>
          </w:p>
          <w:p>
            <w:pPr>
              <w:pStyle w:val="Normal"/>
              <w:rPr/>
            </w:pPr>
            <w:r>
              <w:rPr/>
              <w:t>б) хорошо (синий треугольник),</w:t>
            </w:r>
          </w:p>
          <w:p>
            <w:pPr>
              <w:pStyle w:val="Normal"/>
              <w:rPr/>
            </w:pPr>
            <w:r>
              <w:rPr/>
              <w:t>в) мог (ла) бы работать лучше (зелёный треугольник)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b/>
                <w:b/>
              </w:rPr>
            </w:pPr>
            <w:r>
              <w:rPr/>
              <w:t>Все варианты задач разбираются коллективно, а домашнюю задачу каждый выбирает самостоятельно из предложенных в классе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цель урока – это создание условий для проявления познавательной активности учеников. Математике нельзя научиться, наблюдая, как это делает сосед. «Ученик – это не сосуд, который надо заполнить, а факел, который надо зажечь». Формирование познавательной активности возможно  при условии, что деятельность, которой занимается ученик, ему интересна. Решению этой проблемы способствует проведение нетрадиционных уроков.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 проведен в нетрадиционной форме – в виде игры «Математического лото». В занимательной форме обозначены станции. Это способствует активизации познавательной деятельности. Движение по ним происходит при помощи маршрутного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>
          <w:trHeight w:val="11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урочные разработки по математике к учебному комплекту Моро М.И., Бантовой М.А., Волковой С.И., Бельтюковой Г.В., Степановой С.В. 4 класс. – М.: ВАКО, 2005. </w:t>
            </w:r>
            <w:hyperlink r:id="rId14">
              <w:r>
                <w:rPr>
                  <w:rStyle w:val="InternetLink"/>
                </w:rPr>
                <w:t>http://www.vseposlovicy.ru</w:t>
              </w:r>
            </w:hyperlink>
            <w:r>
              <w:rPr/>
              <w:t xml:space="preserve"> – сборник половиц со всего мир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Урок </w:t>
            </w:r>
            <w:r>
              <w:rPr>
                <w:bCs/>
              </w:rPr>
              <w:t>с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мультимедийной поддержкой </w:t>
            </w:r>
            <w:r>
              <w:rPr/>
              <w:t>помогает сделать урок эмоционально насыщенным и полноценным, наиболее наглядным, усиливает положительную мотивацию обучения и активизирует познавательную деятельность обучающихся,</w:t>
            </w:r>
            <w:r>
              <w:rPr>
                <w:bCs/>
              </w:rPr>
              <w:t xml:space="preserve"> позволяет </w:t>
            </w:r>
            <w:r>
              <w:rPr/>
              <w:t>не только расширить и закрепить полученные знания, умения и навыки, но и в значительной степени повышает творческий и интеллектуальный потенциал учеников.</w:t>
            </w:r>
          </w:p>
          <w:p>
            <w:pPr>
              <w:pStyle w:val="Normal"/>
              <w:ind w:left="-32" w:right="-82" w:hanging="0"/>
              <w:jc w:val="both"/>
              <w:rPr/>
            </w:pPr>
            <w:r>
              <w:rPr/>
              <w:t>При разработке урока с использованием ИКТ особое внимание обращается на здоровье обучающихся, используются элементы здоровьесберегающих технологий.</w:t>
            </w:r>
            <w:r>
              <w:rPr>
                <w:b/>
              </w:rPr>
              <w:t xml:space="preserve"> </w:t>
            </w:r>
            <w:r>
              <w:rPr/>
              <w:t>В поурочный план включена зарядка для глаз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этого урока необходимо провести урок рефлексии, подготовки к контрольной работе.</w:t>
            </w:r>
          </w:p>
        </w:tc>
      </w:tr>
      <w:tr>
        <w:trPr>
          <w:trHeight w:val="13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формирования у учащихся сознательных и прочных вычислительных навыков используются карточки быстрого счета Всеволода Зайцева. Поэтому основную часть урока занимает отработка вычислительных умений и навыков с многозначными числ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jus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Ajus"/>
        <w:jc w:val="both"/>
        <w:rPr/>
      </w:pPr>
      <w:r>
        <w:rPr>
          <w:b/>
          <w:i/>
          <w:sz w:val="28"/>
          <w:szCs w:val="28"/>
          <w:u w:val="single"/>
        </w:rPr>
        <w:t>1 вариан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двух городов, расстояние между которыми 5200 км, одновременно навстречу друг другу вышли два поезда и встретились через 40 часов. Один поезд шёл со средней скоростью 60 км/ч. С какой средней скоростью шел другой поезд?</w:t>
      </w:r>
    </w:p>
    <w:p>
      <w:pPr>
        <w:pStyle w:val="Ajus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jus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вариан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двух городов, расстояние между которыми 5200 км, одновременно вышли навстречу друг другу два поезда. Один поезд шёл со средней скоростью 60 км/ч, а другой – 70 км/ч. Через сколько часов поезда встретились?</w:t>
      </w:r>
    </w:p>
    <w:p>
      <w:pPr>
        <w:pStyle w:val="Ajus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jus"/>
        <w:jc w:val="both"/>
        <w:rPr/>
      </w:pPr>
      <w:r>
        <w:rPr>
          <w:b/>
          <w:i/>
          <w:sz w:val="28"/>
          <w:szCs w:val="28"/>
          <w:u w:val="single"/>
        </w:rPr>
        <w:t>3 вариан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двух городов одновременно навстречу друг другу вышли два поезда и встретились через 40 часов. Один поезд шёл со средней скоростью 60 км/ч, а другой – 70 км/ч. Найди расстояние между городами.</w:t>
      </w:r>
    </w:p>
    <w:p>
      <w:pPr>
        <w:pStyle w:val="Ajus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jus"/>
        <w:jc w:val="both"/>
        <w:rPr/>
      </w:pPr>
      <w:r>
        <w:rPr>
          <w:b/>
          <w:i/>
          <w:sz w:val="28"/>
          <w:szCs w:val="28"/>
          <w:u w:val="single"/>
        </w:rPr>
        <w:t>4 вариант.</w:t>
      </w:r>
      <w:r>
        <w:rPr>
          <w:b/>
          <w:sz w:val="28"/>
          <w:szCs w:val="28"/>
        </w:rPr>
        <w:t xml:space="preserve"> Из двух городов, расстояние между которыми 5200 км, одновременно навстречу друг другу вышли два поезда и встретились через 40 часов. Один поезд шёл со средней скоростью 60 км/ч, а другой – 70 км/ч. Найди расстояние, которое прошёл каждый из поездов.</w:t>
      </w:r>
    </w:p>
    <w:p>
      <w:pPr>
        <w:pStyle w:val="Ajus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jus"/>
        <w:jc w:val="both"/>
        <w:rPr/>
      </w:pPr>
      <w:r>
        <w:rPr>
          <w:b/>
          <w:i/>
          <w:sz w:val="28"/>
          <w:szCs w:val="28"/>
          <w:u w:val="single"/>
        </w:rPr>
        <w:t>5 вариант.</w:t>
      </w:r>
      <w:r>
        <w:rPr>
          <w:b/>
          <w:sz w:val="28"/>
          <w:szCs w:val="28"/>
        </w:rPr>
        <w:t xml:space="preserve"> Из двух городов, расстояние между которыми 5200 км, одновременно навстречу друг другу вышли два поезда и встретились через 40 часов. Один поезд шёл со средней скоростью 60 км/ч, а другой – 70 км/ч. На сколько расстояние одного поезда меньше расстояния другого?</w:t>
      </w:r>
    </w:p>
    <w:p>
      <w:pPr>
        <w:pStyle w:val="Ajus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jus"/>
        <w:jc w:val="both"/>
        <w:rPr/>
      </w:pPr>
      <w:r>
        <w:rPr>
          <w:b/>
          <w:i/>
          <w:sz w:val="28"/>
          <w:szCs w:val="28"/>
          <w:u w:val="single"/>
        </w:rPr>
        <w:t>6 вариант.</w:t>
      </w:r>
      <w:r>
        <w:rPr>
          <w:b/>
          <w:sz w:val="28"/>
          <w:szCs w:val="28"/>
        </w:rPr>
        <w:t xml:space="preserve"> Из двух городов, расстояние между которыми 5200 км, одновременно навстречу друг другу вышли два поезда и встретились через 40 часов. Один поезд шёл со средней скоростью 70 км/ч. С какой средней скоростью шел другой поезд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96"/>
        <w:gridCol w:w="1566"/>
        <w:gridCol w:w="1605"/>
      </w:tblGrid>
      <w:tr>
        <w:trPr/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быстрого счета                                                                         Вариант 1</w:t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многозначных чисел</w:t>
            </w:r>
          </w:p>
        </w:tc>
      </w:tr>
      <w:tr>
        <w:trPr>
          <w:trHeight w:val="12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4475</wp:posOffset>
                      </wp:positionV>
                      <wp:extent cx="685800" cy="538480"/>
                      <wp:effectExtent l="0" t="0" r="0" b="0"/>
                      <wp:wrapSquare wrapText="bothSides"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 4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8 3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3 8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4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 3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 3 8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4475</wp:posOffset>
                      </wp:positionV>
                      <wp:extent cx="685800" cy="538480"/>
                      <wp:effectExtent l="0" t="0" r="0" b="0"/>
                      <wp:wrapSquare wrapText="bothSides"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 6 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 5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0 2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6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5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 0 2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4475</wp:posOffset>
                      </wp:positionV>
                      <wp:extent cx="800100" cy="538480"/>
                      <wp:effectExtent l="0" t="0" r="0" b="0"/>
                      <wp:wrapSquare wrapText="bothSides"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4 6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4 7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9 8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4 6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 7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 9 8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4475</wp:posOffset>
                      </wp:positionV>
                      <wp:extent cx="800100" cy="538480"/>
                      <wp:effectExtent l="0" t="0" r="0" b="0"/>
                      <wp:wrapSquare wrapText="bothSides"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1 8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 6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8 1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2.4pt;mso-wrap-distance-left:0pt;mso-wrap-distance-right:9pt;mso-wrap-distance-top:0pt;mso-wrap-distance-bottom:0pt;margin-top:1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1 8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 6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 8 1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о решенных примеров: … 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530"/>
        <w:gridCol w:w="1530"/>
      </w:tblGrid>
      <w:tr>
        <w:trPr>
          <w:trHeight w:val="51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арточка быстрого счета                                                                         Вариант 2</w:t>
            </w:r>
          </w:p>
        </w:tc>
      </w:tr>
      <w:tr>
        <w:trPr>
          <w:trHeight w:val="25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right="-108" w:hanging="631"/>
              <w:rPr>
                <w:i/>
                <w:i/>
              </w:rPr>
            </w:pPr>
            <w:r>
              <w:rPr>
                <w:i/>
              </w:rPr>
              <w:t>Сложение и вычитание многозначных чисел</w:t>
            </w:r>
          </w:p>
        </w:tc>
      </w:tr>
      <w:tr>
        <w:trPr>
          <w:trHeight w:val="14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746760" cy="538480"/>
                      <wp:effectExtent l="0" t="0" r="0" b="0"/>
                      <wp:wrapSquare wrapText="bothSides"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933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5 3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8 4 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3 8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3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3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8 4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 3 8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746760" cy="538480"/>
                      <wp:effectExtent l="0" t="0" r="0" b="0"/>
                      <wp:wrapSquare wrapText="bothSides"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933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 6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7 5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0 2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3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6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7 5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 0 2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822325" cy="538480"/>
                      <wp:effectExtent l="0" t="0" r="0" b="0"/>
                      <wp:wrapSquare wrapText="bothSides"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05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3 6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 7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9 8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75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5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3 6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 7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 9 8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799465" cy="538480"/>
                      <wp:effectExtent l="0" t="0" r="0" b="0"/>
                      <wp:wrapSquare wrapText="bothSides"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02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3 6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5 4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8 1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42.4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2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3 6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 4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 8 1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о решенных примеров: … 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404"/>
      </w:tblGrid>
      <w:tr>
        <w:trPr>
          <w:trHeight w:val="1619" w:hRule="atLeast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75640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97835" cy="61785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720" cy="61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тематическое лот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ff" stroked="t" o:allowincell="f" style="position:absolute;margin-left:0pt;margin-top:-48.7pt;width:236pt;height:48.6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ое лото</w:t>
                            </w:r>
                          </w:p>
                        </w:txbxContent>
                      </v:textbox>
                      <v:path textpathok="t"/>
                      <v:textpath on="t" fitshape="t" string="Математическое лото" style="font-family:&quot;Impact&quot;;font-size:12pt"/>
                      <v:fill o:detectmouseclick="t" type="solid" color2="#cc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                        </w:t>
            </w:r>
            <w:r>
              <w:rPr>
                <w:b/>
                <w:color w:val="993366"/>
                <w:lang w:val="en-US"/>
              </w:rPr>
              <w:t xml:space="preserve">I </w:t>
            </w:r>
            <w:r>
              <w:rPr>
                <w:b/>
                <w:color w:val="993366"/>
              </w:rPr>
              <w:t>тира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6"/>
        <w:gridCol w:w="672"/>
        <w:gridCol w:w="673"/>
        <w:gridCol w:w="895"/>
        <w:gridCol w:w="673"/>
        <w:gridCol w:w="673"/>
        <w:gridCol w:w="673"/>
        <w:gridCol w:w="895"/>
      </w:tblGrid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3865" cy="37655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84" r="-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</w:tr>
      <w:tr>
        <w:trPr>
          <w:trHeight w:val="5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0530" cy="36576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84" r="-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6</w:t>
            </w:r>
          </w:p>
        </w:tc>
      </w:tr>
      <w:tr>
        <w:trPr>
          <w:trHeight w:val="4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0530" cy="36576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84" r="-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ЫПОЛНЕНИЕ АРИФМЕТИЧЕСКИХ ДЕЙСТВ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МНОГОЗНАЧНЫМИ ЧИСЛ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ЕП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ОЛНИЛА: 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>КУЗЬМИНА НАТАЛЬЯ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ОСК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.г.</w:t>
      </w:r>
    </w:p>
    <w:sectPr>
      <w:footerReference w:type="default" r:id="rId19"/>
      <w:type w:val="nextPage"/>
      <w:pgSz w:w="11906" w:h="16838"/>
      <w:pgMar w:left="1260" w:right="850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узьмина Наталья Николаевна учитель начальных класс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vseposlovicy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2:00Z</dcterms:created>
  <dc:creator>Админ</dc:creator>
  <dc:description/>
  <cp:keywords/>
  <dc:language>en-US</dc:language>
  <cp:lastModifiedBy>Админ</cp:lastModifiedBy>
  <cp:lastPrinted>2012-12-14T00:38:00Z</cp:lastPrinted>
  <dcterms:modified xsi:type="dcterms:W3CDTF">2013-01-18T19:34:00Z</dcterms:modified>
  <cp:revision>7</cp:revision>
  <dc:subject/>
  <dc:title>Конспект урока</dc:title>
</cp:coreProperties>
</file>