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азё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Ханты – Мансийского округа – Югры для обучающихся,                                            воспитанников с ограниченными возможностями здоровья                                       «Нефтеюганская специальная (коррекционная)                                                                    начальная общеобразовательная школа </w:t>
      </w:r>
      <w:r>
        <w:rPr>
          <w:rFonts w:eastAsia="Calibri"/>
          <w:b/>
          <w:bCs/>
          <w:lang w:val="en-US" w:eastAsia="en-US"/>
        </w:rPr>
        <w:t>VII</w:t>
      </w:r>
      <w:r>
        <w:rPr>
          <w:rFonts w:eastAsia="Calibri"/>
          <w:b/>
          <w:bCs/>
          <w:lang w:eastAsia="en-US"/>
        </w:rPr>
        <w:t xml:space="preserve"> вида»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ый адрес: 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jusknos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                                                                                        Сайт: </w:t>
      </w:r>
      <w:r>
        <w:rPr>
          <w:rFonts w:eastAsia="Calibri"/>
          <w:lang w:val="en-US" w:eastAsia="en-US"/>
        </w:rPr>
        <w:t>nsknosh</w:t>
      </w:r>
      <w:r>
        <w:rPr>
          <w:rFonts w:eastAsia="Calibri"/>
          <w:lang w:eastAsia="en-US"/>
        </w:rPr>
        <w:t>7.</w:t>
      </w:r>
      <w:r>
        <w:rPr>
          <w:rFonts w:eastAsia="Calibri"/>
          <w:lang w:val="en-US" w:eastAsia="en-US"/>
        </w:rPr>
        <w:t>blogspo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роект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sz w:val="36"/>
          <w:szCs w:val="36"/>
          <w:lang w:eastAsia="en-US"/>
        </w:rPr>
        <w:t xml:space="preserve">«Витамины» </w:t>
      </w:r>
    </w:p>
    <w:p>
      <w:pPr>
        <w:pStyle w:val="Normal"/>
        <w:spacing w:before="0" w:after="200"/>
        <w:jc w:val="right"/>
        <w:rPr/>
      </w:pPr>
      <w:r>
        <w:rPr>
          <w:rFonts w:eastAsia="Calibri"/>
          <w:sz w:val="36"/>
          <w:szCs w:val="36"/>
          <w:lang w:eastAsia="en-US"/>
        </w:rPr>
        <w:t xml:space="preserve">воспитателя ГПД                                                                                                                           Абдуллиной Ануза Анваровна                                                                                                                      </w:t>
      </w:r>
      <w:r>
        <w:rPr>
          <w:rFonts w:eastAsia="Calibri"/>
          <w:sz w:val="36"/>
          <w:szCs w:val="36"/>
          <w:lang w:val="en-US" w:eastAsia="en-US"/>
        </w:rPr>
        <w:t>I</w:t>
      </w:r>
      <w:r>
        <w:rPr>
          <w:rFonts w:eastAsia="Calibri"/>
          <w:sz w:val="36"/>
          <w:szCs w:val="36"/>
          <w:lang w:eastAsia="en-US"/>
        </w:rPr>
        <w:t xml:space="preserve"> квалификационная категория</w:t>
      </w:r>
    </w:p>
    <w:p>
      <w:pPr>
        <w:pStyle w:val="Style14"/>
        <w:spacing w:lineRule="auto" w:line="240"/>
        <w:ind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Первый проект, который мы начали в этом учебном году назывался «Витамины». </w:t>
      </w:r>
    </w:p>
    <w:p>
      <w:pPr>
        <w:pStyle w:val="Style14"/>
        <w:tabs>
          <w:tab w:val="clear" w:pos="708"/>
          <w:tab w:val="left" w:pos="7460" w:leader="none"/>
        </w:tabs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Идея проекта возникла  при изучении предметного занятия «Окружающий мир», раздел  «овощи и фрук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начинается с Модели  3-х вопросов. Эта работа организовывается за 2-3 дня до начала проекта. В опрос постепенно включаются учащиеся во время предметных занятий, воспитательного часа и в свободное время. Их идеи записываются в таблицу. Таблица  помещена в группе на центральной стен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мы зна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мы хотим узн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ам поможет узнать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- это фрукты и овощ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тамины – вкусны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болеешь, нужно есть витам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полезные, помогают р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витамин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полезны витамин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ие нужно есть витамины, чтобы вырасти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ые полезные витамин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осить у кого-нибудь из взрослы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ть в энциклопедии или поискать в других книгах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еть фильмы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осить у родителей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лнение модели 3-х вопросов само по себе является хорошей мотивацией для начала проекта. Ребята вовлекают в свой разговор друзей, родителей. Совместно дома ищут информацию, невольно отвечая на вопросы,  и тем самым расширяют свой кругозор своих детей.</w:t>
      </w:r>
    </w:p>
    <w:p>
      <w:pPr>
        <w:pStyle w:val="Normal"/>
        <w:ind w:left="440" w:hanging="0"/>
        <w:jc w:val="both"/>
        <w:rPr>
          <w:rFonts w:ascii="Calibri" w:hAnsi="Calibri" w:cs="Calibri"/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1 этап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  <w:u w:val="single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воение и обогащение  знаний детей о дарах природы в осенний период времен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тизация знаний у младших школьников о витамина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щение  игрового  опыта  детей через  работу в центрах активности.</w:t>
      </w:r>
    </w:p>
    <w:p>
      <w:pPr>
        <w:pStyle w:val="Normal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ind w:hanging="0"/>
        <w:rPr/>
      </w:pPr>
      <w:r>
        <w:rPr>
          <w:b/>
          <w:bCs/>
          <w:sz w:val="32"/>
          <w:szCs w:val="32"/>
          <w:u w:val="single"/>
        </w:rPr>
        <w:t xml:space="preserve">Продукт проекта: </w:t>
      </w:r>
      <w:r>
        <w:rPr>
          <w:sz w:val="32"/>
          <w:szCs w:val="32"/>
        </w:rPr>
        <w:t>уголок здоровья в группе.</w:t>
      </w:r>
    </w:p>
    <w:p>
      <w:pPr>
        <w:pStyle w:val="Style14"/>
        <w:spacing w:lineRule="auto" w:line="24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определять возможные пути решения проблемы самостоятельно или с помощью взрослого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огащать знания детей о дарах природы в осенний период времени и условиях их выращива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должать знакомить детей с цветами спектра: Красный, оранжевый, синий, фиолетовый, и т.д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самостоятельно обследовать овощи и фрукты разной формы, соотносить их по величине, цвету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должать осуществлять словарную работу по тем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чить классифицировать овощи и фрукты называть их обобщающим словом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Учить составлять описательные рассказ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с составом витамин в каждом овоще и фрукте, знать их полезные качества.</w:t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Участники проекта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спитатель, учителя - предметники,  учащиеся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«Д», родители.</w:t>
      </w:r>
    </w:p>
    <w:p>
      <w:pPr>
        <w:pStyle w:val="Style14"/>
        <w:spacing w:lineRule="auto" w:line="240"/>
        <w:ind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роки реализации</w:t>
      </w:r>
    </w:p>
    <w:p>
      <w:pPr>
        <w:pStyle w:val="Style14"/>
        <w:spacing w:lineRule="auto" w:line="240"/>
        <w:rPr/>
      </w:pPr>
      <w:r>
        <w:rPr>
          <w:sz w:val="32"/>
          <w:szCs w:val="32"/>
        </w:rPr>
        <w:t xml:space="preserve">октябрь 1 месяц 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 этап   Разработка проекта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Довести до участников проекта важность данной проблемы. Заинтересовать каждого воспитанника  темой проекта. 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дбор методической, и художественной литературы, иллюстративного материала по данной теме. </w:t>
      </w:r>
    </w:p>
    <w:p>
      <w:pPr>
        <w:pStyle w:val="Normal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овместное составление плана работы над проектом. Учитывается мнение всех участников. 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3 этап   Выполнение проекта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Формы и методы работы с младшими школьниками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ательные часы, часы «Здоровья» по теме «Витамины»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зготовление фотоальбома об овощах и фруктах.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исование трафаретами овощи и фрукты.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крашивание рисунков овощи и фрукты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Лепка  из пластилина «Корзина овощей», «Корзина фруктов»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формление коллажа «Витамины»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учивание стихотворений об овощах, фруктах и «витаминах»</w:t>
      </w:r>
    </w:p>
    <w:p>
      <w:pPr>
        <w:pStyle w:val="Normal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гадывание загадок об овощах и фруктах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Формы и методы работы с родител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900" w:hanging="540"/>
        <w:rPr/>
      </w:pPr>
      <w:r>
        <w:rPr>
          <w:sz w:val="32"/>
          <w:szCs w:val="32"/>
        </w:rPr>
        <w:t xml:space="preserve">Беседы с родителями о важности, данной пробл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900" w:hanging="540"/>
        <w:rPr/>
      </w:pPr>
      <w:r>
        <w:rPr>
          <w:sz w:val="32"/>
          <w:szCs w:val="32"/>
        </w:rPr>
        <w:t>Оформление папки-передвижки « Витамин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900" w:hanging="540"/>
        <w:rPr>
          <w:sz w:val="32"/>
          <w:szCs w:val="32"/>
        </w:rPr>
      </w:pPr>
      <w:r>
        <w:rPr>
          <w:sz w:val="32"/>
          <w:szCs w:val="32"/>
        </w:rPr>
        <w:t>Изготовление альбомов ( задки про овощи и фрук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900" w:hanging="540"/>
        <w:rPr>
          <w:sz w:val="32"/>
          <w:szCs w:val="32"/>
        </w:rPr>
      </w:pPr>
      <w:r>
        <w:rPr>
          <w:sz w:val="32"/>
          <w:szCs w:val="32"/>
        </w:rPr>
        <w:t>Привлечение родителей к пополнению уголка про витамины      (картинки про овощи и фрукты)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4 этап.   Презентация проек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2"/>
          <w:szCs w:val="32"/>
        </w:rPr>
        <w:t xml:space="preserve">Представление своего «Витаминного»  уголка  (в течение недели) </w:t>
      </w:r>
    </w:p>
    <w:p>
      <w:pPr>
        <w:pStyle w:val="Normal"/>
        <w:numPr>
          <w:ilvl w:val="0"/>
          <w:numId w:val="3"/>
        </w:numPr>
        <w:spacing w:before="0" w:after="0"/>
        <w:rPr>
          <w:color w:val="FF0000"/>
          <w:sz w:val="32"/>
          <w:szCs w:val="32"/>
        </w:rPr>
      </w:pPr>
      <w:r>
        <w:rPr>
          <w:sz w:val="32"/>
          <w:szCs w:val="32"/>
        </w:rPr>
        <w:t>Оформление выставки уголков здоровья  « Витамины»</w:t>
      </w:r>
    </w:p>
    <w:p>
      <w:pPr>
        <w:pStyle w:val="Normal"/>
        <w:numPr>
          <w:ilvl w:val="0"/>
          <w:numId w:val="3"/>
        </w:numPr>
        <w:spacing w:before="0" w:after="28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здник  «Витамины» с презентацией  итоговое мероприятия для параллели.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5 этап.   Определение задач для новых проектов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 w:val="false"/>
          <w:szCs w:val="22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 w:val="false"/>
          <w:color w:val="FF0000"/>
          <w:sz w:val="32"/>
          <w:szCs w:val="32"/>
          <w:lang w:val="en-US" w:eastAsia="en-US"/>
        </w:rPr>
      </w:pPr>
      <w:r>
        <w:rPr>
          <w:b/>
          <w:bCs w:val="false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314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ИТАМИН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36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 про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ИТАМИН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3434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 искус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Коллективная лепка «Корзины с овощами и фрукта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Рисование «Овощи и фрукты»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Аппликация «Овощи и фрукты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Коллаж « Витамины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8pt;width:34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 искусства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non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Коллективная лепка «Корзины с овощами и фруктам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Рисование «Овощи и фрукты»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Аппликация «Овощи и фрукты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Коллаж « Витамины»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13360</wp:posOffset>
                </wp:positionV>
                <wp:extent cx="424434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музы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Разучивание песен об овощ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Прослушивание произвед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6.8pt;width:334.1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музы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Разучивание песен об овощ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Прослушивание произведе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73355</wp:posOffset>
                </wp:positionV>
                <wp:extent cx="43434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Измерение по длине, ширине, высо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Установление соответствия между количеством предметов и цифрой.             Счет зд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задач, пример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13.65pt;width:341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математ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Измерение по длине, ширине, высо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Установление соответствия между количеством предметов и цифрой.             Счет зда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задач, пример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549783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развития позн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Беседы об овощах и фрук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Разгадывание загадок об овощах и  фрук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абота с энциклопедиями – поиск нужного матери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Оформление альбома об овощах и фрукт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Коллаж «Витамин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 w:val="fals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акие экзотические фрукты и овощи растут в других странах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2pt;width:432.8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развития позн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Беседы об овощах и фрук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Разгадывание загадок об овощах и  фрук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абота с энциклопедиями – поиск нужного материа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Оформление альбома об овощах и фрукт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Коллаж «Витамины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</w:t>
                      </w:r>
                      <w:r>
                        <w:rPr>
                          <w:kern w:val="2"/>
                          <w:sz w:val="20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 w:val="fals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акие экзотические фрукты и овощи растут в других странах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3">
    <w:name w:val="Основной текст 3"/>
    <w:basedOn w:val="Normal"/>
    <w:qFormat/>
    <w:pPr/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kn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10:00Z</dcterms:created>
  <dc:creator>Галимьян</dc:creator>
  <dc:description/>
  <cp:keywords/>
  <dc:language>en-US</dc:language>
  <cp:lastModifiedBy>Admin</cp:lastModifiedBy>
  <dcterms:modified xsi:type="dcterms:W3CDTF">2014-03-27T11:30:00Z</dcterms:modified>
  <cp:revision>14</cp:revision>
  <dc:subject/>
  <dc:title>Проект</dc:title>
</cp:coreProperties>
</file>