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</w:p>
    <w:tbl>
      <w:tblPr>
        <w:tblW w:w="1563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52"/>
        <w:gridCol w:w="705"/>
        <w:gridCol w:w="15"/>
        <w:gridCol w:w="5954"/>
        <w:gridCol w:w="1005"/>
        <w:gridCol w:w="1211"/>
        <w:gridCol w:w="1211"/>
        <w:gridCol w:w="3439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у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</w:t>
            </w:r>
          </w:p>
        </w:tc>
        <w:tc>
          <w:tcPr>
            <w:tcW w:w="5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  <w:br/>
              <w:t>часов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  <w:br/>
              <w:t>заплан.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  <w:br/>
              <w:t>фактич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  <w:b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вторение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.1. Связь слов в предложении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.1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5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Знакомство с учебником. Предложение как единица речи. Виды предложений по цели высказывания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.1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5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Виды предложений по интонации. Знаки препинания в конце предложений. Главные и второстепенные члены предложения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.1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5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Связь слов в предложении. Словосочетания. </w:t>
              <w:br/>
              <w:t xml:space="preserve">Текст. Виды текстов. </w:t>
              <w:br/>
            </w:r>
            <w:r>
              <w:rPr>
                <w:i/>
                <w:iCs/>
              </w:rPr>
              <w:t>Кубанов. Местные слова в худ. литературе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cs="Helvetica, sans-serif;Times New Roman"/>
              </w:rPr>
            </w:pPr>
            <w:r>
              <w:rPr/>
              <w:t xml:space="preserve">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cs="Helvetica, sans-serif;Times New Roman"/>
              </w:rPr>
            </w:pPr>
            <w:r>
              <w:rPr/>
              <w:t xml:space="preserve"> 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cs="Helvetica, sans-serif;Times New Roman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.1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6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 xml:space="preserve">4 </w:t>
            </w:r>
            <w:r>
              <w:rPr/>
              <w:t xml:space="preserve">        Звуки, буквы, слог, ударение в словах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eastAsia="Helvetica, sans-serif;Times New Roman" w:cs="Helvetica, sans-serif;Times New Roman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</w:rPr>
              <w:t xml:space="preserve">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eastAsia="Helvetica, sans-serif;Times New Roman" w:cs="Helvetica, sans-serif;Times New Roman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</w:rPr>
              <w:t xml:space="preserve"> 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eastAsia="Helvetica, sans-serif;Times New Roman" w:cs="Helvetica, sans-serif;Times New Roman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iCs/>
              </w:rPr>
              <w:t>1.2.</w:t>
            </w:r>
            <w:r>
              <w:rPr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Состав слова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5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.2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5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Состав слова. Однокоренные слова. Корень слова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.2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6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иставка, суффикс, окончание, как значимые части слова. </w:t>
              <w:br/>
            </w:r>
            <w:r>
              <w:rPr>
                <w:i/>
                <w:iCs/>
              </w:rPr>
              <w:t xml:space="preserve">Кубанов. Ошибки в употреблении и суффикса, вызванные влиянием говоров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eastAsia="Helvetica, sans-serif;Times New Roman" w:cs="Helvetica, sans-serif;Times New Roman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</w:rPr>
              <w:t xml:space="preserve">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eastAsia="Helvetica, sans-serif;Times New Roman" w:cs="Helvetica, sans-serif;Times New Roman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</w:rPr>
              <w:t xml:space="preserve"> 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eastAsia="Helvetica, sans-serif;Times New Roman" w:cs="Helvetica, sans-serif;Times New Roman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7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.2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7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авописание гласных и согласных в корне слова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8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.2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8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i/>
                <w:u w:val="single"/>
              </w:rPr>
              <w:t>Р/р. Изложение</w:t>
            </w:r>
            <w:r>
              <w:rPr/>
              <w:t xml:space="preserve"> зрительно воспринятого текста «Медаль за отвагу» по самостоятельно составленному плану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9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.2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9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5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Упражнение в правописании гласных и </w:t>
              <w:br/>
              <w:t xml:space="preserve">согласных в корнях слов, в точном употреблении </w:t>
              <w:br/>
              <w:t xml:space="preserve">слов в тексте. </w:t>
            </w:r>
            <w:r>
              <w:rPr>
                <w:i/>
                <w:iCs/>
              </w:rPr>
              <w:t xml:space="preserve">Кубанов. Диалектные </w:t>
              <w:br/>
              <w:t xml:space="preserve">ощибки в произношении и их преодоление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  <w:br/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,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1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.2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0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6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Упражнение в правописании слов с непроизносимыми и двойными согласными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eastAsia="Helvetica, sans-serif;Times New Roman" w:cs="Helvetica, sans-serif;Times New Roman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</w:rPr>
              <w:t xml:space="preserve">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eastAsia="Helvetica, sans-serif;Times New Roman" w:cs="Helvetica, sans-serif;Times New Roman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</w:rPr>
              <w:t xml:space="preserve"> 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eastAsia="Helvetica, sans-serif;Times New Roman" w:cs="Helvetica, sans-serif;Times New Roman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1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.2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1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7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иставки и предлоги. Правопис. приставок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2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.2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2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8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азделительные Ъ и Ь. </w:t>
            </w:r>
            <w:r>
              <w:rPr>
                <w:i/>
              </w:rPr>
              <w:t>Словарный диктант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3. Сопоставление частей речи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3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.3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3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Части речи (сопоставление). Род имён существительных. Склонение имён существительных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4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.3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4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Имя прилагательное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5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.3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5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Глагол как часть речи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.3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ктант №1</w:t>
            </w:r>
            <w:r>
              <w:rPr>
                <w:bCs/>
                <w:i/>
                <w:iCs/>
              </w:rPr>
              <w:t xml:space="preserve"> </w:t>
            </w:r>
            <w:r>
              <w:rPr/>
              <w:t xml:space="preserve">«Осенняя прогулка» на тему «Повторение изученного в 3 классе»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редложение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. Общие понятия об однородных членах </w:t>
              <w:br/>
              <w:t xml:space="preserve">предложения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7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.1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абота над ошибками. Однородные члены предложения (общее понятие)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8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.1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Связь однородных членов предложения с помощью союзов и интонации перечисления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9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.1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З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Связь однородных членов без союзов и с помощью союзов (закрепление), занятая между однородными членами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2.2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Знаки препинания в предложениях с </w:t>
              <w:br/>
              <w:t xml:space="preserve">однородными членами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eastAsia="Helvetica, sans-serif;Times New Roman" w:cs="Helvetica, sans-serif;Times New Roman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</w:rPr>
              <w:t xml:space="preserve">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eastAsia="Helvetica, sans-serif;Times New Roman" w:cs="Helvetica, sans-serif;Times New Roman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</w:rPr>
              <w:t xml:space="preserve"> 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eastAsia="Helvetica, sans-serif;Times New Roman" w:cs="Helvetica, sans-serif;Times New Roman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.2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Знаки препинания в предложениях с однородными членами, соединёнными без союзов или союзом «и» (закрепление)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1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.2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</w:rPr>
              <w:t xml:space="preserve">5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2</w:t>
            </w:r>
            <w:r>
              <w:rPr>
                <w:rFonts w:cs="Helvetica, sans-serif;Times New Roman" w:ascii="Helvetica, sans-serif;Times New Roman" w:hAnsi="Helvetica, sans-serif;Times New Roman"/>
                <w:iCs/>
              </w:rPr>
              <w:t xml:space="preserve">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едложение с однородными членами, соединёнными союзами а, но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2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.2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6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Упражнение в составлении предложений с однородными членами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eastAsia="Helvetica, sans-serif;Times New Roman" w:cs="Helvetica, sans-serif;Times New Roman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</w:rPr>
              <w:t xml:space="preserve">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eastAsia="Helvetica, sans-serif;Times New Roman" w:cs="Helvetica, sans-serif;Times New Roman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</w:rPr>
              <w:t xml:space="preserve"> 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eastAsia="Helvetica, sans-serif;Times New Roman" w:cs="Helvetica, sans-serif;Times New Roman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3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.2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7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Упражнение в анализе, составлении и написании предложений с однородными членами, соединёнными  союзами и без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4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.2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8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5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Употребление в повествовательном тексте предложений с однородными сказуемыми. </w:t>
            </w:r>
            <w:r>
              <w:rPr>
                <w:i/>
                <w:u w:val="single"/>
              </w:rPr>
              <w:t>Р/р. Изложение «Купание медвежат».</w:t>
            </w:r>
            <w:r>
              <w:rPr/>
              <w:t xml:space="preserve">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5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.2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9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6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Анализ изложений и работа над ошибками. </w:t>
            </w:r>
            <w:r>
              <w:rPr>
                <w:i/>
              </w:rPr>
              <w:t>Словарный диктант.</w:t>
            </w:r>
            <w:r>
              <w:rPr/>
              <w:t xml:space="preserve"> Обобщение знаний об однородных членах предложений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.2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0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i/>
                <w:iCs/>
              </w:rPr>
              <w:t>Диктант №2 «</w:t>
            </w:r>
            <w:r>
              <w:rPr/>
              <w:t xml:space="preserve">Медвежонок» по теме «Однородные члены предложений»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7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.2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11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 xml:space="preserve">8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Анализ контрольной работы и работа над ошибками. Упражнение в написании предложений с однородными членами (закрепление).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Текст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Тема и основная мысль текста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9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Заголовок текста. План текста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3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i/>
                <w:u w:val="single"/>
              </w:rPr>
              <w:t>Р/р. Изложение текста «Белый гусь»</w:t>
            </w:r>
            <w:r>
              <w:rPr/>
              <w:t xml:space="preserve"> по самостоятельно составленному плану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31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b/>
                <w:iCs/>
              </w:rPr>
              <w:t>4</w:t>
            </w:r>
            <w:r>
              <w:rPr>
                <w:rFonts w:cs="Helvetica, sans-serif;Times New Roman" w:ascii="Helvetica, sans-serif;Times New Roman" w:hAnsi="Helvetica, sans-serif;Times New Roman"/>
                <w:b/>
                <w:iCs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b/>
                <w:iCs/>
              </w:rPr>
              <w:t>4</w:t>
            </w:r>
            <w:r>
              <w:rPr>
                <w:rFonts w:cs="Helvetica, sans-serif;Times New Roman" w:ascii="Helvetica, sans-serif;Times New Roman" w:hAnsi="Helvetica, sans-serif;Times New Roman"/>
                <w:b/>
                <w:iCs/>
              </w:rPr>
              <w:t xml:space="preserve">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Анализ изложений и работа над ошибками. Текст (закрепление)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Имя существительное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eastAsia="Helvetica, sans-serif;Times New Roman" w:cs="Helvetica, sans-serif;Times New Roman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</w:rPr>
              <w:t xml:space="preserve">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eastAsia="Helvetica, sans-serif;Times New Roman" w:cs="Helvetica, sans-serif;Times New Roman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</w:rPr>
              <w:t xml:space="preserve"> 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eastAsia="Helvetica, sans-serif;Times New Roman" w:cs="Helvetica, sans-serif;Times New Roman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1. Распознавание падежей имён </w:t>
              <w:br/>
              <w:t xml:space="preserve">существительных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 Narrow;Arial Narrow" w:hAnsi="Helvetica Narrow;Arial Narrow" w:eastAsia="Helvetica Narrow;Arial Narrow" w:cs="Helvetica Narrow;Arial Narrow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</w:rPr>
              <w:t xml:space="preserve">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 Narrow;Arial Narrow" w:hAnsi="Helvetica Narrow;Arial Narrow" w:eastAsia="Helvetica Narrow;Arial Narrow" w:cs="Helvetica Narrow;Arial Narrow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</w:rPr>
              <w:t xml:space="preserve"> 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 Narrow;Arial Narrow" w:hAnsi="Helvetica Narrow;Arial Narrow" w:eastAsia="Helvetica Narrow;Arial Narrow" w:cs="Helvetica Narrow;Arial Narrow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.1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Упражнение в склонении имён существительных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33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.1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аспознавание падежей имён существительных. Несклоняемые имена существительные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34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.1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Именительный падеж имён существительных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35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.1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одительный падеж имён существительных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3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.1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cs="Helvetica, sans-serif;Times New Roman"/>
                <w:i/>
                <w:i/>
                <w:iCs/>
              </w:rPr>
            </w:pPr>
            <w:r>
              <w:rPr>
                <w:rFonts w:cs="Helvetica, sans-serif;Times New Roman" w:ascii="Helvetica, sans-serif;Times New Roman" w:hAnsi="Helvetica, sans-serif;Times New Roman"/>
                <w:i/>
                <w:iCs/>
              </w:rPr>
              <w:t xml:space="preserve">5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cs="Helvetica, sans-serif;Times New Roman"/>
                <w:i/>
                <w:i/>
                <w:iCs/>
              </w:rPr>
            </w:pPr>
            <w:r>
              <w:rPr>
                <w:rFonts w:cs="Helvetica, sans-serif;Times New Roman" w:ascii="Helvetica, sans-serif;Times New Roman" w:hAnsi="Helvetica, sans-serif;Times New Roman"/>
                <w:i/>
                <w:iCs/>
              </w:rPr>
              <w:t xml:space="preserve">5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ательный падеж имён существительных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37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.1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6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6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Винительный падеж имён существительных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38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.1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7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7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Творительный падеж имён существительных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39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.1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8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8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едложный падеж имён существительных. </w:t>
            </w:r>
            <w:r>
              <w:rPr>
                <w:i/>
              </w:rPr>
              <w:t>Словарный диктант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2. Повторение сведений о падежах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.2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9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i/>
                <w:u w:val="single"/>
              </w:rPr>
              <w:t>Р/р. Составление текста по серии</w:t>
            </w:r>
            <w:r>
              <w:rPr>
                <w:b/>
                <w:bCs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 xml:space="preserve">иллюстрац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 xml:space="preserve">41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.2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0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абота над ошибками, допущенными учащимися при написании рассказов. Закрепление знаний о творительном и предложном падежах имён существительных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br/>
              <w:t xml:space="preserve">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br/>
              <w:t xml:space="preserve"> 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b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2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.2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1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ктант № 3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  <w:i/>
                <w:iCs/>
              </w:rPr>
              <w:t xml:space="preserve"> </w:t>
            </w:r>
            <w:r>
              <w:rPr/>
              <w:t xml:space="preserve">«Журавли» по теме «Склонение имен существительных»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3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.2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2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абота над ошибками. Упражнение в распознавании падежей. Повторение сведений о падежах имён существительных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4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.2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3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аспознавание именительного и винительного, винительного и предложного падежей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  <w:iCs/>
              </w:rPr>
              <w:t>4.3.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 xml:space="preserve">Распознавание типов склонения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5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.3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4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Три типа склонения имён существительных в единственном числе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.3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5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Упражнение в определении склонений имён сущ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</w:rPr>
              <w:t>47</w:t>
            </w:r>
            <w:r>
              <w:rPr>
                <w:rFonts w:cs="Helvetica, sans-serif;Times New Roman" w:ascii="Helvetica, sans-serif;Times New Roman" w:hAnsi="Helvetica, sans-serif;Times New Roman"/>
                <w:i/>
                <w:iCs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.3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6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Упражнение в распознавании типа склонения имён существительных, употребляемых в косвенных падежах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eastAsia="Helvetica, sans-serif;Times New Roman" w:cs="Helvetica, sans-serif;Times New Roman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</w:rPr>
              <w:t xml:space="preserve">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eastAsia="Helvetica, sans-serif;Times New Roman" w:cs="Helvetica, sans-serif;Times New Roman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</w:rPr>
              <w:t xml:space="preserve"> 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eastAsia="Helvetica, sans-serif;Times New Roman" w:cs="Helvetica, sans-serif;Times New Roman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4. Правописание окончаний в Р.п.,Д.п.,В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8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.4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 xml:space="preserve">17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Ударные </w:t>
            </w:r>
            <w:r>
              <w:rPr>
                <w:bCs/>
              </w:rPr>
              <w:t xml:space="preserve">и </w:t>
            </w:r>
            <w:r>
              <w:rPr/>
              <w:t xml:space="preserve">безударные окончания имён существительных в единственном числе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9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.4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8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оверка безударных окончаний имён существительных 1,2,3-го склонения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5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.4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9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авописание окончаний существительных в родительном падеже. </w:t>
            </w:r>
            <w:r>
              <w:rPr>
                <w:i/>
              </w:rPr>
              <w:t>Словарный диктант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51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.4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0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i/>
                <w:u w:val="single"/>
              </w:rPr>
              <w:t>Р/р.</w:t>
            </w:r>
            <w:r>
              <w:rPr/>
              <w:t xml:space="preserve"> Повествовательный текст с элементами описания. </w:t>
            </w:r>
            <w:r>
              <w:rPr>
                <w:i/>
                <w:u w:val="single"/>
              </w:rPr>
              <w:t>Изложение «Спасённый сад».</w:t>
            </w:r>
            <w:r>
              <w:rPr/>
              <w:t xml:space="preserve">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52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.4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1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5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абота над ошибками, допущенными в изложении. Упражнение в правописании существительных в родительном падеже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eastAsia="Helvetica, sans-serif;Times New Roman" w:cs="Helvetica, sans-serif;Times New Roman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</w:rPr>
              <w:t xml:space="preserve">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eastAsia="Helvetica, sans-serif;Times New Roman" w:cs="Helvetica, sans-serif;Times New Roman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</w:rPr>
              <w:t xml:space="preserve"> 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eastAsia="Helvetica, sans-serif;Times New Roman" w:cs="Helvetica, sans-serif;Times New Roman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53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.4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2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6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авописание окончаний имён существительных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 xml:space="preserve">54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4.4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3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7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авописание окончаний сущ. в Р.п. и Д.п. Сравнение окончаний в родительном, дательном падежах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 xml:space="preserve">55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4.4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4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 xml:space="preserve">8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одительный и винительный падежи имён существительных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  <w:iCs/>
              </w:rPr>
              <w:t>4.5.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 xml:space="preserve">Правописание окончаний в родительном, </w:t>
              <w:br/>
              <w:t>дательном, творительном падежах имён  сущ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 xml:space="preserve">7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 xml:space="preserve">5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4.5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5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i/>
                <w:u w:val="single"/>
              </w:rPr>
              <w:t>Р/р. Изложение повествовательного текста</w:t>
            </w:r>
            <w:r>
              <w:rPr/>
              <w:t xml:space="preserve"> «Два жадных медвежонка», воспринятого на слух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57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4.5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6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абота над ошибками. Правописание безударных окончаний имён существительных в творительном падеже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58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4.5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7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авописание окончаний имён существительных 1, 2 и 3-го склонения в Тв.п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59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4.5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8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авописание окончаний имён существительных в предложном падеже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6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4.5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9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5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авописание безударных окончаний имён существительных в предложном падеже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61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4.5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30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6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авописание окончаний имён существительных в родительном, дательном и предложном падежах (сопоставление)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62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4.5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31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 xml:space="preserve">7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авописание окончаний имён существительных в родительном, дательном и предложном падежах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6. Родовые окончания имён </w:t>
              <w:br/>
              <w:t xml:space="preserve">существительных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 xml:space="preserve">4.6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 xml:space="preserve">32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1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нтрольное списывание </w:t>
            </w:r>
            <w:r>
              <w:rPr/>
              <w:t xml:space="preserve">по теме «Родовые окончания имён существительных»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64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.6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33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Упражнение в написании безударных гласных в корнях слов, приставках и в окончаниях имён существительных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65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.6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34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абота над ошибками, допущенными в изложении. Упражнение в написании окончаний имён существ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eastAsia="Helvetica, sans-serif;Times New Roman" w:cs="Helvetica, sans-serif;Times New Roman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</w:rPr>
              <w:t xml:space="preserve">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eastAsia="Helvetica, sans-serif;Times New Roman" w:cs="Helvetica, sans-serif;Times New Roman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</w:rPr>
              <w:t xml:space="preserve"> 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eastAsia="Helvetica, sans-serif;Times New Roman" w:cs="Helvetica, sans-serif;Times New Roman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6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.6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35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авописание окончаний существительных в родительном, дательном и предложном падежах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eastAsia="Helvetica, sans-serif;Times New Roman" w:cs="Helvetica, sans-serif;Times New Roman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</w:rPr>
              <w:t xml:space="preserve">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eastAsia="Helvetica, sans-serif;Times New Roman" w:cs="Helvetica, sans-serif;Times New Roman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</w:rPr>
              <w:t xml:space="preserve"> 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eastAsia="Helvetica, sans-serif;Times New Roman" w:cs="Helvetica, sans-serif;Times New Roman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67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.6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36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 xml:space="preserve">5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ктант №4</w:t>
            </w:r>
            <w:r>
              <w:rPr>
                <w:bCs/>
                <w:i/>
                <w:iCs/>
              </w:rPr>
              <w:t xml:space="preserve"> </w:t>
            </w:r>
            <w:r>
              <w:rPr/>
              <w:t xml:space="preserve">«Поездка к дедушке» на тему «Правописание окончаний имён существительн»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7. Множественное число имён </w:t>
              <w:br/>
              <w:t xml:space="preserve">существительных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68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.7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 xml:space="preserve">37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абота над ошибками.  Множественное число имён существительных, склонение во мн.ч.  Распознавание Ип, В.п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69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.7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38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Окончания имён существительных мужского рода в И.п.  и В.п.  множественного числа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7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.7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39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одительный падеж множественного числа имён существительных. </w:t>
            </w:r>
            <w:r>
              <w:rPr>
                <w:i/>
              </w:rPr>
              <w:t>Словарный диктант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71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.7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0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Упражнение в правильном употреблении существительных в родительном падеже множественного числа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72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.7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1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5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Диктант №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  <w:i/>
                <w:iCs/>
              </w:rPr>
              <w:t>5</w:t>
            </w:r>
            <w:r>
              <w:rPr/>
              <w:t xml:space="preserve"> «Доброе дело» по теме «Множественное число имён существительных»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73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.7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2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6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Анализ диктанта и работа над ошибками. </w:t>
              <w:br/>
              <w:t xml:space="preserve">Обобщение знаний об имени существительном. </w:t>
              <w:br/>
              <w:t xml:space="preserve">Написание новогодних поздравлений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eastAsia="Helvetica, sans-serif;Times New Roman" w:cs="Helvetica, sans-serif;Times New Roman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</w:rPr>
              <w:t xml:space="preserve">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eastAsia="Helvetica, sans-serif;Times New Roman" w:cs="Helvetica, sans-serif;Times New Roman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</w:rPr>
              <w:t xml:space="preserve"> 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eastAsia="Helvetica, sans-serif;Times New Roman" w:cs="Helvetica, sans-serif;Times New Roman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74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.7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ательный, творительный и предложный падежи множественного числа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Имя прилагательное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1. Изменение по родам и числам имён </w:t>
              <w:br/>
              <w:t xml:space="preserve">прилагательных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75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5.1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Имя прилагательное как часть речи. Изменение имён прилагательных по родам и числам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eastAsia="Helvetica, sans-serif;Times New Roman" w:cs="Helvetica, sans-serif;Times New Roman"/>
                <w:b/>
                <w:b/>
                <w:bCs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b/>
                <w:bCs/>
              </w:rPr>
              <w:t xml:space="preserve">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eastAsia="Helvetica, sans-serif;Times New Roman" w:cs="Helvetica, sans-serif;Times New Roman"/>
                <w:b/>
                <w:b/>
                <w:bCs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b/>
                <w:bCs/>
              </w:rPr>
              <w:t xml:space="preserve"> 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eastAsia="Helvetica, sans-serif;Times New Roman" w:cs="Helvetica, sans-serif;Times New Roman"/>
                <w:b/>
                <w:b/>
                <w:bCs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7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5.1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одовые окончания имён прилагательных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77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5.1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Склонение имён прилагательных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78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5.1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i/>
                <w:u w:val="single"/>
              </w:rPr>
              <w:t>Р/р.</w:t>
            </w:r>
            <w:r>
              <w:rPr/>
              <w:t xml:space="preserve"> Повествовательный текст с элементами описания. </w:t>
            </w:r>
            <w:r>
              <w:rPr>
                <w:i/>
                <w:u w:val="single"/>
              </w:rPr>
              <w:t xml:space="preserve">Сочинение </w:t>
            </w:r>
            <w:r>
              <w:rPr/>
              <w:t xml:space="preserve">по рисунку (наблюдений) </w:t>
            </w:r>
            <w:r>
              <w:rPr>
                <w:i/>
                <w:u w:val="single"/>
              </w:rPr>
              <w:t>«Зимние забавы».</w:t>
            </w:r>
            <w:r>
              <w:rPr/>
              <w:t xml:space="preserve">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79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5.1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5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5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абота над ошибками, допущенными в сочинении. Распознавание падежей имён прилагательных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8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5.1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6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6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Склонение имён прилагательных мужского и среднего рода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5.2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Распознавание падежей имён </w:t>
              <w:br/>
              <w:t xml:space="preserve">прилагательных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 xml:space="preserve">7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81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5.2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7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Именительный и винительный падежи прилагательных мужского рода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82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5.2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8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авописание родовых окончаний имён прилагательных</w:t>
            </w:r>
            <w:r>
              <w:rPr>
                <w:b/>
              </w:rPr>
              <w:t xml:space="preserve">. </w:t>
            </w:r>
            <w:r>
              <w:rPr/>
              <w:t xml:space="preserve">Закрепление знаний о предложении, о частях речи.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83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5.2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одительный падеж мужского и среднего рода имён прилагательных. </w:t>
            </w:r>
            <w:r>
              <w:rPr>
                <w:i/>
              </w:rPr>
              <w:t>Словарный диктант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84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5.2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0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авописание падежных окончаний прилагательных мужского и среднего рода 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85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5.2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1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5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i/>
                <w:u w:val="single"/>
              </w:rPr>
              <w:t>Р/р.</w:t>
            </w:r>
            <w:r>
              <w:rPr/>
              <w:t xml:space="preserve"> Употребление имён прилагательных в родительном и дательном падежах. </w:t>
            </w:r>
            <w:r>
              <w:rPr>
                <w:i/>
                <w:u w:val="single"/>
              </w:rPr>
              <w:t>Изложение «Ёлки в блокадном Ленинграде».</w:t>
            </w:r>
            <w:r>
              <w:rPr/>
              <w:t xml:space="preserve">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eastAsia="Helvetica, sans-serif;Times New Roman" w:cs="Helvetica, sans-serif;Times New Roman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</w:rPr>
              <w:t xml:space="preserve">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eastAsia="Helvetica, sans-serif;Times New Roman" w:cs="Helvetica, sans-serif;Times New Roman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</w:rPr>
              <w:t xml:space="preserve"> 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eastAsia="Helvetica, sans-serif;Times New Roman" w:cs="Helvetica, sans-serif;Times New Roman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8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5.2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2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6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абота над ошибками, допущенными в изложении. Творительный и предложный падежи прилагательных мужского и среднего рода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eastAsia="Helvetica, sans-serif;Times New Roman" w:cs="Helvetica, sans-serif;Times New Roman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</w:rPr>
              <w:t xml:space="preserve">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eastAsia="Helvetica, sans-serif;Times New Roman" w:cs="Helvetica, sans-serif;Times New Roman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</w:rPr>
              <w:t xml:space="preserve"> 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eastAsia="Helvetica, sans-serif;Times New Roman" w:cs="Helvetica, sans-serif;Times New Roman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i/>
                <w:iCs/>
              </w:rPr>
              <w:t xml:space="preserve">87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5.2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3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 xml:space="preserve">7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авописание окончаний прилагательных мужского и среднего рода в творительном и предложном падежах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iCs/>
              </w:rPr>
              <w:t>5.3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 xml:space="preserve">Правописание надежных окончаний в </w:t>
              <w:br/>
              <w:t xml:space="preserve">единственном числе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</w:rPr>
              <w:t>8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eastAsia="Helvetica, sans-serif;Times New Roman" w:cs="Helvetica, sans-serif;Times New Roman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</w:rPr>
              <w:t xml:space="preserve">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eastAsia="Helvetica, sans-serif;Times New Roman" w:cs="Helvetica, sans-serif;Times New Roman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</w:rPr>
              <w:t xml:space="preserve"> 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eastAsia="Helvetica, sans-serif;Times New Roman" w:cs="Helvetica, sans-serif;Times New Roman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88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5.3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4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авописание падежных окончаний прилагательных мужского и среднего рода (обобщение). Структура текста—описания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89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5.3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5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авописание безударных падежных окончаний имён прилагательных женского рода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9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5.3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6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оверка безударных окончаний прил. женского рода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91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5.3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7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Сопоставление безуд. окончаний имён прилаг. женского и среднего рода в И.п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92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5.3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8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5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авописание безударных окончаний имён прилагательных и существительных. Составление текста по рисунку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93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5.3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9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6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Сравнение безударных окончаний имён прилагательных мужского и женского рода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94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5.3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0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7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Р/р. Краткое описание повествовательного текста с элементами описания.  (К.Паустовский  «Заячьи лапы»)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eastAsia="Helvetica, sans-serif;Times New Roman" w:cs="Helvetica, sans-serif;Times New Roman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</w:rPr>
              <w:t xml:space="preserve">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eastAsia="Helvetica, sans-serif;Times New Roman" w:cs="Helvetica, sans-serif;Times New Roman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</w:rPr>
              <w:t xml:space="preserve"> 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eastAsia="Helvetica, sans-serif;Times New Roman" w:cs="Helvetica, sans-serif;Times New Roman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95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5.3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1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8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абота над ошибками. Правописание безударных окончаний имён прилагательных. Винительный и творительный падежи имён прилагательных женского рода. 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5.4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Склонение прилагательных во </w:t>
              <w:br/>
              <w:t xml:space="preserve">множественном числе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9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5.4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2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Обобщение знаний </w:t>
            </w:r>
            <w:r>
              <w:rPr>
                <w:bCs/>
              </w:rPr>
              <w:t xml:space="preserve">о </w:t>
            </w:r>
            <w:r>
              <w:rPr/>
              <w:t xml:space="preserve">склонении имён прилагательных в единственном числе, знакомство со склонением прилагательных во множественном числе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97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5.4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3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адежные окончания имён прилагательных во множественном числе. Именительный и винительный падежи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98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5.4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4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Р/р. Изложение повествовательного текста «Посылка»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99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5.4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5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аб.над ош. </w:t>
            </w:r>
            <w:r>
              <w:rPr>
                <w:i/>
              </w:rPr>
              <w:t>Словар.  диктант.</w:t>
            </w:r>
            <w:r>
              <w:rPr/>
              <w:t xml:space="preserve"> Дательный и творительный падежи имён прилагательных во множественном числе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0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5.4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6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5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/>
              <w:t xml:space="preserve">Обобщение знаний об именительных прилагательных и именах существительных. </w:t>
            </w:r>
            <w:r>
              <w:rPr>
                <w:i/>
                <w:iCs/>
              </w:rPr>
              <w:t>Кубанов. Устаревшие слова в литерат. языке и говорах</w:t>
            </w:r>
            <w:r>
              <w:rPr/>
              <w:t xml:space="preserve">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01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5.4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 xml:space="preserve">27 </w:t>
            </w:r>
          </w:p>
        </w:tc>
        <w:tc>
          <w:tcPr>
            <w:tcW w:w="6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6          </w:t>
            </w:r>
            <w:r>
              <w:rPr>
                <w:b/>
                <w:i/>
              </w:rPr>
              <w:t>Диктант №6</w:t>
            </w:r>
            <w:r>
              <w:rPr>
                <w:b/>
              </w:rPr>
              <w:t xml:space="preserve"> </w:t>
            </w:r>
            <w:r>
              <w:rPr/>
              <w:t xml:space="preserve">«Зимняя ночь в лесу»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eastAsia="Helvetica, sans-serif;Times New Roman" w:cs="Helvetica, sans-serif;Times New Roman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</w:rPr>
              <w:t xml:space="preserve">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eastAsia="Helvetica, sans-serif;Times New Roman" w:cs="Helvetica, sans-serif;Times New Roman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</w:rPr>
              <w:t xml:space="preserve"> 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eastAsia="Helvetica, sans-serif;Times New Roman" w:cs="Helvetica, sans-serif;Times New Roman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02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5.4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8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7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абота над ошибками.  Падежные окончания имён прилагательных во множественном числе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03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5.4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8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i/>
                <w:u w:val="single"/>
              </w:rPr>
              <w:t>Р/р. Текст описание. Сочинение</w:t>
            </w:r>
            <w:r>
              <w:rPr/>
              <w:t xml:space="preserve"> по репродукции картин В.Васнецов «Богатыри»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04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5.4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 xml:space="preserve">9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Анализ сочинений и работа над ошибками. Синтаксические упражнения.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Местоимение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05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6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Местоимение как часть речи, сравнение личных местоимений и имён существительных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0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6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Личные местоимения 1,2 и 3-го лица. </w:t>
            </w:r>
            <w:r>
              <w:rPr>
                <w:i/>
              </w:rPr>
              <w:t>Словарный диктант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07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6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аздельное написание местоимений 1-го и 2-го лица с предлогами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08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6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аздельное написание предлогов с местоимениями 3-го лица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09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6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5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Упражнение в раздельном написании местоимений с предлогами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1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6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6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 xml:space="preserve">6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Упражнение в правильном написании местоимений, построении и разборе предложений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Cs/>
              </w:rPr>
              <w:t>7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>Глагол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1. Неопределённая форма глаголов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11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7.1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Глагол </w:t>
            </w:r>
            <w:r>
              <w:rPr>
                <w:bCs/>
              </w:rPr>
              <w:t>как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часть речи. </w:t>
              <w:br/>
            </w:r>
            <w:r>
              <w:rPr>
                <w:i/>
                <w:iCs/>
              </w:rPr>
              <w:t xml:space="preserve">Кубанов. Украинизм в кубанских говорах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12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7.1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Изменение глаголов по временам. </w:t>
            </w:r>
            <w:r>
              <w:rPr>
                <w:i/>
              </w:rPr>
              <w:t>Словар.диктант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13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7.1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Изменение по родам глаголов в прошедшем времени. Правописание родовых окончаний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14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7.1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i/>
                <w:iCs/>
              </w:rPr>
              <w:t xml:space="preserve">4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Неопределённая форма - начальная форма глагола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15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7.1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5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5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b/>
                <w:i/>
              </w:rPr>
              <w:t>Диктант №7</w:t>
            </w:r>
            <w:r>
              <w:rPr>
                <w:i/>
              </w:rPr>
              <w:t xml:space="preserve"> </w:t>
            </w:r>
            <w:r>
              <w:rPr/>
              <w:t>«Жизнь спасена» по теме «Неопределенная форма глагола»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1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7.1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6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6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абота над ошибками. Знакомство со спряжением гл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17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7.1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7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7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Р/р. Повествовательный текст с элементами рассуждения. Излож.  «Вася, Петя и Шарик»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18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7.1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8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8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аб.над ошибками. Распознавания лица и числа глаголов. 2-ое лицо глагола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19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7.1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9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 xml:space="preserve">9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нтрольное списывание </w:t>
              <w:br/>
            </w:r>
            <w:r>
              <w:rPr/>
              <w:t xml:space="preserve">по теме «Неопределённая форма глагола»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7.2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Окончания глаголов 1, 2 спр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 xml:space="preserve">9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2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7.2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 xml:space="preserve">10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Работа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над ошибками. Употребление </w:t>
            </w:r>
            <w:r>
              <w:rPr>
                <w:bCs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глаголах 2-го лица единственного числа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21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7.2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1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Закрепление правописания окончаний глаголов 2-го лица единственного числа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22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7.2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2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ервое и второе спряжение глагола. </w:t>
            </w:r>
            <w:r>
              <w:rPr>
                <w:i/>
              </w:rPr>
              <w:t xml:space="preserve">Слов.диктант. </w:t>
            </w:r>
            <w:r>
              <w:rPr/>
              <w:t>Окончание глаголов 1и2 спряжения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23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7.2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3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i/>
                <w:u w:val="single"/>
              </w:rPr>
              <w:t>Р/р. Структура повествовательного текста</w:t>
            </w:r>
            <w:r>
              <w:rPr/>
              <w:t xml:space="preserve"> с элементами рассуждения. </w:t>
            </w:r>
            <w:r>
              <w:rPr>
                <w:i/>
                <w:u w:val="single"/>
              </w:rPr>
              <w:t>Изложение</w:t>
            </w:r>
            <w:r>
              <w:rPr/>
              <w:t xml:space="preserve"> «На разливе» по самостоятельно составленному плану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24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7.2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4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5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абота над ошибками, допущенными в изложении. Образование формы будущего времени глагола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25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7.2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5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6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Спряжение глаголов в будущем времени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2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7.2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6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7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овторение сведений о неопределённой форме глагола как начальной. Спряжение глаголов в наст.  и буд.  времени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27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7.2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7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8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авописание безударных личных окончаний глаголов в настоящем и будущем времени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28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7.2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8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 xml:space="preserve">9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аспознавание спряжения глаголов по неопределённой форме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3. Правописание безударных ЛИЧНЫХ </w:t>
              <w:br/>
              <w:t xml:space="preserve">окончаний глаголов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29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7.3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9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авописание безуд. личных окончаний глагола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3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7.3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0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i/>
                <w:u w:val="single"/>
              </w:rPr>
              <w:t>Р/р. Структура текста описания.</w:t>
            </w:r>
            <w:r>
              <w:rPr/>
              <w:t xml:space="preserve"> Изобразительно- выразительные средства текста </w:t>
            </w:r>
            <w:r>
              <w:rPr>
                <w:i/>
                <w:u w:val="single"/>
              </w:rPr>
              <w:t>сочинения</w:t>
            </w:r>
            <w:r>
              <w:rPr/>
              <w:t xml:space="preserve"> (с элементами описания) по картине К.Ю. Юона. «Конец зимы. Полдень»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31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7.3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1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абота над ошибками. Правописание безударных личных окончаний глаголов в настоящем времени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32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7.3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2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аспознавание спряжения глаголов по неопределённой форме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33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7.3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3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5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Глаголы исключения. </w:t>
            </w:r>
            <w:r>
              <w:rPr>
                <w:i/>
              </w:rPr>
              <w:t>Словарный диктант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34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7.3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4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6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авописание глаголов-исключений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35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7.3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5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7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иктант №8 </w:t>
            </w:r>
            <w:r>
              <w:rPr/>
              <w:t xml:space="preserve">по теме «Правописание безударных личных окончаний глаголов»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3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7.3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6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8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Анализ диктанта.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</w:t>
            </w:r>
            <w:r>
              <w:rPr/>
              <w:t xml:space="preserve">Работа над ошибками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37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7.3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7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 xml:space="preserve">9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Обобщение о глаголе. Наблюдение над точным употреблением глаголов в речи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4. Изменение глаголов по временам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 xml:space="preserve">9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38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7.4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8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авописание глаголов в прошедшем времени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39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7.4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9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авописание суффикса в глаголах прошедшего времени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4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7.4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30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i/>
                <w:u w:val="single"/>
              </w:rPr>
              <w:t>Р/р. Заголовок, тема и основная мысль текста. Их взаимосвязь. Изложение</w:t>
            </w:r>
            <w:r>
              <w:rPr/>
              <w:t xml:space="preserve"> повеств. текста «Медаль»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 xml:space="preserve">141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7.4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31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Анализ изложений и работа над ошибками. Изменение глаголов по временам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 xml:space="preserve">142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7.4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32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5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Изменение глаголов совершенного и </w:t>
              <w:br/>
              <w:t xml:space="preserve">несовершенного вида по временам. Упражнение в образовании временных форм глагола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43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7.4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33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6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i/>
                <w:u w:val="single"/>
              </w:rPr>
              <w:t>Р/р. Краткое изложение повествовательного текста</w:t>
            </w:r>
            <w:r>
              <w:rPr/>
              <w:t xml:space="preserve">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44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7.4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34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7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абота над ошибками, допущенными в изложении. Обобщение знаний о глаголе как части речи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45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7.4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35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8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иктант №9 </w:t>
            </w:r>
            <w:r>
              <w:rPr>
                <w:bCs/>
                <w:i/>
                <w:iCs/>
              </w:rPr>
              <w:t>«Весна в степи»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по теме «Глагол»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4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7.4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36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 xml:space="preserve">9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абота над ошибками, допущенными в диктанте. Правописание безударных окончаний имён существительных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eastAsia="Helvetica, sans-serif;Times New Roman" w:cs="Helvetica, sans-serif;Times New Roman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</w:rPr>
              <w:t xml:space="preserve">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eastAsia="Helvetica, sans-serif;Times New Roman" w:cs="Helvetica, sans-serif;Times New Roman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</w:rPr>
              <w:t xml:space="preserve"> 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eastAsia="Helvetica, sans-serif;Times New Roman" w:cs="Helvetica, sans-serif;Times New Roman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8.</w:t>
            </w:r>
            <w:r>
              <w:rPr/>
              <w:t xml:space="preserve"> </w:t>
            </w:r>
            <w:r>
              <w:rPr>
                <w:b/>
                <w:bCs/>
              </w:rPr>
              <w:t>Повторение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47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8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овторение. Обобщение знаний о предложении. </w:t>
            </w:r>
            <w:r>
              <w:rPr>
                <w:i/>
                <w:iCs/>
              </w:rPr>
              <w:t>Кубанов. Слова с нелитератур.</w:t>
              <w:br/>
              <w:t>ударением на Кубани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48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8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Повторёние. Правописание безударных гласных в корне, приставке и суффиксе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49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8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  <w:u w:val="single"/>
              </w:rPr>
              <w:t>Контрольное изложение.</w:t>
            </w:r>
            <w:r>
              <w:rPr>
                <w:b/>
                <w:bCs/>
                <w:i/>
                <w:iCs/>
              </w:rPr>
              <w:t xml:space="preserve"> </w:t>
              <w:br/>
            </w:r>
            <w:r>
              <w:rPr/>
              <w:t xml:space="preserve">«Пеликаний пассажир»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eastAsia="Helvetica, sans-serif;Times New Roman" w:cs="Helvetica, sans-serif;Times New Roman"/>
                <w:b/>
                <w:b/>
                <w:bCs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b/>
                <w:bCs/>
              </w:rPr>
              <w:t xml:space="preserve">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eastAsia="Helvetica, sans-serif;Times New Roman" w:cs="Helvetica, sans-serif;Times New Roman"/>
                <w:b/>
                <w:b/>
                <w:bCs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b/>
                <w:bCs/>
              </w:rPr>
              <w:t xml:space="preserve"> 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eastAsia="Helvetica, sans-serif;Times New Roman" w:cs="Helvetica, sans-serif;Times New Roman"/>
                <w:b/>
                <w:b/>
                <w:bCs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5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8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абота над ошибками.Повторение. Части речи (обобщение). </w:t>
            </w:r>
            <w:r>
              <w:rPr>
                <w:i/>
                <w:iCs/>
              </w:rPr>
              <w:t xml:space="preserve">Кубанов. Особенности говоров на Кубани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51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8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5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5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Склонение имён существительных. Правописание безудар. гласных в корне, приставке и окончании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52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8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6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6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тоговый контрольный диктант №10 </w:t>
              <w:br/>
            </w:r>
            <w:r>
              <w:rPr/>
              <w:t xml:space="preserve">по теме «Повторение».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53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8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7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7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овторение. Имя прилагательное. Правописание безударных падежных окончаний имён прилагательных. Глагол как часть речи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eastAsia="Helvetica, sans-serif;Times New Roman" w:cs="Helvetica, sans-serif;Times New Roman"/>
                <w:b/>
                <w:b/>
                <w:bCs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b/>
                <w:bCs/>
              </w:rPr>
              <w:t xml:space="preserve">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eastAsia="Helvetica, sans-serif;Times New Roman" w:cs="Helvetica, sans-serif;Times New Roman"/>
                <w:b/>
                <w:b/>
                <w:bCs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b/>
                <w:bCs/>
              </w:rPr>
              <w:t xml:space="preserve"> 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eastAsia="Helvetica, sans-serif;Times New Roman" w:cs="Helvetica, sans-serif;Times New Roman"/>
                <w:b/>
                <w:b/>
                <w:bCs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cc"/>
    <w:family w:val="swiss"/>
    <w:pitch w:val="variable"/>
  </w:font>
  <w:font w:name="Helvetica Narrow">
    <w:altName w:val="Arial Narro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06:00Z</dcterms:created>
  <dc:creator>Растегаев Александр</dc:creator>
  <dc:description/>
  <cp:keywords/>
  <dc:language>en-US</dc:language>
  <cp:lastModifiedBy>Пользователь Windows</cp:lastModifiedBy>
  <cp:lastPrinted>2011-08-19T18:56:00Z</cp:lastPrinted>
  <dcterms:modified xsi:type="dcterms:W3CDTF">2012-08-23T16:07:00Z</dcterms:modified>
  <cp:revision>11</cp:revision>
  <dc:subject/>
  <dc:title>п/п</dc:title>
</cp:coreProperties>
</file>