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ксина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</w:t>
        <w:tab/>
        <w:tab/>
        <w:tab/>
        <w:tab/>
        <w:t>Согласовано</w:t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на заседании МО                   </w:t>
        <w:tab/>
        <w:t xml:space="preserve">Зам.директора по НМР       </w:t>
        <w:tab/>
        <w:tab/>
        <w:t xml:space="preserve">Директор гимназии </w:t>
      </w:r>
    </w:p>
    <w:p>
      <w:pPr>
        <w:pStyle w:val="Normal"/>
        <w:rPr/>
      </w:pPr>
      <w:r>
        <w:rPr/>
        <w:t>учителей нач.классов</w:t>
        <w:tab/>
        <w:tab/>
        <w:t>______________</w:t>
        <w:tab/>
        <w:tab/>
        <w:tab/>
        <w:t>_______________</w:t>
      </w:r>
    </w:p>
    <w:p>
      <w:pPr>
        <w:pStyle w:val="Normal"/>
        <w:rPr/>
      </w:pPr>
      <w:r>
        <w:rPr/>
        <w:t>Руководитель ШМО</w:t>
        <w:tab/>
        <w:tab/>
        <w:tab/>
        <w:t>«__»_______201__г.</w:t>
        <w:tab/>
        <w:t xml:space="preserve">      </w:t>
        <w:tab/>
        <w:tab/>
        <w:t>Приказ №___</w:t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ab/>
        <w:tab/>
        <w:t>от __________201__г.</w:t>
      </w:r>
    </w:p>
    <w:p>
      <w:pPr>
        <w:pStyle w:val="Normal"/>
        <w:rPr/>
      </w:pPr>
      <w:r>
        <w:rPr/>
        <w:t>Протокол № ___</w:t>
      </w:r>
    </w:p>
    <w:p>
      <w:pPr>
        <w:pStyle w:val="Normal"/>
        <w:rPr/>
      </w:pPr>
      <w:r>
        <w:rPr/>
        <w:t>от _____201__г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4945</wp:posOffset>
                </wp:positionV>
                <wp:extent cx="2721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15.3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олимпиадного курс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721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14.4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Русский с увлечен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предназначена для учащихся </w:t>
      </w:r>
      <w:r>
        <w:rPr>
          <w:sz w:val="28"/>
          <w:szCs w:val="28"/>
          <w:u w:val="single"/>
        </w:rPr>
        <w:tab/>
        <w:t xml:space="preserve">4  </w:t>
      </w:r>
      <w:r>
        <w:rPr>
          <w:sz w:val="28"/>
          <w:szCs w:val="28"/>
        </w:rPr>
        <w:t>класса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sz w:val="28"/>
          <w:szCs w:val="28"/>
          <w:u w:val="single"/>
        </w:rPr>
        <w:tab/>
        <w:t xml:space="preserve">  34</w:t>
        <w:tab/>
      </w:r>
      <w:r>
        <w:rPr>
          <w:sz w:val="28"/>
          <w:szCs w:val="28"/>
        </w:rPr>
        <w:t xml:space="preserve">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учителем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иселевой Натальей Александровной (высшая квалификационная категория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ограмма олимпиадного курса «Русский с увлечением» разработана на основе федерального компонента государственного стандарта образования, Примерной программы по русскому языку, УМК по русскому языку, использующихся в гимназии для реализации содержания предмета «Русский язык» с учетом возрастных особенностей детей младшего школьного возраста. </w:t>
      </w:r>
    </w:p>
    <w:p>
      <w:pPr>
        <w:pStyle w:val="Normal"/>
        <w:ind w:firstLine="708"/>
        <w:jc w:val="both"/>
        <w:rPr/>
      </w:pPr>
      <w:r>
        <w:rPr/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i/>
        </w:rPr>
        <w:t xml:space="preserve">Цель </w:t>
      </w:r>
      <w:r>
        <w:rPr/>
        <w:t>определяется как развитие личности ребенка средствами предмета «Русский язык».</w:t>
      </w:r>
    </w:p>
    <w:p>
      <w:pPr>
        <w:pStyle w:val="Normal"/>
        <w:jc w:val="both"/>
        <w:rPr/>
      </w:pPr>
      <w:r>
        <w:rPr/>
        <w:tab/>
        <w:t xml:space="preserve">В соответствии с этой целью ставятся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развитие интереса к русскому языку и лингвистик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расширение кругозора учащихся, любознательности, развитие познавательных процессов (мышление, воображение, память), творческого потенциала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/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подготовка учащихся к конкурсам, викторинам, олимпиадам по русскому языку разного уровн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определяется рядом факторов практического характера: ориентирование на исследовательскую, творческую самореализацию ученика, на общение учителя и ученика и немаловажное – занятость ученика во внеурочное врем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ая значимость</w:t>
      </w:r>
      <w:r>
        <w:rPr/>
        <w:t xml:space="preserve"> внеклассных занятий несомненна. Она обуславливается обучением рациональным приемам применения знаний на практике, переносу своих знаний и умений как в аналогичные, так и в измененные услов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зависимости от учебной задачи используются всевозможные формы, методы, приемы и способы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jc w:val="both"/>
        <w:rPr/>
      </w:pPr>
      <w:r>
        <w:rPr/>
        <w:t>групповая, парная, фронтальная, индивидуальная форм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jc w:val="both"/>
        <w:rPr/>
      </w:pPr>
      <w:r>
        <w:rPr/>
        <w:t>практический, объяснительно-иллюстративный, частично-поисковый методы, наблюдение, иссле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jc w:val="both"/>
        <w:rPr/>
      </w:pPr>
      <w:r>
        <w:rPr/>
        <w:t>работа учащихся с дополнительной, справочной литературой.</w:t>
      </w:r>
    </w:p>
    <w:p>
      <w:pPr>
        <w:pStyle w:val="Normal"/>
        <w:jc w:val="both"/>
        <w:rPr/>
      </w:pPr>
      <w:r>
        <w:rPr/>
        <w:tab/>
        <w:t xml:space="preserve">Программа олимпиадного курса «Русский с увлечением» предназначена для учащихся 4 класса. </w:t>
      </w:r>
    </w:p>
    <w:p>
      <w:pPr>
        <w:pStyle w:val="Normal"/>
        <w:ind w:left="708" w:hanging="0"/>
        <w:jc w:val="both"/>
        <w:rPr/>
      </w:pPr>
      <w:r>
        <w:rPr/>
        <w:t>Срок реализации программы 1 год.</w:t>
      </w:r>
    </w:p>
    <w:p>
      <w:pPr>
        <w:pStyle w:val="Normal"/>
        <w:jc w:val="both"/>
        <w:rPr/>
      </w:pPr>
      <w:r>
        <w:rPr/>
        <w:tab/>
        <w:t>Программа рассчитана на 34 часа в год (1 час в неделю). Включает теоретическую подготовку, практический тренинг (практикумы), выполнение творческих заданий по различным разделам языкознания. Таким образом, учащиеся расширяют свои теоретические знания в области фонетики, графики, лексики, словообразования, морфологии, синтаксиса, пунктуации.</w:t>
      </w:r>
    </w:p>
    <w:p>
      <w:pPr>
        <w:pStyle w:val="Normal"/>
        <w:jc w:val="both"/>
        <w:rPr/>
      </w:pPr>
      <w:r>
        <w:rPr/>
        <w:tab/>
        <w:t>Практическая работа в рамках программы ориентирована на решение олимпиадных заданий по всем разделам русского языка, изучающимся в начальной школе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i/>
        </w:rPr>
        <w:tab/>
        <w:t>Фонетика, графика, орфоэпия.</w:t>
      </w:r>
      <w:r>
        <w:rPr/>
        <w:t xml:space="preserve"> Содержание данного раздела направлено на углубление и систематизацию знаний по фонетике, графике, орфоэпии. </w:t>
      </w:r>
    </w:p>
    <w:p>
      <w:pPr>
        <w:pStyle w:val="Normal"/>
        <w:jc w:val="both"/>
        <w:rPr/>
      </w:pPr>
      <w:r>
        <w:rPr/>
        <w:tab/>
        <w:t>Звуки и буквы. Их различение. Звуко-буквенный анализ как основа «перевода» слова звучащего в слово написанное. Произношение и обозначение на письме. Соотношение звуков и букв в словах с йотированными гласными, с двойными и непроизносимыми согласными. Разделительное произношение звуков в слове. Небуквенные графические средства: пробел, черточка, тире. Умение пользоваться алфавитом при работе со словарями, справочниками, каталогами.</w:t>
      </w:r>
    </w:p>
    <w:p>
      <w:pPr>
        <w:pStyle w:val="Normal"/>
        <w:jc w:val="both"/>
        <w:rPr/>
      </w:pPr>
      <w:r>
        <w:rPr>
          <w:b/>
          <w:i/>
        </w:rPr>
        <w:tab/>
        <w:t>Состав слова.</w:t>
      </w:r>
      <w:r>
        <w:rPr/>
        <w:t xml:space="preserve"> Однокоренные слова и различные формы одного и того же слова. Способы образования слов. Разные способы проверки правописания слов: изменение формы слова, подбор однокоренных слов, использование орфографического словар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Морфология. 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Имя существительное. </w:t>
      </w:r>
      <w:r>
        <w:rPr/>
        <w:t>Значение и употребление. Роль имен существительных в речи. Изменение имен существительных. Имя существительное в роли подлежащего, в роли второстепенного член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Имя прилагательное. </w:t>
      </w:r>
      <w:r>
        <w:rPr/>
        <w:t>Значение и употребление. Изменение имен прилагательных. Имя прилагательное в роли второстепенного члена предложения.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Глагол. </w:t>
      </w:r>
      <w:r>
        <w:rPr/>
        <w:t>Значение и употребление в речи. Практическое овладение способом определения спряжения глаголов по ударному окончанию и по неопределенной форме.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Местоимение. </w:t>
      </w:r>
      <w:r>
        <w:rPr/>
        <w:t>Общее представление о местоимениях. Склонение личных местоимен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Предлог. </w:t>
      </w:r>
      <w:r>
        <w:rPr/>
        <w:t>Значение предлогов в речи. Отличие предлогов от приставок. Раздельное написание предлогов с другими словами.</w:t>
      </w:r>
    </w:p>
    <w:p>
      <w:pPr>
        <w:pStyle w:val="Normal"/>
        <w:jc w:val="both"/>
        <w:rPr/>
      </w:pPr>
      <w:r>
        <w:rPr>
          <w:b/>
          <w:i/>
        </w:rPr>
        <w:tab/>
        <w:t>Лексика.</w:t>
      </w:r>
      <w:r>
        <w:rPr/>
        <w:t xml:space="preserve"> Слово и его значение. Однозначные и многозначные слова, их различение. Прямое и переносное значение слова. Синонимы и антонимы. Омонимы. Фразеологизмы. Крылатые выражения и слова. Словари русского языка и их использование.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Синтаксис, пунктуация. </w:t>
      </w:r>
      <w:r>
        <w:rPr/>
        <w:t>Простые и сложные предложения, их различение. Предложения с прямой речью. Знаки препинания в предложениях. Различение и употребление в речи простых и сложны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тическое планирование материала (вариант)</w:t>
      </w:r>
    </w:p>
    <w:p>
      <w:pPr>
        <w:pStyle w:val="Normal"/>
        <w:ind w:left="6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 и граф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фонетики, графики и орфоэп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ка, графика, орфоэпия (практикум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, графика (олимпиадные зад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емный анализ слов различных частей реч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(практику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Словообразование (практикум, олимпиадные зад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име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г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(практикум, олимпиадные зад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и употребление слов современного русского язы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. Синонимы. Антони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. Образность фразеологических оборотов. Источники русских фразеологизм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атые слова и выражения. Источники крылатых слов и выраж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практикум, олимпиадные зад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синтаксиса и пункту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и употребление в речи простых и сложных предлож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 (практикум, олимпиадные зад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В результате</w:t>
      </w:r>
      <w:r>
        <w:rPr/>
        <w:t xml:space="preserve"> изучения олимпиадного курса «Русский язык с увлечением» учащиеся долж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знать/понимать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остав слова, его изменение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знаки частей речи, их особенн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исхождение слов или выражений, фразеологизмов и истории их возникнов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нализировать и характеризовать звуки речи, состав слова; части речи, предложени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азличать произношение и написание сл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находить и объяснять лексическое значение слова (в том числе по словарю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блюдать изученные нормы орфографии и пунктуации.</w:t>
      </w:r>
    </w:p>
    <w:p>
      <w:pPr>
        <w:pStyle w:val="31"/>
        <w:widowControl w:val="false"/>
        <w:spacing w:before="120" w:after="120"/>
        <w:ind w:left="56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декватного восприятия звучащей реч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боты со словарем (алфавит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облюдения орфоэпических нор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оздания в устной и письменной форме несложных текстов по интересующей тематик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полнения письменных работ творческого и исследователь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Белицкая Н.Г. Школьные олимпиады. Начальная школа 2 – 4 классы. Серия: Школьные олимпиады. – М.: АЙРИС, 2008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 xml:space="preserve">Винокурова Н.К. Развиваем способности детей. – М.: РОСМЭН, 2004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Ефремушкина О.А. Школьные олимпиады для начальных классов. Серия: Здравствуй, школа! – Ростов н/Д: Феникс, 2007, 2009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ОС «Школа 2100». Сборник программ. Дошкольное образование. Начальная школа/Под науч.ред. Д.И.Фельдштейна. – М.: Баласс, 2008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Примерная программа по русскому языку для ОУ с русским языком обучения, 2004 год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Сушинская Л.Л. Новые олимпиады для начальной школы. Серия: Здравствуй, школа! – Ростов н/Д: Феникс, 2009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рнет – ресурсы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uroki.net/docnach.htm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4stupeni.ru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www.proshkolu.ru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www.school2100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docnach.htm" TargetMode="External"/><Relationship Id="rId3" Type="http://schemas.openxmlformats.org/officeDocument/2006/relationships/hyperlink" Target="http://www.4stupeni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school210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3:00Z</dcterms:created>
  <dc:creator>Universal</dc:creator>
  <dc:description/>
  <cp:keywords/>
  <dc:language>en-US</dc:language>
  <cp:lastModifiedBy>Наталья</cp:lastModifiedBy>
  <dcterms:modified xsi:type="dcterms:W3CDTF">2013-06-26T17:33:00Z</dcterms:modified>
  <cp:revision>14</cp:revision>
  <dc:subject/>
  <dc:title>Муниципальное общеобразовательное учреждение</dc:title>
</cp:coreProperties>
</file>