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Школа №1106 здание по адресу: ул. Голубинская 24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группа №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Саркисова В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ждый охотник желает знать или наша радуга на память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а́ждый охо́тник жела́ет знать, где сиди́т фаза́н (вариант: где сидя́т фаза́ны) — мнемоническая фраза, используемая для запоминания основных цветов радуги.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этой фразе начальная буква каждого слова соответствует начальной букве названия определённого цвета.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Каждый — Красный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Охотник — Оранжевый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Желает — Жёлтый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Знать — Зелёный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Где — Голубой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идит — Синий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Фазан — Фиолетовый 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Цвета во фразе перечисляются в соответствии с порядком цветов в радуге, от красного (видимый свет с наибольшей длиной волны) до фиолетового (видимый свет с наименьшей длиной волны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е детям запомнить? Для этого мы провели интересное и весёлое занятие. Для занятия нам понадобились  фигурные макароны колёсики, крепкая толстая нитка и гуашь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09290" cy="2392045"/>
            <wp:effectExtent l="0" t="0" r="133350" b="13335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25395"/>
                    </a:xfrm>
                    <a:prstGeom prst="rect">
                      <a:avLst/>
                    </a:prstGeom>
                    <a:effectLst>
                      <a:outerShdw dist="18796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начала мы познакомились с радугой, читая весёлый стишо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00555" cy="2015490"/>
            <wp:effectExtent l="76200" t="7620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0916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14525" cy="2463165"/>
            <wp:effectExtent l="76200" t="0" r="0" b="7620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3936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тем мы рассмотрели наши веселые макароны, потрогали, пощупали, рассказали какой они формы, на что похожи и какие на ощуп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729740" cy="2493645"/>
            <wp:effectExtent l="0" t="0" r="107950" b="10795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01595"/>
                    </a:xfrm>
                    <a:prstGeom prst="rect">
                      <a:avLst/>
                    </a:prstGeom>
                    <a:effectLst>
                      <a:outerShdw dist="15240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ям постарше можно самим дать раскрасить макароны, для маленьких можно заготовить раскрашенные макароны заране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45180" cy="2447925"/>
            <wp:effectExtent l="0" t="0" r="114300" b="11430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62225"/>
                    </a:xfrm>
                    <a:prstGeom prst="rect">
                      <a:avLst/>
                    </a:prstGeom>
                    <a:effectLst>
                      <a:outerShdw dist="16129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начинается самое интересное!!! Каждый собирает свою маленькую радугу на память!  Смотрит на рисунок радуги и, вспоминая стишок, нанизывает макароны в правильной последовательност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3215" cy="2404110"/>
            <wp:effectExtent l="0" t="0" r="50800" b="5080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454910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52575" cy="2367915"/>
            <wp:effectExtent l="0" t="0" r="50800" b="5080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1871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7815" cy="2522220"/>
            <wp:effectExtent l="0" t="0" r="76200" b="7620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5984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34515" cy="2508885"/>
            <wp:effectExtent l="0" t="0" r="76200" b="7620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5850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93875" cy="2813050"/>
            <wp:effectExtent l="0" t="0" r="82550" b="8255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95600"/>
                    </a:xfrm>
                    <a:prstGeom prst="rect">
                      <a:avLst/>
                    </a:prstGeom>
                    <a:effectLst>
                      <a:outerShdw dist="11620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863725" cy="3016250"/>
            <wp:effectExtent l="0" t="0" r="88900" b="8890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05150"/>
                    </a:xfrm>
                    <a:prstGeom prst="rect">
                      <a:avLst/>
                    </a:prstGeom>
                    <a:effectLst>
                      <a:outerShdw dist="12509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34160" cy="2143760"/>
            <wp:effectExtent l="0" t="0" r="88900" b="8890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2660"/>
                    </a:xfrm>
                    <a:prstGeom prst="rect">
                      <a:avLst/>
                    </a:prstGeom>
                    <a:effectLst>
                      <a:outerShdw dist="12509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46600" cy="2510790"/>
            <wp:effectExtent l="0" t="0" r="107950" b="10795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618740"/>
                    </a:xfrm>
                    <a:prstGeom prst="rect">
                      <a:avLst/>
                    </a:prstGeom>
                    <a:effectLst>
                      <a:outerShdw dist="15240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акая весёлая  радуга на память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0:00Z</dcterms:created>
  <dc:creator>Привет</dc:creator>
  <dc:description/>
  <cp:keywords/>
  <dc:language>en-US</dc:language>
  <cp:lastModifiedBy>2</cp:lastModifiedBy>
  <dcterms:modified xsi:type="dcterms:W3CDTF">2015-11-15T19:05:00Z</dcterms:modified>
  <cp:revision>18</cp:revision>
  <dc:subject/>
  <dc:title/>
</cp:coreProperties>
</file>