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Государственное  образовательное  учреждение   для детей-сирот и детей,</w:t>
      </w:r>
    </w:p>
    <w:p>
      <w:pPr>
        <w:pStyle w:val="Normal"/>
        <w:rPr/>
      </w:pPr>
      <w:r>
        <w:rPr/>
        <w:t xml:space="preserve">       </w:t>
      </w:r>
      <w:r>
        <w:rPr/>
        <w:t>оставшихся  без попечения родителей «Серпуховская специальная (коррекционная)</w:t>
      </w:r>
    </w:p>
    <w:p>
      <w:pPr>
        <w:pStyle w:val="Normal"/>
        <w:rPr/>
      </w:pPr>
      <w:r>
        <w:rPr/>
        <w:t xml:space="preserve">       </w:t>
      </w:r>
      <w:r>
        <w:rPr/>
        <w:t>школа-интернат для детей-сирот и детей, оставшихся без попечения родителей,</w:t>
      </w:r>
    </w:p>
    <w:p>
      <w:pPr>
        <w:pStyle w:val="Normal"/>
        <w:rPr/>
      </w:pPr>
      <w:r>
        <w:rPr/>
        <w:t xml:space="preserve">       </w:t>
      </w:r>
      <w:r>
        <w:rPr/>
        <w:t xml:space="preserve">с отклонениями в развитии  Московской области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 О Н С П Е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того урока по русскому языку с элементами ознак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кружающим   и  изодеятельности (ознакомление с жив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   4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: Подмолод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1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 « Повторение   пройденного   матери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ть умения распознавать в словах изученные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ывать написани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знаки живого и неживого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зуальный опыт изучения живопис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речи учащихся, активизация словарного запас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   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Сядьте удобно, спина прямая, настройтесь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девиз: «Ум и сердце в работу вл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ой секундой в труде доро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мы будем повторять правила, которые изучили ,писать слова, предложения, поговорим о прекрасном времени года – весне,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шла, улыбнулась – утихли 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ванивать стал колокольчик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ка пробудилась, растаяли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ряд белоснежный надел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зревев за работу взялись тра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тицы пропели: «Вить гнезда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каком времени года говорится в стихотворении? (О вес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весенние месяцы. (Март,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сейчас месяц весны?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он по счёту? (вто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 2  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готовимся к работе в тетради, сделаем зарядку для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здоров был пальч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делаем ему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ыли тетради: минутка чистописания. Прочитайте слог на образце: вес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шите слог по образцу, правильно соединяя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ите тетрадь: число, день недели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слово можно образовать, используя слог вес-?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берите родственные слова к слову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есна, весенний, весн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слова через зап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ите корень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слова, которые обозначают предмет, на какой вопрос они отвечают (что? Весна, весн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слово, которое обозначает признак, задайте вопрос к этому слову (какой? Весе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, которые мы сейчас называли, к какому времени года относятся? (к вес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 меняется природа весной, но сначала скажите, а что такое природа? ( Все, что нас окружает и не сделано руками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делится природа? (Живая и неживая 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носится к живой природе? (растения,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еживой природе ( солнце, небо, облака, природные явления: дождь, снег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какие изменения происходят весной в неживой природе? (тает снег, солнце светит ярче, дни становятся длинне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изменения происходят в живой природе? (Прилетают птицы, просыпаются звери после зимней спячки, появляются почки на деревьях, затем листочки, появляются пер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рточкой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точку №1. На карточке обозначены два столбика,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ая природа                        Нежив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уду диктовать слова, а вы запишите их в нужный столбик в карточке, подчеркните в словах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ведь, облака, береза, деревья, вода, грачи, снег,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р о в е р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3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! О красоте весенней природы написано много стихов, а художники изображали красоту весны на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 на доску. Я предлагаю вам вспомнить картину художника Алексея Сав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помнит, как она называется? («Грачи прилет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ртина вам знакома, мы рассматривали её с вами на других уроках, когда говорили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, что изобразил Саврасов из неживого в природе ( небо, снег, солнце, облака);  из живой природы – деревья – березы, птицы – гр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предложения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запишем несколько предложений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 Алексей Саврасов изобразил на картине русск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рисовал грачей. Птицы спешат строить жи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удет следующая: я называю орфограмму, правило, а вы выбираете из текста слова на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на соб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р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с безударными гласными, которые можно пр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жи-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ь знак в конц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ительный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ещё раз на картину, представьте, почувствуйте свежее дыхание весны, как будто легкий приятный  ветерок веет на нас, давайте поиграе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литки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ами черем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урил за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авив бо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кры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ку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гонку с пы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тер к какой группе природы относится? (к нежи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абота с карточкой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точку № 2. Прочитайте текст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т однажды утром разбудили художника громкие птичьи крики. Он распахнул окно. Робкий луч солнца проложил по снегам голубые тени. Снег стал пористым, рыхлым, словно вата. Заблестели первые лу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! Нач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распахнул, робкий, пористый, рых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, на какой вопрос отвечают слова-признаки (какой, какая, какое, какие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они нужны в нашей речи? (Чтобы наша речь была понятной, краси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в предложении слова дружат между собой. Найдите в тексте слова-признаки с теми словами, с которыми они дружат, к которым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Разбор по предлож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од диктовку следующие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кие птичьи крики, робкий луч, рыхлый снег, первые лу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слова, обозначающие предмет и слова-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верка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А как бы вы назвали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дактическая игра «Поэ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дожники посвятили весне картины, поэты написали много стихов о весне. Я предлагаю вам сейчас побывать поэ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конверты. Положите содержимое конверта на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карточка с недостающими строчками стихотворения и полоски со строчками из стихотворения .Надо  правильно подобрать строчки и вставить их  на пуст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ьки стоят пог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 праздники похож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небе  -   солнце теп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еселое и добр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шла пора весен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 5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ишла пора цве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значит,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У всех людей весеннее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открывается текс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Это стихотворение автора Пляцковского, называется «Весеннее 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Давайте с таким весенним веселым настроением мы закончи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Старались на уроке все, проявляли творчество, правильно объясняли правописание слов. Я хочу отметить ваше старание отличными оц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3:00Z</dcterms:created>
  <dc:creator>ADMIN</dc:creator>
  <dc:description/>
  <cp:keywords/>
  <dc:language>en-US</dc:language>
  <cp:lastModifiedBy>ADMIN</cp:lastModifiedBy>
  <dcterms:modified xsi:type="dcterms:W3CDTF">2012-04-10T15:18:00Z</dcterms:modified>
  <cp:revision>1</cp:revision>
  <dc:subject/>
  <dc:title>       Государственное  образовательное  учреждение   для детей-сирот и детей,</dc:title>
</cp:coreProperties>
</file>