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Цель:</w:t>
      </w:r>
      <w:r>
        <w:rPr>
          <w:rFonts w:cs="Times New Roman" w:ascii="Times New Roman" w:hAnsi="Times New Roman"/>
          <w:sz w:val="29"/>
          <w:szCs w:val="29"/>
        </w:rPr>
        <w:t> продолжать учить детей рисовать гуашью с использованием нетрадиционных методов рисования, закрепить знакомые детям техники рисования; развивать творческое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Программ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Образовательная:</w:t>
      </w:r>
      <w:r>
        <w:rPr>
          <w:rFonts w:cs="Times New Roman" w:ascii="Times New Roman" w:hAnsi="Times New Roman"/>
          <w:sz w:val="29"/>
          <w:szCs w:val="29"/>
        </w:rPr>
        <w:t> продолжать знакомить детей с новым видом нетрадиционной техники рисования - «рисование нитками», совершенствовать умение пользоваться знакомыми видами техники (оттиск печатками сухих листьев, пластилинография, оттиск поролоном, тычкование, рисование мятой бумагой) для создания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Развивающая:</w:t>
      </w:r>
      <w:r>
        <w:rPr>
          <w:rFonts w:cs="Times New Roman" w:ascii="Times New Roman" w:hAnsi="Times New Roman"/>
          <w:sz w:val="29"/>
          <w:szCs w:val="29"/>
        </w:rPr>
        <w:t> развивать дыхательную систему, развивать световосприятие, чувство композиции, умение делать выводы, развивать воображение и мышление; закрепить знания детей об осени, осенних изменениях в природе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Воспитательная:</w:t>
      </w:r>
      <w:r>
        <w:rPr>
          <w:rFonts w:cs="Times New Roman" w:ascii="Times New Roman" w:hAnsi="Times New Roman"/>
          <w:sz w:val="29"/>
          <w:szCs w:val="29"/>
        </w:rPr>
        <w:t> воспитывать любовь к природе, интерес к рисованию, эстетический вкус и аккуратность в выполнении работы, воспитывать чувство взаимопомощи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9"/>
          <w:szCs w:val="29"/>
        </w:rPr>
        <w:t xml:space="preserve"> познавательное развитие, речевое развитие, художественно – эстетическое развитие, физическ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  <w:u w:val="single"/>
        </w:rPr>
        <w:t>Материал:</w:t>
      </w:r>
      <w:r>
        <w:rPr>
          <w:rFonts w:cs="Times New Roman" w:ascii="Times New Roman" w:hAnsi="Times New Roman"/>
          <w:sz w:val="29"/>
          <w:szCs w:val="29"/>
        </w:rPr>
        <w:t xml:space="preserve"> картины на тему «Осень», письмо с фотографией от белочки, разрезные картинки, гуашь разных цветов, поролоновые кисти, емкости с поролоном и гуашью для печатания, нитки, мятая бумага, сухие листья, пластилин, баночки с водой, бумажные салфетки, влажные салфетки, </w:t>
      </w:r>
      <w:r>
        <w:rPr>
          <w:rFonts w:cs="Times New Roman" w:ascii="Times New Roman" w:hAnsi="Times New Roman"/>
          <w:sz w:val="29"/>
          <w:szCs w:val="29"/>
          <w:lang w:val="en-US"/>
        </w:rPr>
        <w:t>CD</w:t>
      </w:r>
      <w:r>
        <w:rPr>
          <w:rFonts w:cs="Times New Roman" w:ascii="Times New Roman" w:hAnsi="Times New Roman"/>
          <w:sz w:val="29"/>
          <w:szCs w:val="29"/>
        </w:rPr>
        <w:t xml:space="preserve"> – диск со звуками природы 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Предшествующая работа:</w:t>
      </w:r>
      <w:r>
        <w:rPr>
          <w:rFonts w:cs="Times New Roman" w:ascii="Times New Roman" w:hAnsi="Times New Roman"/>
          <w:sz w:val="29"/>
          <w:szCs w:val="29"/>
        </w:rPr>
        <w:t> наблюдение осенних явлений в природе; рассматривание иллюстраций, чтение стихотворений, рассказов об осени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u w:val="single"/>
        </w:rPr>
        <w:t>Ход Н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Дети сидят на стульях. Воспитатель предлагает отгадать загадку: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шла без кра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 без кисти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 перекрасила все лист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Дети: осень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оспитатель: правильно, это ос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оспитатель предлагает рассмотреть иллюстрации на тему «Осень», «Осенний урожай», «Отлет птиц на юг», «Работы на полях», «Как звери готовятся к зиме»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еседа об ос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Раздаётся стук в дверь, входит почтальон и вручает пись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спитатель: ребята, на конверте ничего не написано, от кого письмо неизвестно (открывает конверт, вытаскивает разрезные картинки, предлагает детям собрать их)</w:t>
      </w:r>
    </w:p>
    <w:p>
      <w:pPr>
        <w:pStyle w:val="Normal"/>
        <w:rPr/>
      </w:pPr>
      <w:r>
        <w:rPr>
          <w:rFonts w:cs="Times New Roman" w:ascii="Times New Roman" w:hAnsi="Times New Roman"/>
          <w:sz w:val="29"/>
          <w:szCs w:val="29"/>
        </w:rPr>
        <w:t>Воспитатель: кто же у нас получился?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ети: бел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спитатель: дети, в конверте ещё есть загадка (загадывает загадку)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 ветки на ветку,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ыстрый, как мяч,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качет по лесу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ыжий циркач (бел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спитатель: ребята, это письмо от белочки (достаёт из конверта письмо и чит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Ребята мне нужна ваша помощь. Нужно восстановить мою любимую фотографию (воспитатель достаёт фотографию, она черно – белая) Раньше она была цветная, но в лесу прошёл дождь и смыл с неё все краски. Помогите, пожалуйс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спитатель: дети, как мы можем помочь белочке?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ети: мы её раскрасим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спитатель: я согласна с вами, но сначала мы поиграем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гра «Белочка»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Физзарядкой ей нелень заниматься каждый день (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уки в стороны, вверх, в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тороны, вниз;)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 одной ветки, прыгнув влево, на сучок она присела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(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уки на поясе, прыжок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влево, присесть)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право прыгнула потом,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                                           ( 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стать, руки на поясе</w:t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ыжок вправо;)</w:t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кружилась над дупло</w:t>
      </w:r>
      <w:r>
        <w:rPr>
          <w:rFonts w:cs="Times New Roman" w:ascii="Times New Roman" w:hAnsi="Times New Roman"/>
          <w:sz w:val="29"/>
          <w:szCs w:val="29"/>
        </w:rPr>
        <w:t>м.                                (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покружиться на месте) </w:t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оспитатель: поиграли, а теперь нужно приниматься за дело. Но раскрашивать фотографию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</w:t>
      </w:r>
      <w:r>
        <w:rPr>
          <w:rFonts w:cs="Times New Roman" w:ascii="Times New Roman" w:hAnsi="Times New Roman"/>
          <w:sz w:val="29"/>
          <w:szCs w:val="29"/>
        </w:rPr>
        <w:t>мы будем не кисточкой, а догадайтесь, чем?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Ответы детей: (перечисляют материалы, при помощи которых можно рисовать: нитки, сухие листья, пластилин, тычок, поролон, мятая бумага, клей ПВА, гуашь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 xml:space="preserve">Дети выбирают материалы, при  помощи которых они будут раскрашивать фотографию, обсуждают вместе с воспитателем ход работы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бота детей (воспитатель включает спокойную музыку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По окончанию работы, воспитатель предлагает детям рассмотреть готовую фотографию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Воспитатель: ребята, посмотрите, какая яркая фотография получилась, мы оживили её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кажите мне при помощи чего мы рисовали небо?(поролон и гуашь), а как мы нарисовали дерево?(с помощью ниток и клея), листочки?(отпечатками сухих листьев), белочку?(при помощи мятой бумаги и гуаши), рябину?(тычком), грибы?(пластилином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спитатель: дети, вам нравится фотография, что вам больше всего понравилось в нашей работе, какие трудности у вас были при рисовании? (ответы детей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елочка будет очень рада, ей тоже понравится наша работа. Вы все молодц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ы напишем письмо белочке, положим его в конверт вместе с фотографией, отдадим почтальону, а он отнесёт его белочк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                         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     </w:t>
      </w:r>
    </w:p>
    <w:p>
      <w:pPr>
        <w:pStyle w:val="Normal"/>
        <w:shd w:fill="FFFFFF" w:val="clear"/>
        <w:spacing w:lineRule="atLeast" w:line="233" w:before="0" w:after="0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19:00Z</dcterms:created>
  <dc:creator>1</dc:creator>
  <dc:description/>
  <cp:keywords/>
  <dc:language>en-US</dc:language>
  <cp:lastModifiedBy>1</cp:lastModifiedBy>
  <cp:lastPrinted>2015-11-08T09:40:00Z</cp:lastPrinted>
  <dcterms:modified xsi:type="dcterms:W3CDTF">2015-11-08T12:24:00Z</dcterms:modified>
  <cp:revision>3</cp:revision>
  <dc:subject/>
  <dc:title/>
</cp:coreProperties>
</file>