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урок « Белки» в курсе биологии и химии (10 класс) в условиях индивидуального обучения детей с ОВЗ (в контексте ФГОС)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Долбая Г.Р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Метельская Е.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й науке в качестве приоритетной тенденции развития школьного естественнонаучного образования признана идея интеграции, одном из механизмов и средств реализации которой в обучении являются межпредметные связи.  При этом они способствуют формированию у школьников системных знаний, обобщенных предметных  и общепредметных умений, опыта активной познавательной деятельности, а так же оказывают существенное влияние на развитие их мыш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ая деятельность учащихся  может быть организована на репродуктивно-познавательном, частично- поисковом и творческом уровнях. Одной из проблем обучения в нашей школе является большое количество пропусков учащимися уроков, связанное с их заболеваниям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Мы, для преодоления отставания по программе используем такую форму обучения как организация самостоятельной (творческой) деятельности учащихся на основе использования электронных образовательных ресурсов. Самые сложные и сходные темы даются учащимся, обобщенными, в виде блок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четание подобных заданий, на примере изучения темы « Белки» позволяет ученикам быстрее и объемнее овладеть сложным учебным материалом, систематизировать полученные знания, сделать соответствующие выводы. В процессе выполнения реальной и виртуальной практической работы учащие отрабатывают основные навыки и умения.  Оценивают качество самостоятельного выполнения  предложенных заданий, приобретенный опыт применяют на практике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 обобщить и актуализировать знания учащихся о белках из курсов биологии и химии, изучить химические свойства и функции белков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этого урока являются следующие: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ащихся с важнейшими веществами и материалами, из которых состоят все живые объекты, расширить знания учащихся о белках,   изучить строение и свойства белков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мышление учащихся (выделять главное, анализировать, обобщать, сравнивать), продолжить отрабатывать практические умения выполнять эксперименты, в том числе и виртуальные, делать выводы; продолжить развивать умения применять знания из других предметов; развивать опыт творческой деятельност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воспитывать аккуратность  учащихся, продолжить формировать бережное отношения к своему организму и окружающей среде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953000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3040"/>
                              <w:gridCol w:w="2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умения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 умения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 важнейшие вещества и материалы - белки, их химические свойства и функции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 анализировать предложенный материал, выделять главное;  проводить виртуальные и реальные эксперименты, обобщать,  делать выводы; применять  знания из других предметов, решать творческие задачи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ять познавательной деятельностью, планировать результат, сопоставлять свои действия с предложенной задачей, бережно и аккуратно относиться к себе и окружающ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09.7pt;mso-wrap-distance-left:9pt;mso-wrap-distance-right:9pt;mso-wrap-distance-top:0pt;mso-wrap-distance-bottom:0pt;margin-top:5.7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3040"/>
                        <w:gridCol w:w="2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метные умения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апредметные умения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чностные умения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ть важнейшие вещества и материалы - белки, их химические свойства и функции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ть анализировать предложенный материал, выделять главное;  проводить виртуальные и реальные эксперименты, обобщать,  делать выводы; применять  знания из других предметов, решать творческие задачи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влять познавательной деятельностью, планировать результат, сопоставлять свои действия с предложенной задачей, бережно и аккуратно относиться к себе и окружающ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блок – урока «Белк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белков. Сколько АК входят в состав белковых молекул?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из курса биологии строение белковых молекул. Какие уровни организации белковых молекул вы знаете?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пиграф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т ничего позорнее для натуралиста, чем мнение, будто что – либо может произойти без причины (Цицерон)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ему жизнь – это форма существования белковых молекул? (ответьте на этот вопрос в конце урока)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ткрытие белков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3 г. Данилевский открыл пептидную группу и связь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 г. Фишер определил полипептидное строение белков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находятся свободные АК из которых синтезируются белки, свойственные организму.  Эти АК называют “аминокислотным фондом” 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лучение полипептида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“аминокислотного фонда” в клетках организма строятся молекулы полипептидов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имические свойства белк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туальная практическая работа № 1 “Химические свойства белков” (выполняется с применением ИКТ, заранее подготовленной презентацией с видеофрагментами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химические свойства белков. Изучить понятия денатурации и качественные реакции на белки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олняют таблицу 2 и делают выводы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при взаимодействии белка куриного яйца с различными веществами наблюдается два вида денатурации, если вещества агрессивные, то денатурация необратима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 “Обнаружение белка в природных объектах”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Доказать наличие белка в данных растворах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обе пробирки с растворами и добавить к ним такое же по объему количество спирта или уксусной кислот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наблюдаете? В какой из двух пробирок оказался белок?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действии спирта на белковые молекулы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ормите таблицу 3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вод: Спирт приводит к денатурации белка, при добавлении спирта или уксусной кислоты к раствору куриного белка в пробирке выпал осадо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Практическая работа № 3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Обнаружение ферментов в живых тканях”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Определить наличие фермента каталазы в живых тканях растительного и животного происхождения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ткани животного происхождения (свежие и после термической обработки) положить в две пробирк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добавить раствор перекиси водород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блюдаем? (Выделение пузырьков газа свидетельствуют о наличии фермента каталазы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ткани растительного происхождения (свежие и после термической обработки) положить в две пробирк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добавить раствор перекиси водород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блюдаем? (Выделение пузырьков газа свидетельствуют о наличии фермента каталазы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занести в таблицу 4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фермент каталаза находится только в живых тканях растительного и животного происхождения, о чем свидетельствует активная химическая реакция – разложение перекиси водорода, а после нагревания свыше 60 градусов протекает денатурация белков-ферментов и качественная химическая реакция не идет в термически обработанных тканях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белков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функции белков для живых организмов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“ромашку” на доске, а вы дадите краткую характеристику всем функциям белков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8pt;height:182.05pt" filled="f" o:ole="">
            <v:imagedata r:id="rId3" o:title=""/>
          </v:shape>
          <o:OLEObject Type="Embed" ProgID="" ShapeID="ole_rId2" DrawAspect="Content" ObjectID="_1858547965" r:id="rId2"/>
        </w:objec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материал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Ответьте на вопрос, поставленный в начале урок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изнь – это форма существования белковых молекул?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опасны излучение и ядовитые вещества для человека и животных?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ы две ткани. Определите экспериментально, какая из них шелковая, а какая капроновая?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ст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евании белков происходит: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атурация белка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ретичной структуры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 структура белковой молекулы образована   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даря: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ульфидными мостиками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тидными связями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ми связями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эфирными мостиками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условиях происходит гидролиз белков в организме: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ипячении с концентрированной серной кислотой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избытка щелочи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и ферментов</w:t>
      </w:r>
    </w:p>
    <w:p>
      <w:pPr>
        <w:pStyle w:val="Normal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авлении вод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вариант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Белки состоят из: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томов азота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татков нуклеиновых кислот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минокислот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Фосфорной кислоты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Необратимая денатурация белков – это: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Изменение цвета белка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менение структуры белка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разование водородных связей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бразование вторичной и третичной структуры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Третичная структура белка: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нфигурация полипептидной спирали в пространстве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Главная характеристика белка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ложение белковой молекулы в клетке организма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ложение белковой молекулы в тройной системе координат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урок (интеграция химии и биологии) позволяет более рационально и наглядно представить материал, экономить время на уроке.</w:t>
        <w:tab/>
        <w:t>Применение таких уроков способствует положительной мотивации  изучения химии и биологии. Такой урок может проводиться как индивидуально, так и в группах.  Работая в группах, учащиеся реально оценивают свои возможности. Слабые учащиеся, учащиеся с плохой памятью, с рассеянным вниманием мобилизируются, ориентируясь на презентацию и видео-файлы ,сопровождающие данные урок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 же, урок такого формата дает возможность прохождения программы дистанционно, что немаловажно в школе для детей с ОВЗ при отсутствии возможности посещать учащегося, вследствие нахождения его на длительном лечении в течение учебного год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ствием применения блок-уроков в теме «химия клетки» на уроках химии и биологии в условиях обучения детей с ОВЗ является большая эффективность достижения результатов: лучшее усвоение учащимися материала урока, выполнение практических работ, самостоятельная проверка и оценивание знаний, проведение дистанционных уроков и дистанционное включение учащихся в жизнь школы.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/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/>
      </w:r>
    </w:p>
    <w:p>
      <w:pPr>
        <w:pStyle w:val="Style17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3063"/>
        <w:gridCol w:w="28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а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е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9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др.в-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атурац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тим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осадок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о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бел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обратим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Cl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OH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+ спи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реа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уретов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+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сантопротеинов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бел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хем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firstLine="708"/>
        <w:rPr/>
      </w:pPr>
      <w:r>
        <w:rPr/>
      </w:r>
    </w:p>
    <w:p>
      <w:pPr>
        <w:pStyle w:val="Style17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7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458"/>
        <w:gridCol w:w="725"/>
      </w:tblGrid>
      <w:tr>
        <w:trPr>
          <w:trHeight w:val="255" w:hRule="atLeast"/>
        </w:trPr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белка в полученных растворах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?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л?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1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49"/>
        <w:gridCol w:w="3149"/>
        <w:gridCol w:w="2211"/>
        <w:gridCol w:w="220"/>
      </w:tblGrid>
      <w:tr>
        <w:trPr>
          <w:trHeight w:val="255" w:hRule="atLeast"/>
        </w:trPr>
        <w:tc>
          <w:tcPr>
            <w:tcW w:w="8975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белка в полученных растворах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?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л?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45:00Z</dcterms:created>
  <dc:creator>RePack by SPecialiST</dc:creator>
  <dc:description/>
  <dc:language>en-US</dc:language>
  <cp:lastModifiedBy>RePack by SPecialiST</cp:lastModifiedBy>
  <cp:lastPrinted>2014-11-10T03:28:00Z</cp:lastPrinted>
  <dcterms:modified xsi:type="dcterms:W3CDTF">2014-11-14T06:37:00Z</dcterms:modified>
  <cp:revision>7</cp:revision>
  <dc:subject/>
  <dc:title/>
</cp:coreProperties>
</file>