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9034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                                                                                         </w:t>
      </w:r>
      <w:r>
        <w:rPr>
          <w:b/>
          <w:sz w:val="28"/>
          <w:szCs w:val="28"/>
          <w:u w:val="single"/>
        </w:rPr>
        <w:t>учреждение детский сад комбинированного вида № 4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607067, Нижегородская обл. г. Выкса ул. Лазо зд. № 79  тел: 8(831)77 6-78-4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bdou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в подготовительной группе комбинированной направлен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ыкса – моя малая Роди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Выполнил: учитель –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МБДОУ детский с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округ город Выкса, 201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занятия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здание положительного эмоционального настроя; активизация познавательного интер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ключает: организационный момент, создание положительного эмоционального настр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ешение задач и реализация запланированной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ает: различные виды упражнений, динамические пауз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овая ча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выявление осознания детьми сво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 – 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ация и актуализация словаря по теме «Моя малая Родин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 (формирование сложноподчиненного предложен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ершенствование коммуникативных умений через формирование связного устного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 –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фонематических процесс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навыков речевого общ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координации речи с движением, мелкой и общей мотор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универсальных учебных действий (УУД): регулятивных (оценка и самооценка), познавательных (анализ, синте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 – 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личностных УУД: интереса к памятным местам родного города, к его ж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i/>
          <w:iCs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знавательное развитие, речевое развит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художественно-эстетическое развити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средств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юрпризный момент, загадки, художественное слово, игровые упражнения: </w:t>
      </w:r>
      <w:r>
        <w:rPr>
          <w:i/>
          <w:sz w:val="28"/>
          <w:szCs w:val="28"/>
        </w:rPr>
        <w:t xml:space="preserve">«Продолжи предложение», «Соберем картинку», «Что можно сделать на почте?»; </w:t>
      </w:r>
      <w:r>
        <w:rPr>
          <w:sz w:val="28"/>
          <w:szCs w:val="28"/>
        </w:rPr>
        <w:t>динамическая пауза, пес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ьютерная презентация, «волшебный шнурок», карточки с предметами для выделения звуков, фотографии «Памятные места Выксы», фланелеграф, мнемокатрочки, мнемотаблица, аудиозапись музыки В.Шаинского к песне «Голубой ваг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альбома с фотографиями «Выкса – мой город родной», беседы о знаменательных местах и зданиях Выксы, разучивание физкультминутки «Профессии», разучивание песни «Любопытный горожанин», виртуальная экскурсия «Поч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12"/>
        <w:gridCol w:w="3286"/>
        <w:gridCol w:w="2337"/>
        <w:gridCol w:w="234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- логопед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ощи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а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 встречает детей у входа. В руках у него «волшебный шнурок» (веревочка с завязанными на ней узелками по количеству человек, включая взрослог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те, дети. Сегодня нас встречает волшебный шнурок. Он предлагает нам отправиться в путешествие. Видите на нем узелки? Чтобы начать путешествие, нам нужно представиться и развязать узелок, вот так. </w:t>
            </w:r>
          </w:p>
          <w:p>
            <w:pPr>
              <w:pStyle w:val="Normal"/>
              <w:jc w:val="both"/>
              <w:rPr/>
            </w:pPr>
            <w:r>
              <w:rPr/>
              <w:t>- Главное условие для путешественников – говорить и отвечать предложениями. Меня зовут Светлана Степановна.</w:t>
            </w:r>
          </w:p>
          <w:p>
            <w:pPr>
              <w:pStyle w:val="Normal"/>
              <w:jc w:val="both"/>
              <w:rPr/>
            </w:pPr>
            <w:r>
              <w:rPr/>
              <w:t>- Мы готовы к путешествию. А на чем же его совершить?</w:t>
            </w:r>
          </w:p>
          <w:p>
            <w:pPr>
              <w:pStyle w:val="Normal"/>
              <w:jc w:val="both"/>
              <w:rPr/>
            </w:pPr>
            <w:r>
              <w:rPr/>
              <w:t>Шнурок волшебный, помоги, нам загадку предлож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 компьютере </w:t>
            </w:r>
            <w:r>
              <w:rPr>
                <w:b/>
                <w:i/>
              </w:rPr>
              <w:t>слайд 1</w:t>
            </w:r>
            <w:r>
              <w:rPr>
                <w:i/>
              </w:rPr>
              <w:t>: знак вопроса и слова загадки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По дороге дом идет,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Далеко он всех везет.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У него на ножках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Черные сапожки.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Открывается </w:t>
            </w:r>
            <w:r>
              <w:rPr>
                <w:b/>
                <w:i/>
              </w:rPr>
              <w:t>слайд 2</w:t>
            </w:r>
            <w:r>
              <w:rPr>
                <w:i/>
              </w:rPr>
              <w:t>, картинка автобус.</w:t>
            </w:r>
          </w:p>
          <w:p>
            <w:pPr>
              <w:pStyle w:val="Normal"/>
              <w:jc w:val="both"/>
              <w:rPr/>
            </w:pPr>
            <w:r>
              <w:rPr/>
              <w:t>- Шнурок, ты нас не оставляй, нам в дороге помогай. Чтобы не заблудиться, на каждой остановке мы будем завязывать узелок. В автобус присядут сначала те, кого мы можем назвать выксунки, затем те, кого называют выксунцы. Может, вы уже догадались о месте нашего путешеств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айд 3</w:t>
            </w:r>
            <w:r>
              <w:rPr>
                <w:i/>
              </w:rPr>
              <w:t>: фотография Выксы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зывают свои фамилию и имя, развязывая уз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, обращают внимание на презентац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огопед дает образец высказывания и развязывает шнур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ихотворение о Выксе читается или для подсказки (перед слайдом 3), или после открытия слайд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тот город небольшой, </w:t>
            </w:r>
          </w:p>
          <w:p>
            <w:pPr>
              <w:pStyle w:val="Normal"/>
              <w:jc w:val="both"/>
              <w:rPr/>
            </w:pPr>
            <w:r>
              <w:rPr/>
              <w:t>Но его мы любим с детства,</w:t>
            </w:r>
          </w:p>
          <w:p>
            <w:pPr>
              <w:pStyle w:val="Normal"/>
              <w:jc w:val="both"/>
              <w:rPr/>
            </w:pPr>
            <w:r>
              <w:rPr/>
              <w:t>Его улицы, пруды,</w:t>
            </w:r>
          </w:p>
          <w:p>
            <w:pPr>
              <w:pStyle w:val="Normal"/>
              <w:jc w:val="both"/>
              <w:rPr/>
            </w:pPr>
            <w:r>
              <w:rPr/>
              <w:t>Ребятишек по сосед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есь родились и живем, </w:t>
            </w:r>
          </w:p>
          <w:p>
            <w:pPr>
              <w:pStyle w:val="Normal"/>
              <w:jc w:val="both"/>
              <w:rPr/>
            </w:pPr>
            <w:r>
              <w:rPr/>
              <w:t>Здесь леса и речка вь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город небольшой </w:t>
            </w:r>
          </w:p>
          <w:p>
            <w:pPr>
              <w:pStyle w:val="Normal"/>
              <w:jc w:val="both"/>
              <w:rPr/>
            </w:pPr>
            <w:r>
              <w:rPr/>
              <w:t>Малой Родиной зоветс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Фунтова С.Ш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азвязывании при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презентаци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ртикуляционное упражнение; упражнение для развития фонемат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/>
              <w:t xml:space="preserve">Упражнение «Продолжи предложение» 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формирование сложноподчиненного предложени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 </w:t>
            </w:r>
            <w:r>
              <w:rPr/>
              <w:t>Игровое упражнение «Соберем картинку»</w:t>
            </w:r>
          </w:p>
          <w:p>
            <w:pPr>
              <w:pStyle w:val="Normal"/>
              <w:rPr/>
            </w:pPr>
            <w:r>
              <w:rPr/>
              <w:t>(формирование устного высказывания, развитие пространственного гнози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инамическая пауза «Профе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Упражнение «Что можно сделать на почте?» (формирование устного высказы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жнение «Автобус». Ребенок или дети, хорошо произносящие звук [р], включают «моторчик», остальные дети «помогают ехать» - произносят звук [ж]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фланелеграфе – карточки с различными предметами с этими звуками и без них, например: забор, лужа, желуди, дом, дорога, девочка, ворота, дрова, снежинки.</w:t>
            </w:r>
          </w:p>
          <w:p>
            <w:pPr>
              <w:pStyle w:val="Normal"/>
              <w:jc w:val="both"/>
              <w:rPr/>
            </w:pPr>
            <w:r>
              <w:rPr/>
              <w:t>- Мы едем по улицам города. Завязываем первый узелок на память. Какие предметы можем увидеть за окном со звуком [р], со звуком [ж]?</w:t>
            </w:r>
          </w:p>
          <w:p>
            <w:pPr>
              <w:pStyle w:val="Normal"/>
              <w:jc w:val="both"/>
              <w:rPr/>
            </w:pPr>
            <w:r>
              <w:rPr/>
              <w:t>- Куда же мы можем поехать в нашем городе?</w:t>
            </w:r>
          </w:p>
          <w:p>
            <w:pPr>
              <w:pStyle w:val="Normal"/>
              <w:jc w:val="both"/>
              <w:rPr/>
            </w:pPr>
            <w:r>
              <w:rPr/>
              <w:t>- Выберите фотографию и объясните свой выбор. Завязываем второй узелок. Предложение начинаем со слов: «Я бы пошел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 бы пошел в музей, чтобы …полюбоваться на картины.</w:t>
              <w:br/>
              <w:t>Я бы пошел в парк, чтобы… подышать свежим воздухом.</w:t>
              <w:br/>
              <w:t>Я бы пошел в театр, чтобы… посмотреть интересный спектакль.</w:t>
              <w:br/>
              <w:t>Я бы пошел в библиотеку, чтобы… взять новую книгу.</w:t>
              <w:br/>
              <w:t>Я бы пошел в музыкальную школу, чтобы… учиться играть на скрипке. Ит.д.</w:t>
            </w:r>
          </w:p>
          <w:p>
            <w:pPr>
              <w:pStyle w:val="Normal"/>
              <w:jc w:val="both"/>
              <w:rPr/>
            </w:pPr>
            <w:r>
              <w:rPr/>
              <w:t>- Посмотрим, куда привел нас «волшебный шнурок». Завязываем третий узелок.</w:t>
            </w:r>
          </w:p>
          <w:p>
            <w:pPr>
              <w:pStyle w:val="Normal"/>
              <w:jc w:val="both"/>
              <w:rPr/>
            </w:pPr>
            <w:r>
              <w:rPr/>
              <w:t>- Что мы видим на картинке? Расскажем, начиная со слов «я вижу…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овое упражнение «Соберем картинк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 вижу…огонь. Я вижу… голову солдата. Я вижу…пороги. Я вижу…сос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Я вижу… цве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Что это за место? (</w:t>
            </w:r>
            <w:r>
              <w:rPr>
                <w:i/>
              </w:rPr>
              <w:t>Вечный огон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Следующая остановка. Четвертый узелок.</w:t>
            </w:r>
          </w:p>
          <w:p>
            <w:pPr>
              <w:pStyle w:val="Normal"/>
              <w:jc w:val="both"/>
              <w:rPr/>
            </w:pPr>
            <w:r>
              <w:rPr/>
              <w:t>- Кто это? (</w:t>
            </w:r>
            <w:r>
              <w:rPr>
                <w:i/>
              </w:rPr>
              <w:t>Жители нашего города, люди разных профессий. Перечисляют професс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О них мы не только расскажем, но и покаж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– шофер – помыл машину, (топающий шаг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л за руль и выгнул спи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гудел мотор, и ши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шуршали у машины. (Произносим звук «ш-ш-ш-шш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метает дворник дво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бирает дворник сор. (наклоны вперед с одновременными рывками рук, имитируя подмета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ш охранник на пост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ело смотрит в темноту. (повороты вправо и влево, приставляя ладонь к глазам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сапожник сап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ля любой сошьет ноги. (руки на поясе, присесть, встать, выставляя поочередно ногу на пятку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сапогам пришьет подков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- пляши без остановки.</w:t>
              <w:br/>
              <w:t xml:space="preserve">Я – гимнаст. Моя сноров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хищает всех вокруг. (различные виды прыжков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ишь, как на брусьях лов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яю сложный трю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селей смотри вокруг: (спокойный вдох через нос и продолжительный выдох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й врач - ребятам друг.</w:t>
            </w:r>
          </w:p>
          <w:p>
            <w:pPr>
              <w:pStyle w:val="Normal"/>
              <w:rPr/>
            </w:pPr>
            <w:r>
              <w:rPr/>
              <w:t xml:space="preserve">- Шнурок познакомил нас с профессиями людей нашего города. Следующая остановка, завязываем пятый узело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айд 7. </w:t>
            </w:r>
            <w:r>
              <w:rPr>
                <w:i/>
              </w:rPr>
              <w:t>Загадка, которую читает логопед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есь можно опустить письмо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править телеграмму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телефону позвони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командировку мам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ы можешь здесь купить конвер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лать посылку срочно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м передать большой привет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ь это здание- … (поч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лайд 8. </w:t>
            </w:r>
            <w:r>
              <w:rPr>
                <w:i/>
              </w:rPr>
              <w:t>Здание почты. Вылетает конверт с заданием – игр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айд 9. </w:t>
            </w:r>
            <w:r>
              <w:rPr>
                <w:i/>
              </w:rPr>
              <w:t xml:space="preserve">Мнемотаблица по загад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артикуляционное упражнение; выбирают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ят к столу, выбирают карточку, составляют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редложения; определяют, какой картинке принадлежат 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лова упражнения, показывают соответствующие им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гадывают загадку; </w:t>
            </w:r>
            <w:r>
              <w:rPr>
                <w:i/>
              </w:rPr>
              <w:t xml:space="preserve"> </w:t>
            </w:r>
            <w:r>
              <w:rPr/>
              <w:t>дети самостоятельно разбирают карточки и вспоминают, что можно сделать на почте; один - два ребенка рассказывают по таблице, что можно сделать на почте, подводя общий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струкции.</w:t>
            </w:r>
          </w:p>
          <w:p>
            <w:pPr>
              <w:pStyle w:val="Normal"/>
              <w:rPr/>
            </w:pPr>
            <w:r>
              <w:rPr/>
              <w:t>Помощь при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дает образец начала предложения, при необходимости повторяе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дает образец начала предложения. При необходимости –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голосом частей загадки; при необходимости – помощь при пере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на фланелеграф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на ст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4</w:t>
            </w:r>
            <w:r>
              <w:rPr/>
              <w:t>. Фрагменты «Вечного огн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5. </w:t>
            </w:r>
            <w:r>
              <w:rPr/>
              <w:t>«Вечный ого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6. </w:t>
            </w:r>
            <w:r>
              <w:rPr/>
              <w:t>Фото «шофер», «дворник», «охранник»  «сапожник», «гимнаст», «вр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, мнемокарточки, мнемотабл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занятия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Сохранение положительного настро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вигаемся дальше. Какой узелок завязываем? </w:t>
            </w:r>
            <w:r>
              <w:rPr>
                <w:i/>
              </w:rPr>
              <w:t>(Шестой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айд 10. </w:t>
            </w:r>
            <w:r>
              <w:rPr>
                <w:i/>
              </w:rPr>
              <w:t>Загад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то что за чудный дом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 детишек в доме то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м детишкам очень рад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то же это?… (детский сад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лайд 11. </w:t>
            </w:r>
            <w:r>
              <w:rPr>
                <w:i/>
              </w:rPr>
              <w:t>Фото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- Вот и помог «волшебный шнурок» нам вернуться обратно. Но мы не можем оставить его в таком виде. Нужно развязать узелки, вспомнив, на какой остановке мы их завязывали. Выполнили мы главное условие путешественника – отвечать полными предложениями?</w:t>
            </w:r>
            <w:r>
              <w:rPr>
                <w:i/>
              </w:rPr>
              <w:br/>
            </w:r>
            <w:r>
              <w:rPr/>
              <w:t>- В благодарность шнурку мы можем исполнить песенку о нашем го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я « Любопытный горожанин» на мелодию песни «Голубой вагон»:</w:t>
              <w:br/>
              <w:t xml:space="preserve">1.Если настроенья почему- то н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ли загрустилось мне опя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беру друзей с собой и горсть конфе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иду по городу гуля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пев: В городе, в город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знь всегда бьёт ключо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когда городу нашему скуч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орово, здоров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тоска нипочё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мне о городе хочется узн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Сколько площадей у нас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сколько школ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какой открылся здесь музе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ещё ответы не на всё нашё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хочу найти их поскор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пев.</w:t>
              <w:b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 Развязывая узелки, вспоминают фрагменты занятия. Анализируют свои высказывания в процессе занят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помощь в виде направляющих вопрос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слайд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2012@yandex.ru" TargetMode="External"/><Relationship Id="rId4" Type="http://schemas.openxmlformats.org/officeDocument/2006/relationships/hyperlink" Target="http://zagadochki.ru/zagadka-po-doroge-dom-id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32:00Z</dcterms:created>
  <dc:creator>светлана</dc:creator>
  <dc:description/>
  <cp:keywords/>
  <dc:language>en-US</dc:language>
  <cp:lastModifiedBy>светлана</cp:lastModifiedBy>
  <cp:lastPrinted>2015-10-28T21:35:00Z</cp:lastPrinted>
  <dcterms:modified xsi:type="dcterms:W3CDTF">2015-11-10T18:24:00Z</dcterms:modified>
  <cp:revision>8</cp:revision>
  <dc:subject/>
  <dc:title> </dc:title>
</cp:coreProperties>
</file>