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 </w:t>
      </w:r>
      <w:r>
        <w:rPr>
          <w:rFonts w:eastAsia="Verdana" w:cs="Verdana" w:ascii="Verdana" w:hAnsi="Verdana"/>
          <w:b/>
          <w:bCs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caps/>
          <w:sz w:val="24"/>
          <w:szCs w:val="24"/>
        </w:rPr>
        <w:t>Положение</w:t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eastAsia="Verdana" w:cs="Verdana" w:ascii="Verdana" w:hAnsi="Verdana"/>
          <w:b/>
          <w:bCs/>
          <w:caps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школьном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е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ник года - 2011</w:t>
      </w:r>
      <w:r>
        <w:rPr>
          <w:rFonts w:cs="Times New Roman"/>
          <w:b/>
          <w:bCs/>
          <w:sz w:val="28"/>
          <w:szCs w:val="28"/>
        </w:rPr>
        <w:t>» .</w:t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Настоящее Положение определяет общий порядок организации и проведения школьного конкурса </w:t>
      </w:r>
      <w:r>
        <w:rPr>
          <w:rFonts w:cs="Times New Roman"/>
          <w:spacing w:val="-3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Ученик года – 2011</w:t>
      </w:r>
      <w:r>
        <w:rPr>
          <w:rFonts w:cs="Times New Roman"/>
          <w:spacing w:val="-3"/>
          <w:sz w:val="28"/>
          <w:szCs w:val="28"/>
        </w:rPr>
        <w:t>».</w:t>
      </w:r>
      <w:r>
        <w:rPr>
          <w:rFonts w:cs="Times New Roman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Конкурс - это система  организации функционирования и развития учреждений  образования, направленная  на эффективную реализацию приоритетного национального проекта </w:t>
      </w:r>
      <w:r>
        <w:rPr>
          <w:rFonts w:cs="Times New Roman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Образование</w:t>
      </w:r>
      <w:r>
        <w:rPr>
          <w:rFonts w:cs="Times New Roman"/>
          <w:spacing w:val="-6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проводится администрацией МОУ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хоменская ООШ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местно с   заинтересованными  учителями.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Непосредственное проведение Конкурса возлагается на руководителя проекта Желтоногову Татьяну Анатольевну учителя начальных класс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-3"/>
          <w:sz w:val="28"/>
          <w:szCs w:val="28"/>
        </w:rPr>
        <w:t>1.5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курс проводится для обеспечения прав детей на  образование и получение качественных услуг в сфере образования.</w:t>
      </w:r>
    </w:p>
    <w:p>
      <w:pPr>
        <w:pStyle w:val="Normal"/>
        <w:autoSpaceDE w:val="false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конкурс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ить учащихся, самореализующихся в учебной и внеучебной деятельности, дать им возможность проявить свои творческие и интеллектуальные способности;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социального статуса и  уровня знаний учащихся, усиление их общественной поддержки;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тверждение приоритета образования;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и распространение  опыта учебной и творческой 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здание конкурентной среды, стимулирующей повышение качества знаний.</w:t>
      </w:r>
    </w:p>
    <w:p>
      <w:pPr>
        <w:pStyle w:val="Normal"/>
        <w:autoSpaceDE w:val="false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bCs/>
          <w:sz w:val="22"/>
          <w:szCs w:val="22"/>
        </w:rPr>
        <w:t>. Организация  и порядок проведения Конкурса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rPr>
          <w:rFonts w:ascii="Verdana" w:hAnsi="Verdana" w:cs="Verdana"/>
          <w:b/>
          <w:b/>
          <w:bCs/>
          <w:highlight w:val="white"/>
        </w:rPr>
      </w:pPr>
      <w:r>
        <w:rPr>
          <w:rFonts w:cs="Verdana" w:ascii="Verdana" w:hAnsi="Verdana"/>
          <w:color w:val="000000"/>
          <w:spacing w:val="3"/>
          <w:sz w:val="22"/>
          <w:szCs w:val="22"/>
          <w:highlight w:val="white"/>
        </w:rPr>
        <w:t xml:space="preserve">2.1. </w:t>
      </w:r>
      <w:r>
        <w:rPr>
          <w:rFonts w:cs="Verdana" w:ascii="Verdana" w:hAnsi="Verdana"/>
          <w:color w:val="000000"/>
          <w:spacing w:val="-3"/>
          <w:sz w:val="22"/>
          <w:szCs w:val="22"/>
          <w:highlight w:val="white"/>
        </w:rPr>
        <w:t>Сроки проведения Конкурса:</w:t>
      </w:r>
      <w:r>
        <w:rPr>
          <w:rFonts w:cs="Verdana" w:ascii="Verdana" w:hAnsi="Verdana"/>
          <w:sz w:val="24"/>
          <w:szCs w:val="24"/>
          <w:highlight w:val="white"/>
        </w:rPr>
        <w:t xml:space="preserve"> </w:t>
      </w:r>
      <w:r>
        <w:rPr>
          <w:rFonts w:cs="Verdana" w:ascii="Verdana" w:hAnsi="Verdana"/>
          <w:highlight w:val="white"/>
        </w:rPr>
        <w:t xml:space="preserve"> </w:t>
      </w:r>
      <w:r>
        <w:rPr>
          <w:rFonts w:cs="Verdana" w:ascii="Verdana" w:hAnsi="Verdana"/>
          <w:sz w:val="24"/>
          <w:szCs w:val="24"/>
          <w:highlight w:val="white"/>
        </w:rPr>
        <w:t>январь – март  2011</w:t>
      </w:r>
      <w:r>
        <w:rPr>
          <w:rFonts w:cs="Verdana" w:ascii="Verdana" w:hAnsi="Verdana"/>
          <w:spacing w:val="-2"/>
          <w:highlight w:val="white"/>
        </w:rPr>
        <w:t xml:space="preserve">  года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"/>
          <w:color w:val="000000"/>
          <w:spacing w:val="-1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проведения Конкурса на школьном уровне  создается творческая группа, в состав которой входят: руководитель проекта, завуч, 2 члена из </w:t>
      </w:r>
      <w:r>
        <w:rPr>
          <w:rFonts w:cs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вета школы</w:t>
      </w:r>
      <w:r>
        <w:rPr>
          <w:rFonts w:cs="Times New Roman"/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дитель и ученик, которая оценивает участников на всех этапах конкурса, подводит ито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2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3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 конкурсе участвуют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ая  категория участников конкурса: 8 – 10 лет (учащиеся 2 – 4 классов. Участники конкурса выдвигаются классными коллективами и самовыдвижение. Заявку на участие подать до 25 января 2011 года.</w:t>
      </w:r>
    </w:p>
    <w:p>
      <w:pPr>
        <w:pStyle w:val="Normal"/>
        <w:autoSpaceDE w:val="false"/>
        <w:rPr/>
      </w:pP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Конкурс проводится в  номинации </w:t>
      </w:r>
      <w:r>
        <w:rPr>
          <w:rFonts w:cs="Times New Roman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Лучший ученик года</w:t>
      </w:r>
      <w:r>
        <w:rPr>
          <w:rFonts w:cs="Times New Roman"/>
          <w:spacing w:val="-2"/>
          <w:sz w:val="28"/>
          <w:szCs w:val="28"/>
        </w:rPr>
        <w:t>».</w:t>
      </w:r>
    </w:p>
    <w:p>
      <w:pPr>
        <w:pStyle w:val="Normal"/>
        <w:autoSpaceDE w:val="false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III</w:t>
      </w:r>
      <w:r>
        <w:rPr>
          <w:rFonts w:cs="Verdana" w:ascii="Verdana" w:hAnsi="Verdana"/>
          <w:b/>
          <w:bCs/>
          <w:sz w:val="24"/>
          <w:szCs w:val="24"/>
        </w:rPr>
        <w:t>. Этапы Конкур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кольный конкурс проводится в 2 тура: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ур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айте познакомимся!</w:t>
      </w:r>
      <w:r>
        <w:rPr>
          <w:rFonts w:cs="Times New Roman"/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кий, очно-заочный) с 5 февраля по 25 февраля 2011 года. Подготовка и представление каждого участника  ( портфолио, выпуск газеты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о – я!</w:t>
      </w:r>
      <w:r>
        <w:rPr>
          <w:rFonts w:cs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ини-сочинения и т.д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ур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лектуальный марафон</w:t>
      </w:r>
      <w:r>
        <w:rPr>
          <w:rFonts w:cs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чный) с 10 марта по 25 марта 2011 года. Выполнение письменных и устных конкурсных заданий по разным областям знаний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 xml:space="preserve">Подведение итогов Конкурса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и награждение победите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ритериями и показателями  определяются победители    Конкурса,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присваиваются звания </w:t>
      </w:r>
      <w:r>
        <w:rPr>
          <w:rFonts w:cs="Times New Roman CYR" w:ascii="Times New Roman CYR" w:hAnsi="Times New Roman CYR"/>
          <w:sz w:val="28"/>
          <w:szCs w:val="28"/>
        </w:rPr>
        <w:t>лауреатов, которые  представляются к награждению дипломами лауреатов  конкурса и призами.  Предусмотрено вручение поощрительных и специальных дипломов за особые успех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-3"/>
          <w:sz w:val="28"/>
          <w:szCs w:val="28"/>
        </w:rPr>
        <w:t>4.2</w:t>
      </w:r>
      <w:r>
        <w:rPr>
          <w:rFonts w:cs="Times New Roman"/>
          <w:spacing w:val="-4"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обедитель Конкурса, получивший высокую оценку</w:t>
      </w:r>
      <w:r>
        <w:rPr>
          <w:rFonts w:cs="Times New Roman CYR" w:ascii="Times New Roman CYR" w:hAnsi="Times New Roman CYR"/>
          <w:sz w:val="28"/>
          <w:szCs w:val="28"/>
        </w:rPr>
        <w:t xml:space="preserve">,    рекомендуется к участию в районном конкурсе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еник года</w:t>
      </w:r>
      <w:r>
        <w:rPr>
          <w:rFonts w:cs="Times New Roman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Конкурса и список лауреатов утверждаются решением  школьного оргкомитета Конкурса. Результаты Конкурса доводятся до сведения участников в течение 1 дня со времени принятия решения. 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11" w:right="386" w:hanging="0"/>
        <w:rPr/>
      </w:pPr>
      <w:r>
        <w:rPr>
          <w:rFonts w:cs="Times New Roman"/>
          <w:color w:val="000000"/>
          <w:spacing w:val="-2"/>
          <w:sz w:val="28"/>
          <w:szCs w:val="28"/>
          <w:highlight w:val="white"/>
        </w:rPr>
        <w:t>4.4.</w:t>
      </w:r>
      <w:r>
        <w:rPr>
          <w:rFonts w:cs="Times New Roman"/>
          <w:b/>
          <w:bCs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дготовка, прохождение и итоги Ко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курса освещаются в средствах массовой школьной 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информации. </w:t>
      </w:r>
    </w:p>
    <w:p>
      <w:pPr>
        <w:pStyle w:val="Normal"/>
        <w:autoSpaceDE w:val="false"/>
        <w:ind w:left="24" w:hanging="0"/>
        <w:jc w:val="both"/>
        <w:rPr/>
      </w:pPr>
      <w:r>
        <w:rPr>
          <w:rFonts w:cs="Times New Roman"/>
          <w:color w:val="000000"/>
          <w:spacing w:val="-3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торы Конкурса вправе опуб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ликовать результаты Конкурс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в районной газете.</w:t>
      </w:r>
    </w:p>
    <w:p>
      <w:pPr>
        <w:pStyle w:val="Normal"/>
        <w:autoSpaceDE w:val="false"/>
        <w:ind w:left="24" w:firstLine="684"/>
        <w:jc w:val="both"/>
        <w:rPr>
          <w:rFonts w:ascii="Times New Roman CYR" w:hAnsi="Times New Roman CYR" w:cs="Times New Roman"/>
          <w:b/>
          <w:b/>
          <w:bCs/>
          <w:color w:val="000000"/>
          <w:spacing w:val="-2"/>
          <w:sz w:val="28"/>
          <w:szCs w:val="28"/>
          <w:highlight w:val="white"/>
        </w:rPr>
      </w:pPr>
      <w:r>
        <w:rPr>
          <w:rFonts w:cs="Times New Roman" w:ascii="Times New Roman CYR" w:hAnsi="Times New Roman CYR"/>
          <w:b/>
          <w:bC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11" w:right="386" w:hanging="0"/>
        <w:rPr/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highlight w:val="white"/>
          <w:lang w:val="en-US"/>
        </w:rPr>
        <w:t>V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highlight w:val="white"/>
        </w:rPr>
        <w:t>.Финансирование Конкурс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5.1.</w:t>
      </w:r>
      <w:r>
        <w:rPr>
          <w:rFonts w:cs="Times New Roman CYR" w:ascii="Times New Roman CYR" w:hAnsi="Times New Roman CYR"/>
          <w:sz w:val="28"/>
          <w:szCs w:val="28"/>
        </w:rPr>
        <w:t>Финансирование расходов, связанных с проведением Конкурса (награждение, работа оргкомитета,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нцелярские, почтовые и типографские расходы и т. д.) за счет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рганизаторов Конкурс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8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highlight w:val="white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highlight w:val="white"/>
        </w:rPr>
        <w:t>Согласовано</w:t>
      </w:r>
      <w:r>
        <w:rPr>
          <w:rFonts w:cs="Verdana" w:ascii="Verdana" w:hAnsi="Verdana"/>
          <w:sz w:val="24"/>
          <w:szCs w:val="24"/>
          <w:highlight w:val="white"/>
        </w:rPr>
        <w:t xml:space="preserve">: Директор ОУ          _________   Минчик С.В     </w:t>
      </w:r>
    </w:p>
    <w:p>
      <w:pPr>
        <w:pStyle w:val="Normal"/>
        <w:autoSpaceDE w:val="false"/>
        <w:ind w:right="38" w:hanging="0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    </w:t>
      </w:r>
      <w:r>
        <w:rPr>
          <w:rFonts w:cs="Verdana" w:ascii="Verdana" w:hAnsi="Verdana"/>
          <w:sz w:val="24"/>
          <w:szCs w:val="24"/>
          <w:highlight w:val="white"/>
        </w:rPr>
        <w:t>Заместитель директора по УВР   _________  Власкова И.А.</w:t>
      </w:r>
    </w:p>
    <w:p>
      <w:pPr>
        <w:pStyle w:val="Normal"/>
        <w:autoSpaceDE w:val="false"/>
        <w:ind w:right="3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    </w:t>
      </w:r>
      <w:r>
        <w:rPr>
          <w:rFonts w:cs="Verdana" w:ascii="Verdana" w:hAnsi="Verdana"/>
          <w:sz w:val="24"/>
          <w:szCs w:val="24"/>
          <w:highlight w:val="white"/>
        </w:rPr>
        <w:t xml:space="preserve">Руководитель проекта               _________  Желтоногова Т.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bCs/>
          <w:sz w:val="24"/>
          <w:szCs w:val="24"/>
          <w:highlight w:val="white"/>
        </w:rPr>
        <w:t xml:space="preserve">  </w:t>
      </w:r>
    </w:p>
    <w:p>
      <w:pPr>
        <w:pStyle w:val="Normal"/>
        <w:autoSpaceDE w:val="false"/>
        <w:ind w:right="38" w:hanging="0"/>
        <w:jc w:val="both"/>
        <w:rPr>
          <w:rFonts w:ascii="Verdana" w:hAnsi="Verdana" w:cs="Verdana"/>
          <w:b/>
          <w:b/>
          <w:bCs/>
          <w:sz w:val="24"/>
          <w:szCs w:val="24"/>
          <w:highlight w:val="white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Девиз:</w:t>
      </w:r>
      <w:r>
        <w:rPr>
          <w:rFonts w:cs="Verdana" w:ascii="Verdana" w:hAnsi="Verdana"/>
          <w:b/>
          <w:bCs/>
          <w:sz w:val="28"/>
          <w:szCs w:val="28"/>
        </w:rPr>
        <w:t xml:space="preserve"> «Сделать серьезное занятие  для ребенка занимательным -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вот задача первоначального обучения» (К. Д. Ушинский)</w:t>
      </w:r>
    </w:p>
    <w:p>
      <w:pPr>
        <w:pStyle w:val="Normal"/>
        <w:autoSpaceDE w:val="false"/>
        <w:ind w:left="720" w:right="38" w:hanging="0"/>
        <w:jc w:val="both"/>
        <w:rPr>
          <w:rFonts w:ascii="Verdana" w:hAnsi="Verdana" w:cs="Verdana"/>
          <w:b/>
          <w:b/>
          <w:bCs/>
          <w:sz w:val="24"/>
          <w:szCs w:val="24"/>
          <w:highlight w:val="white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right="38" w:firstLine="709"/>
        <w:jc w:val="both"/>
        <w:rPr>
          <w:rFonts w:ascii="Verdana" w:hAnsi="Verdana" w:cs="Verdana"/>
          <w:sz w:val="24"/>
          <w:szCs w:val="24"/>
          <w:highlight w:val="white"/>
        </w:rPr>
      </w:pPr>
      <w:r>
        <w:rPr>
          <w:rFonts w:cs="Verdana" w:ascii="Verdana" w:hAnsi="Verdana"/>
          <w:sz w:val="24"/>
          <w:szCs w:val="24"/>
          <w:highlight w:val="white"/>
        </w:rPr>
      </w:r>
    </w:p>
    <w:p>
      <w:pPr>
        <w:pStyle w:val="Normal"/>
        <w:autoSpaceDE w:val="false"/>
        <w:ind w:right="38" w:firstLine="709"/>
        <w:jc w:val="both"/>
        <w:rPr>
          <w:rFonts w:ascii="Verdana" w:hAnsi="Verdana" w:cs="Verdana"/>
          <w:sz w:val="24"/>
          <w:szCs w:val="24"/>
          <w:highlight w:val="white"/>
        </w:rPr>
      </w:pPr>
      <w:r>
        <w:rPr>
          <w:rFonts w:cs="Verdana" w:ascii="Verdana" w:hAnsi="Verdana"/>
          <w:sz w:val="24"/>
          <w:szCs w:val="24"/>
          <w:highlight w:val="white"/>
        </w:rPr>
      </w:r>
    </w:p>
    <w:p>
      <w:pPr>
        <w:pStyle w:val="Normal"/>
        <w:autoSpaceDE w:val="false"/>
        <w:ind w:right="38" w:firstLine="709"/>
        <w:jc w:val="both"/>
        <w:rPr>
          <w:rFonts w:ascii="Verdana" w:hAnsi="Verdana" w:cs="Verdana"/>
          <w:sz w:val="24"/>
          <w:szCs w:val="24"/>
          <w:highlight w:val="white"/>
        </w:rPr>
      </w:pPr>
      <w:r>
        <w:rPr>
          <w:rFonts w:cs="Verdana" w:ascii="Verdana" w:hAnsi="Verdana"/>
          <w:sz w:val="24"/>
          <w:szCs w:val="24"/>
          <w:highlight w:val="white"/>
        </w:rPr>
      </w:r>
    </w:p>
    <w:p>
      <w:pPr>
        <w:pStyle w:val="Normal"/>
        <w:autoSpaceDE w:val="false"/>
        <w:ind w:right="38" w:firstLine="709"/>
        <w:jc w:val="both"/>
        <w:rPr>
          <w:rFonts w:ascii="Verdana" w:hAnsi="Verdana" w:cs="Verdana"/>
          <w:sz w:val="24"/>
          <w:szCs w:val="24"/>
          <w:highlight w:val="white"/>
        </w:rPr>
      </w:pPr>
      <w:r>
        <w:rPr>
          <w:rFonts w:cs="Verdana" w:ascii="Verdana" w:hAnsi="Verdana"/>
          <w:sz w:val="24"/>
          <w:szCs w:val="24"/>
          <w:highlight w:val="white"/>
        </w:rPr>
      </w:r>
    </w:p>
    <w:p>
      <w:pPr>
        <w:pStyle w:val="Normal"/>
        <w:autoSpaceDE w:val="false"/>
        <w:ind w:right="38" w:firstLine="709"/>
        <w:jc w:val="both"/>
        <w:rPr>
          <w:rFonts w:ascii="Verdana" w:hAnsi="Verdana" w:cs="Verdana"/>
          <w:sz w:val="24"/>
          <w:szCs w:val="24"/>
          <w:highlight w:val="white"/>
        </w:rPr>
      </w:pPr>
      <w:r>
        <w:rPr>
          <w:rFonts w:cs="Verdana" w:ascii="Verdana" w:hAnsi="Verdana"/>
          <w:sz w:val="24"/>
          <w:szCs w:val="24"/>
          <w:highlight w:val="white"/>
        </w:rPr>
      </w:r>
    </w:p>
    <w:p>
      <w:pPr>
        <w:pStyle w:val="Normal"/>
        <w:autoSpaceDE w:val="false"/>
        <w:ind w:right="38" w:firstLine="709"/>
        <w:jc w:val="both"/>
        <w:rPr>
          <w:rFonts w:ascii="Verdana" w:hAnsi="Verdana" w:cs="Verdana"/>
          <w:sz w:val="24"/>
          <w:szCs w:val="24"/>
          <w:highlight w:val="white"/>
        </w:rPr>
      </w:pPr>
      <w:r>
        <w:rPr>
          <w:rFonts w:cs="Verdana" w:ascii="Verdana" w:hAnsi="Verdana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Письменная  работа  2 тура  конкурс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«Ученик года   2010-2011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в  начальных классах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000000"/>
          <w:sz w:val="28"/>
          <w:szCs w:val="28"/>
        </w:rPr>
        <w:t>Работа  ученицы(ка)  _____  класса</w:t>
      </w:r>
      <w:r>
        <w:rPr>
          <w:rFonts w:cs="Calibri" w:ascii="Calibri" w:hAnsi="Calibri"/>
          <w:color w:val="000000"/>
          <w:sz w:val="24"/>
          <w:szCs w:val="24"/>
        </w:rPr>
        <w:t xml:space="preserve">   ________________________________________________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Прочитай рассказ, найди экологические ошибки, подчеркни и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Осень в лес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Хорошо дышится в осеннем лесу! Просто и светло. Среди увядающей травы можно найти много грибов: груздей, сыроежек, сморчков, опят. Цветущих растений совсем мало, но и над ними продолжают кружиться насекомые: жуки, бабочки, пауки, комары. Особенно их привлекают своим ароматом медуницы и клевер. Птиц почти нет, лишь изредка услышишь стук дятла и кукование кукушки. Растения и животные леса готовятся к зиме. Со всех деревьев опадают последние листья, белка и ёж делают запасы, медведь и крот засыпают до весны, все насекомые погибают, многие звери линяют. Скоро придёт суровая и длинная зи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Внимательно читая текст, отыскивай и обводи в кружок понятия, относящиеся к предмету «Математика». Запиши их ниже на строчках. Имей в виду, что понятия могут скрываться как на стыке так и внутри самих сл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Неожиданная встреч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 xml:space="preserve">Как-то раз рядом с домом, у голубой беседки Алёша встретил незнакомца в большой шляпе с круглыми полями. От неожиданности мальчик выронил батон на землю, который только что купил в булочной. Сначала незнакомец отказался говорить наотрез – окинул лишь взглядом всё вокруг себя. Он молчал несколько секунд, пристально изучая мальчика, в частности, его испуганные и изумлённые глаза. Алёша вовремя спохватился и взял инициативу на себя: «Что вам угодно, господин?» после этого вопроса незнакомец принял решение ответить мальчику: «В этом доме три лестницы, но только одна из них ведёт к волшебному камину – тайнику, в котором спрятано старинное письмо. Отыщи этот камин, открой ключом маленькую дверь, возьми письмо и принеси его мне. Я отдам его моим помощникам, а они его отнесут к источнику. Это письмо расскажет многим людям о целительной силе воды, бьющей из этого источника, и поможет им избавиться от многих недугов.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ние 3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Расставь животных по порядку в зависимости от их размера от самого маленького до самого большог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1)комар  2)собака  3)мышь  4)слон  5)кузнечик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Восстанови последовательность цветов радуг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1)голубой    2)жёлтый    3)зелёный    4)оранжевый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Расставь виды спорта по числу игроков, начиная с наименьшег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1)шахматы   2)теннис   3)футбол    4)хокке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Расположи предметы по толщине, начиная с самого тонког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1)журнал   2)газета   3)открытка   4)книг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Задания   2 тура  конкурса «Ученик года   2010-2011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ыбери правильный ответ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акую сказку не писал А.С. Пушкин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Сказка о царевне – лягушке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Сказка о попе и его работнике Балде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Сказка о золотом петушке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Сказка о рыбаке и рыб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Плотоядное животное – это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волк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коров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пчел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нет таких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акой из этих сказочных героев улетел на луну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Буратин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Незнайк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Карлсон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Винни-П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У лисы была избушка ледяная, а у зайц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каменна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соломенна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лубяна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стекля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акое из этих имён ласковое название лесного зверя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Сашк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Мишк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Кольк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Серёж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Что означает выражение “бить баклуши”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тяжело работать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дратьс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бездельничать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мечт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то управляет нашей страной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атаман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король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президент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. импер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то из этих людей не певец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. Киркор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. Саврас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. Басков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 Шаляпин</w:t>
      </w:r>
    </w:p>
    <w:p>
      <w:pPr>
        <w:pStyle w:val="Normal"/>
        <w:autoSpaceDE w:val="false"/>
        <w:rPr>
          <w:rFonts w:ascii="Times New Roman CYR" w:hAnsi="Times New Roman CYR" w:cs="Times New Roman"/>
          <w:color w:val="000000"/>
          <w:sz w:val="24"/>
          <w:szCs w:val="24"/>
        </w:rPr>
      </w:pPr>
      <w:r>
        <w:rPr>
          <w:rFonts w:cs="Times New Roman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бери рассказ</w:t>
      </w:r>
      <w:r>
        <w:rPr>
          <w:rFonts w:cs="Times New Roman"/>
          <w:b/>
          <w:bCs/>
          <w:color w:val="000000"/>
          <w:sz w:val="24"/>
          <w:szCs w:val="24"/>
        </w:rPr>
        <w:t>»</w:t>
        <w:tab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стникам дают ножницы и газеты. В течение 5 минут им нужно вырезать заголовки из газет так, чтобы получился связный рассказ. Побеждает тот, у кого рассказ наиболее понятный и со смыслом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ascii="Times New Roman CYR" w:hAnsi="Times New Roman CYR" w:cs="Times New Roman"/>
          <w:color w:val="000000"/>
          <w:sz w:val="24"/>
          <w:szCs w:val="24"/>
        </w:rPr>
      </w:pPr>
      <w:r>
        <w:rPr>
          <w:rFonts w:cs="Times New Roman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ставь слова</w:t>
      </w:r>
      <w:r>
        <w:rPr>
          <w:rFonts w:cs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течение нескольких минут участники должны составить новые слова, из букв, входящих в слово КОРАБЛЕСТРОЕНИЕ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Вопросы 2 тура: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br/>
        <w:br/>
        <w:t>1. Кто из персонажей стихотворения А. Барто вздыхал: "Ох, доска качается…"?</w:t>
        <w:br/>
        <w:t>а) мишка</w:t>
        <w:br/>
        <w:t>б) зайка</w:t>
        <w:br/>
        <w:t>в) бычок +</w:t>
        <w:br/>
        <w:t xml:space="preserve">г) лошадка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Как называется плод арбуза?</w:t>
        <w:br/>
        <w:t>а) овощ</w:t>
        <w:br/>
        <w:t>б) фрукт</w:t>
        <w:br/>
        <w:t>в) ягода +</w:t>
        <w:br/>
        <w:t xml:space="preserve">г) костянка </w:t>
        <w:br/>
        <w:t>3. Какое прозвище было у русского царя Ивана IV?</w:t>
        <w:br/>
        <w:t>а) Великий</w:t>
        <w:br/>
        <w:t>б) Грозный +</w:t>
        <w:br/>
        <w:t>в) Мудрый</w:t>
        <w:br/>
        <w:t xml:space="preserve">г) Храбрый </w:t>
        <w:br/>
        <w:t>4. Из чего получается сахар?</w:t>
        <w:br/>
        <w:t>а) из сахарной свёклы +</w:t>
        <w:br/>
        <w:t>б) из сахарного сиропа</w:t>
        <w:br/>
        <w:t>в) из мела</w:t>
        <w:br/>
        <w:t xml:space="preserve">г) из сока деревьев </w:t>
        <w:br/>
        <w:t>5. Где расположены уши у кузнечика?</w:t>
        <w:br/>
        <w:t>а) на ногах +</w:t>
        <w:br/>
        <w:t>б) на голове</w:t>
        <w:br/>
        <w:t>в) на крыльях</w:t>
        <w:br/>
        <w:t xml:space="preserve">г) на спине </w:t>
        <w:br/>
        <w:t>6. Как называется начало реки?</w:t>
        <w:br/>
        <w:t>а) ручей</w:t>
        <w:br/>
        <w:t>б) исток +</w:t>
        <w:br/>
        <w:t>в) устье</w:t>
        <w:br/>
        <w:t xml:space="preserve">г) впадина </w:t>
        <w:br/>
        <w:t>7. Кто из перечисленных животных не является земноводными?</w:t>
        <w:br/>
        <w:t xml:space="preserve">а) тритон </w:t>
        <w:br/>
        <w:t xml:space="preserve">б) жаба </w:t>
        <w:br/>
        <w:t>в) змея +</w:t>
        <w:br/>
        <w:t xml:space="preserve">г) лягушка </w:t>
        <w:br/>
        <w:t>8. Какое из этих слов устаревшее?</w:t>
        <w:br/>
        <w:t>а) изображать</w:t>
        <w:br/>
        <w:t>б) наблюдать</w:t>
        <w:br/>
        <w:t>в) молвить +</w:t>
        <w:br/>
        <w:t xml:space="preserve">г) копать </w:t>
        <w:br/>
        <w:t>9. Кто из перечисленных авторов писал рассказы о природе?</w:t>
        <w:br/>
        <w:t>а) Михалков</w:t>
        <w:br/>
        <w:t>б) Сутеев</w:t>
        <w:br/>
        <w:t>в) Барто</w:t>
        <w:br/>
        <w:t xml:space="preserve">г) Бианки + </w:t>
        <w:br/>
        <w:t>10. Что такое кинология?</w:t>
        <w:br/>
        <w:t>а) наука о кино</w:t>
        <w:br/>
        <w:t>б) наука о собаках +</w:t>
        <w:br/>
        <w:t>в) наука о грибах</w:t>
        <w:br/>
        <w:t xml:space="preserve">г) наука о логике </w:t>
        <w:br/>
        <w:t>11. Какое сравнение используют, когда говорят об очень сильном дожде?</w:t>
        <w:br/>
        <w:t>а) "как из бочки"</w:t>
        <w:br/>
        <w:t>б) "как из кастрюли"</w:t>
        <w:br/>
        <w:t>в) "как из ведра" +</w:t>
        <w:br/>
        <w:t xml:space="preserve">г) "как из бака" </w:t>
        <w:br/>
        <w:t>12. Кого маленькая разбойница дала в помощь Герде?</w:t>
        <w:br/>
        <w:t>а) Жар-птицу</w:t>
        <w:br/>
        <w:t>б) Северного оленя +</w:t>
        <w:br/>
        <w:t>в) Конька-Горбунка</w:t>
        <w:br/>
        <w:t xml:space="preserve">г) Сивку Бурку </w:t>
        <w:br/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Дополнительные вопросы 1-го тура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3. Какую башню называют падающей?</w:t>
        <w:br/>
        <w:t>а) Эйфелеву</w:t>
        <w:br/>
        <w:t>б) Пизанскую +</w:t>
        <w:br/>
        <w:t>в) Останкинскую</w:t>
        <w:br/>
        <w:t xml:space="preserve">г) водонапорную </w:t>
        <w:br/>
        <w:t>14. Что вырабатывается при помощи прививок?</w:t>
        <w:br/>
        <w:t>а) иммунитет +</w:t>
        <w:br/>
        <w:t>б) интуиция</w:t>
        <w:br/>
        <w:t>в) инстинкт</w:t>
        <w:br/>
        <w:t xml:space="preserve">г) рефлекс </w:t>
        <w:br/>
        <w:t>15. Как можно назвать пары слов: глубокий-мелкий, тихий-громкий?</w:t>
        <w:br/>
        <w:t>а) омонимы</w:t>
        <w:br/>
        <w:t>б) синонимы</w:t>
        <w:br/>
        <w:t>в) антонимы +</w:t>
        <w:br/>
        <w:t xml:space="preserve">г) многозначные слова </w:t>
        <w:br/>
        <w:t>16. Сколько звуков в слове "класс"?</w:t>
        <w:br/>
        <w:t>а) 5</w:t>
        <w:br/>
        <w:t>б) 4 +</w:t>
        <w:br/>
        <w:t>в) 3</w:t>
        <w:br/>
        <w:t xml:space="preserve">г) 2 </w:t>
        <w:br/>
        <w:t>17. Сколько диагоналей имеет прямоугольник?</w:t>
        <w:br/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33333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37:00Z</dcterms:created>
  <dc:creator>MSI</dc:creator>
  <dc:description/>
  <cp:keywords/>
  <dc:language>en-US</dc:language>
  <cp:lastModifiedBy>MSI</cp:lastModifiedBy>
  <dcterms:modified xsi:type="dcterms:W3CDTF">2012-08-04T13:38:00Z</dcterms:modified>
  <cp:revision>1</cp:revision>
  <dc:subject/>
  <dc:title>     ПОЛОЖЕНИЕ</dc:title>
</cp:coreProperties>
</file>