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КТО ТАКИЕ МАМЫ?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0"/>
      </w:tblGrid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ОСПИТАНИЕ УВАЖЕНИЯ, БЕРЕЖНОГО И ЗАБОТЛИВОГО ОТНОШЕНИЯ К МАТЕРИ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</w:t>
              <w:softHyphen/>
              <w:t>щие за</w:t>
              <w:softHyphen/>
              <w:t>дачи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глубить знания детей о роли мамы в их жизн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Расширить представления детей о портретной живописи, пословица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</w:t>
              <w:softHyphen/>
              <w:t>вающие задачи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мином примере развивать у детей умение общаться с другими взрослыми членами семьи и детьм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лерантност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Развивать интерес ребенка к своим близки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</w:t>
              <w:softHyphen/>
              <w:t>ционные задачи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ять знания о буквах и звуках [Б], [Б'], [Б] - [Б']; [Б] - [П], [Б'] - [П']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</w:t>
              <w:softHyphen/>
              <w:t>тельные задачи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оспитывать любовь и уважение, заботливое отношение  к маме через чтение детской литературы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помогать маме в ее работе по дому, радовать ее хорошими делами и поступкам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 1неде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ПО ПРОЕКТУ «</w:t>
      </w:r>
      <w:r>
        <w:rPr>
          <w:rFonts w:cs="Times New Roman" w:ascii="Times New Roman" w:hAnsi="Times New Roman"/>
          <w:sz w:val="28"/>
          <w:szCs w:val="28"/>
        </w:rPr>
        <w:t>КТО ТАКИЕ МАМЫ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Сбор фотографий для фотовыстав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ДУКТ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ыставка рисунков «Мама глазами детей», фотовыстав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формировано бережное заботливое отношение к маме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знаем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хотим узнать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сделать, чтобы уз</w:t>
              <w:softHyphen/>
              <w:t xml:space="preserve">нать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У «</w:t>
      </w:r>
      <w:r>
        <w:rPr>
          <w:rFonts w:cs="Times New Roman" w:ascii="Times New Roman" w:hAnsi="Times New Roman"/>
          <w:sz w:val="28"/>
          <w:szCs w:val="28"/>
        </w:rPr>
        <w:t>КТО ТАКИЕ МАМЫ?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01"/>
        <w:gridCol w:w="1801"/>
        <w:gridCol w:w="1801"/>
        <w:gridCol w:w="1801"/>
        <w:gridCol w:w="1802"/>
      </w:tblGrid>
      <w:tr>
        <w:trPr>
          <w:trHeight w:val="4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тяжательных прилагательных (мамин, папин,…)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с числительными в числе, роде и падеже (1мама, 2, 5 мам…)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слов (большеглазая, длинноногая, сероглазая…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лаголов с помощью приставок (заботится, ухаживает, переживает, любит….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жных предлогов (из-под, из-за)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Б], [Б'], [Б] - [Б'];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[Б] - [П], [Б'] - [П']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звука. Соотнесение звука с букво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ая мото</w:t>
              <w:softHyphen/>
              <w:t>р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ние бус для мам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 по теме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водка и штриховка подарка для мам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букв из зеленых и синих ниток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букв крупо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букв и слогов из пластилина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ая реч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лагольного словаря по тем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 обогащение предметного словаря по теме: названия, части тел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 о мам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ставление сложных предложений со значением противопоставл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потребление слов с увеличительными оттенками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е, зри</w:t>
              <w:softHyphen/>
              <w:t>тельное вос</w:t>
              <w:softHyphen/>
              <w:t>прияти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: хлопни когда услышишь заданный зв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по теме игра «Четвёртый  лишний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знай по контуру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Что изменилось». </w:t>
            </w:r>
            <w:r>
              <w:rPr>
                <w:rFonts w:cs="Times New Roman" w:ascii="Times New Roman" w:hAnsi="Times New Roman"/>
              </w:rPr>
              <w:t>Развитие  логи</w:t>
              <w:softHyphen/>
              <w:t>ческого мышле</w:t>
              <w:softHyphen/>
              <w:t>ния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 логи</w:t>
              <w:softHyphen/>
              <w:t>ческого мышле</w:t>
              <w:softHyphen/>
              <w:t>ния: игра «Что изменилось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91"/>
        <w:gridCol w:w="3561"/>
        <w:gridCol w:w="3561"/>
      </w:tblGrid>
      <w:tr>
        <w:trPr>
          <w:trHeight w:val="84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 ноября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</w:tr>
      <w:tr>
        <w:trPr>
          <w:trHeight w:val="54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сред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мам детей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ины с изображением мамы, занимающейся разными делами.</w:t>
            </w:r>
          </w:p>
        </w:tc>
      </w:tr>
      <w:tr>
        <w:trPr>
          <w:trHeight w:val="19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моменты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Минутка «шалости»: «Маланья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Минутка «тишины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аксация № 8</w:t>
            </w:r>
          </w:p>
          <w:p>
            <w:pPr>
              <w:pStyle w:val="C0"/>
              <w:spacing w:before="0" w:after="0"/>
              <w:rPr/>
            </w:pPr>
            <w:r>
              <w:rPr>
                <w:b/>
              </w:rPr>
              <w:t>3</w:t>
            </w:r>
            <w:r>
              <w:rPr/>
              <w:t xml:space="preserve">.Интеллектуальная  разминка: </w:t>
            </w:r>
            <w:r>
              <w:rPr>
                <w:sz w:val="20"/>
                <w:szCs w:val="20"/>
              </w:rPr>
              <w:t>Шла  мама в магазин, а навстречу ей  шли три тетушки, у каждой по две сумки. Сколько всего человек шло в магазин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Минутка «шалости»: «Маланья»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Минутка «тишины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аксация № 8</w:t>
            </w:r>
          </w:p>
          <w:p>
            <w:pPr>
              <w:pStyle w:val="C0"/>
              <w:spacing w:before="0" w:after="0"/>
              <w:rPr/>
            </w:pPr>
            <w:r>
              <w:rPr>
                <w:b/>
              </w:rPr>
              <w:t>3.</w:t>
            </w:r>
            <w:r>
              <w:rPr/>
              <w:t xml:space="preserve">Интеллектуальная разминка: </w:t>
            </w:r>
            <w:r>
              <w:rPr>
                <w:sz w:val="20"/>
                <w:szCs w:val="20"/>
              </w:rPr>
              <w:t>Что легче: 1 кг ваты или 1 кг железа?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нная об</w:t>
              <w:softHyphen/>
              <w:t>разовательная дея</w:t>
              <w:softHyphen/>
              <w:t>тельност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Беседа «Моя мам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умения рассказывать о своих близких, активизация прилагательных, глаголов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Чтение стихотворения </w:t>
            </w:r>
            <w:r>
              <w:rPr>
                <w:rStyle w:val="C2"/>
                <w:rFonts w:cs="Times New Roman" w:ascii="Times New Roman" w:hAnsi="Times New Roman"/>
              </w:rPr>
              <w:t xml:space="preserve">Саконской Н. «Разговор о маме». 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Развивать умение выражать свои чувства и  эмоции словами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Разговор «Мы здоровая семья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и расширять представления детей о том, как сохранить здоровье: закаляться, гулять, есть овощи и фрукты и т.д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Просмотр мультика «Мама для мамонтенк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о том, что мамы необходимы всем: и людям и зверям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Слушанье песни </w:t>
            </w:r>
            <w:r>
              <w:rPr>
                <w:rStyle w:val="C2"/>
                <w:rFonts w:cs="Times New Roman" w:ascii="Times New Roman" w:hAnsi="Times New Roman"/>
              </w:rPr>
              <w:t xml:space="preserve">«Моя мама лучшая на свете»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понимать смысл музыкального произведения, определять его характер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Разговор «Как я помогаю маме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звать желание помогать маме, заботиться о ней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ссматривание иллюстраций с изображением мамы и детей. Упражнять в рассматривании картин. Вызвать эмоциональный отклик на изображение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</w:rPr>
              <w:t>«Герб моей семьи». Развивать умение самостоятельно выбирать знакомые приемы вырезывания; упражнять в составлении композиции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«Песенка маме», сл. и муз. Е.Пономаренк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е слышать настро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ни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b/>
              </w:rPr>
              <w:t>5.</w:t>
            </w:r>
            <w:r>
              <w:rPr>
                <w:rStyle w:val="C2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</w:rPr>
              <w:t xml:space="preserve">Чтение рассказа Артюхова «Трудный вечер». 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Развивать умение выделять главных героев, определять их характер, объяснять и понимать их чувства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братить внимание на деревья. На них почти не осталось листьев. Стволы стали очень заметны, но унылые, серые, грустные. Сказать детям, что эту пору осени называют поздней. По утрам уже заморозк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: 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ж небо осенью дышало,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ж реже солнышко блистало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че становился день.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сов таинственная тень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ечальным шумом обнажалась…»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о: метать мячи в движущуюся цель. Разделить детей парами и по очереди попадать друг в друга (подготовка к подвижной игре «Охотники и зайцы)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одвижные игры:   «Хитрая лиса»,  « Лохматый пес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тметить, что солнце греет уже не так сильно, как летом. Представить, каким карандашом можно нарисовать летнее, осеннее, весеннее и зимнее солнце.: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ЧИТАТЬ: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ли дни короче.  Солнце светит мало                              Вот пришли морозы, и зима настала»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копать молодые кустики сирени. Готовить их к зиме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дивидуально упражняться в спрыгивании с высоты, приземляясь, на носочк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движные игры: «Море волнуется»,  «Лохматый пес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образователь</w:t>
              <w:softHyphen/>
              <w:t>ная деятельность детей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. «Найди маму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детей о названиях животных и их составе семьи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едложить из мозаики собрать бусы для мам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лкой моторик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. «Помоги маме сварить суп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едставления детей об овощах, процессе приготовления супа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«Дикие джунгли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авилами игры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>
          <w:trHeight w:val="832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с мамами и детьми разных народо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е портре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необходимый для оформления выставки.</w:t>
            </w:r>
          </w:p>
        </w:tc>
      </w:tr>
      <w:tr>
        <w:trPr>
          <w:trHeight w:val="2261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Минутка «шалости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адушки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Минутка «тишины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лаксация № 8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3.</w:t>
            </w:r>
            <w:r>
              <w:rPr>
                <w:sz w:val="22"/>
                <w:szCs w:val="22"/>
              </w:rPr>
              <w:t>Интеллектуальная разминка</w:t>
            </w:r>
            <w:r>
              <w:rPr/>
              <w:t>: Игра «Лексикон». Предложить назвать все предметы красного цвета, которые находятся в группе. Развитие словаря, вниман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1.</w:t>
            </w:r>
            <w:r>
              <w:rPr/>
              <w:t>Минутка «шалости»: «Гости»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Минутка «тишины»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лаксация № 8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Интеллектуальная разминка. «Что лишнее?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Минутка «шалости»: «Братцы»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Минутка «тишины»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лаксация № 8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Интеллектуальная разминка: Назови - то, что находится слева (справа), от тебя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Разговор на тему «Мамы разных стран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я о мамах детей разных стран, воспитание толерант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едложить сдел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</w:rPr>
              <w:t xml:space="preserve">«Открытку для мамы». 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Развитие творческого подхода к изготовлению открытки. Развивать навыки планирования своей деятельности: выбора необходимого материала, инструментов для выполнения</w:t>
            </w:r>
            <w:r>
              <w:rPr>
                <w:rStyle w:val="C2"/>
                <w:rFonts w:cs="Times New Roman" w:ascii="Times New Roman" w:hAnsi="Times New Roman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работы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едложить </w:t>
            </w:r>
            <w:r>
              <w:rPr>
                <w:rStyle w:val="C2"/>
                <w:rFonts w:cs="Times New Roman" w:ascii="Times New Roman" w:hAnsi="Times New Roman"/>
              </w:rPr>
              <w:t xml:space="preserve">разучивание песенки «Мамочка моя». 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Развитие певческого потенциала, голоса, музыкального слуха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А.Барто «Разлук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онимать настроение стихотворения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«Число и цифра 7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акрепить порядковый и количественный счет в пределах 7, знания о количественном составе числа 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С. Михалков «А что у вас?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о женских профессиях. Закреплять знания детей о профессиях сво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«Звук. Неречевые звуки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ятие звук, звукоподражание; упражнять в умение вслушиваться в звуки и различать их; упражнять расширении объема предложения; знакомить со словами син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Мамочка», сл. и муз. Е.Пономаренко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понимать смысл музыкального произведения, определять его характер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>Рисование «Портрет моей ма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  Развивать умения детей рисовать лицо человека, передавая отличительные черты своих мам: цвет глаз, стрижка и т.д. Закреплять представления детей о жанре живописи – портрет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Оформление выставки портретов и фотографий ма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звать интерес к оформительской деятельности, развитие фантазии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 Знакомство с пословицами о ма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сширить знания детей о народном творчестве, помочь понять смысл пословиц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«Число и цифра 7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ить порядковый и количественный счет в пределах 7, знания о количественном составе числа 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>Пение песн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 маму», сл. и муз. Е.Александров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понимать смысл музыкального произведения, определять его характер.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4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 дождем. Какой он? - мелкий, крупный, сильный, слабый, холодный, теплый. Спросить детей: Что означает – «Льет, как из ведра»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спомнить заклички про дождик:  «Дождик, дождик, хватит лить,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ших детушек мочить»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мочь с детьми малышам на участке убрать игрушк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ндивидуально кидать с детьми в лужи камешки с расстояния 2-2.5 метра левой и правой рукой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ижные игры: «Стоп», «Мышеловка»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птиц. Как изменилось их поведение?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читать:  «Осень золото роняет,  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 пташек угоняет…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свиданья лес и луг,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 летим на теплый юг!»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дивидуально подтягиваться  на турнике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вижные игры : «Не оставайся на полу»,  «Море волнуется»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окормить голубей, отметить их разную окраску. Голуби всегда живут рядом с людьми. Не боятся людей. Рассказать, что голуби отлично запоминают дорогу домой, поэтому их часто используют, как почтальонов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спомнить, как ласково всегда называют голубей, поют про них песенки – попевки: «Люли, люли, люленьки, прилетели гуленьки…»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окормить голубей крошками хлеба и зернами, наблюдать, как много могут склевать голуби, делая запасы в зоб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ндивидуально подтягиваться на турнике, тренировать  силу рук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движные игры:  «Хитрая лиса», «Не оставайся на полу»</w:t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алочки Кюизенера. Развитие внимания. Логического мышления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азлы с изображением семьи</w:t>
            </w:r>
            <w:r>
              <w:rPr>
                <w:rFonts w:cs="Times New Roman" w:ascii="Times New Roman" w:hAnsi="Times New Roman"/>
                <w:b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итие внимание, умения ориентироваться на плоскости. Развитие терпен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Предложить новый сюжет для игры в семью: «Мы идем в театр», «Праздник день матери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готовление атрибутов к игре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формление выставки портретов и фотографий мам.</w:t>
            </w:r>
          </w:p>
        </w:tc>
      </w:tr>
    </w:tbl>
    <w:p>
      <w:pPr>
        <w:pStyle w:val="Style13"/>
        <w:spacing w:before="0" w:after="0"/>
        <w:rPr>
          <w:rStyle w:val="Emphasis"/>
          <w:b/>
          <w:b/>
          <w:bCs/>
          <w:i w:val="false"/>
          <w:i w:val="fals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1">
    <w:name w:val="c1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4">
    <w:name w:val="c4"/>
    <w:basedOn w:val="Style10"/>
    <w:qFormat/>
    <w:rPr/>
  </w:style>
  <w:style w:type="character" w:styleId="C9">
    <w:name w:val="c9"/>
    <w:basedOn w:val="Style10"/>
    <w:qFormat/>
    <w:rPr/>
  </w:style>
  <w:style w:type="character" w:styleId="C2">
    <w:name w:val="c2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12:00Z</dcterms:created>
  <dc:creator>Admin</dc:creator>
  <dc:description/>
  <cp:keywords/>
  <dc:language>en-US</dc:language>
  <cp:lastModifiedBy>Татьяна</cp:lastModifiedBy>
  <dcterms:modified xsi:type="dcterms:W3CDTF">2014-05-04T07:02:00Z</dcterms:modified>
  <cp:revision>14</cp:revision>
  <dc:subject/>
  <dc:title/>
</cp:coreProperties>
</file>