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52 комбинированного ви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иастроительного района г. Казан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Я ПРОФЕССИОНАЛЬНОГО УРОВ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кмарова Мадина Вадим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ысш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узыкальный руководит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ж работы п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</w:t>
      </w:r>
      <w:r>
        <w:rPr>
          <w:rFonts w:cs="Times New Roman" w:ascii="Times New Roman" w:hAnsi="Times New Roman"/>
          <w:sz w:val="28"/>
          <w:szCs w:val="28"/>
        </w:rPr>
        <w:t xml:space="preserve">и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го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ервая с 2013-2018г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«Федеральное государственное автономное образовательное учреждение высшего образования «Казанский (Приволжский) федеральный университет»,  2015 год, 72 часа по теме: «Современные подходы к организации образовательного процесса в условиях введения ФГОС ДО»; удостоверение о повышении квалификации, КФУ УПК 040315, рег.номер УПК-20-014983/2015, от 03.10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азвитие творческих способностей детей дошкольного возраста средствами танцевального искус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своего теоретического уровня, профессионального мастерства и компетен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 посредством музыкальных образ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ошкольников к различным проявлениям творчества, через импровизацию в танц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танце предпосылки к формированию творческого мышл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родителей к совместной танцевально-творческой деятельности, через занятия, праздники, развле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изуче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ФГОС дошкольного образ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тодическую литератур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риемы и методы искусства танца в работе с детьми, педагогом, как повышение эффективности развития творческих способностей детей дошкольного возраста и сопровождающей деятельности музыкального руководителя в условиях ДО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применить элементы инновационных технологий, задействовать сетевые ресур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ть возможности построения авторской систе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материально-техническую базу музыкального зал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ворческое сообщество музыкальных руководителей, работающих по направлению развития танцевальных способностей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обога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 теоретических знаний и практического опыта использования методов и приемов искусства танца в работе с детьми, родителями и педагогами. Распространение собственного опыта среди коллег Авиастроительного и Ново-Савиновского районов. Становление творческого сообщества музыкальных руководителей, работающих по направлению развития танцевальных способностей до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10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Организацио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-6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меющихся знаний.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-6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 - правовой                                     базы, изучение научно - методической литературы по теме само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-6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грессивного опыта по пробле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-68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литературы по теме  «Развитие творческих способностей детей дошкольного возраста средствами танцевального искусства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-68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анализ передового опыта, в т.ч. опыта коллег г.Казан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- 2016г г.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Практиче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тодического             комплекса, отслеживание процесса текущих  промежуточных результат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-6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литературы (список приложен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-6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повышения квалификации          2015 г. с целью изучение новых технологий в свете внедрения ФГОС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-6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семинаров - практикумов, тренингов, методических объединений по тем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-68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новых приемов и методов  (соответствующий подбор методик и составление комплекса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-68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мультимедийных презентаций(для проведения тематических музыкальных занятий, праздников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-68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авторских разработок  (тренинги, родительский клуб, школа для родителей с детьми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-68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творческой лаборатории (видео и аудиоматериалы, литературные издания, интернет-издания, атрибуты, декорации, костюмы для выступлений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-68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а для распространения опыта работ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-68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айта учреждения и личного сайта для распространения опыта раб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-6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статей  публик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-6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номеров для участия воспитанников на концертах, конкурсах и фестивалях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8гг.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Обобщающ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по теме.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фессиональной деятельности (аттестация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результатов по тем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материалов: выступления на методобъединениях, мастер - класс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опы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опыта в дальнейшей работ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ов с подготовленными номерами на фестивалях, конкурсах и конкурсах районного, городского и республиканского знач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в РФ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й кодекс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изучения</w:t>
      </w:r>
    </w:p>
    <w:p>
      <w:pPr>
        <w:pStyle w:val="Normal"/>
        <w:numPr>
          <w:ilvl w:val="0"/>
          <w:numId w:val="9"/>
        </w:numPr>
        <w:spacing w:lineRule="auto" w:line="235" w:before="0" w:after="0"/>
        <w:ind w:left="720" w:right="-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рова Е. Методическое пособие по ритмике. – М., 1972.</w:t>
      </w:r>
    </w:p>
    <w:p>
      <w:pPr>
        <w:pStyle w:val="Normal"/>
        <w:numPr>
          <w:ilvl w:val="0"/>
          <w:numId w:val="7"/>
        </w:numPr>
        <w:spacing w:lineRule="auto" w:line="235" w:before="0" w:after="0"/>
        <w:ind w:left="720" w:right="-5" w:hanging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сютинская В. Волшебный мир танца. – М., 1985.</w:t>
      </w:r>
    </w:p>
    <w:p>
      <w:pPr>
        <w:pStyle w:val="Normal"/>
        <w:numPr>
          <w:ilvl w:val="0"/>
          <w:numId w:val="7"/>
        </w:numPr>
        <w:spacing w:lineRule="auto" w:line="235" w:before="0" w:after="0"/>
        <w:ind w:left="720" w:right="-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ховская Р. Танцевать могут все. – Мн., 1973.</w:t>
      </w:r>
    </w:p>
    <w:p>
      <w:pPr>
        <w:pStyle w:val="Normal"/>
        <w:numPr>
          <w:ilvl w:val="0"/>
          <w:numId w:val="7"/>
        </w:numPr>
        <w:spacing w:lineRule="auto" w:line="235" w:before="0" w:after="0"/>
        <w:ind w:left="720" w:right="-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днева С., Фиш А. Ритмика. Музыкально-ритмическое движение. – М., 1972.</w:t>
      </w:r>
    </w:p>
    <w:p>
      <w:pPr>
        <w:pStyle w:val="Normal"/>
        <w:numPr>
          <w:ilvl w:val="0"/>
          <w:numId w:val="7"/>
        </w:numPr>
        <w:spacing w:lineRule="auto" w:line="235" w:before="0" w:after="0"/>
        <w:ind w:left="720" w:right="-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шкова Е. О музыкальном творчестве в танце. – Дошкольное воспитание, 1991. – №12.</w:t>
      </w:r>
    </w:p>
    <w:p>
      <w:pPr>
        <w:pStyle w:val="Normal"/>
        <w:numPr>
          <w:ilvl w:val="0"/>
          <w:numId w:val="7"/>
        </w:numPr>
        <w:spacing w:lineRule="auto" w:line="235" w:before="0" w:after="0"/>
        <w:ind w:left="720" w:right="-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енбойм Л. Путь к музицированию. – Л. – М., 197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ник «Программы общеобразовательных школ (классов) с хореографическим направлением». – Научный руководитель Н.М. Лаврухина. Под ред. О.А. Петрашевича. - Мн. – Национальный институт образования. – 2005.</w:t>
      </w:r>
    </w:p>
    <w:p>
      <w:pPr>
        <w:pStyle w:val="Normal"/>
        <w:numPr>
          <w:ilvl w:val="0"/>
          <w:numId w:val="7"/>
        </w:numPr>
        <w:spacing w:lineRule="auto" w:line="235" w:before="0" w:after="0"/>
        <w:ind w:left="720" w:right="-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шкова Е.От жеста к танцу. Методика и конспекты занятий по развитию у детей 5 – 7 лет творчества в танце. – М.: Издательство «Гном и Д»., 2002. – 12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50:00Z</dcterms:created>
  <dc:creator>Вера Глебовна</dc:creator>
  <dc:description/>
  <cp:keywords/>
  <dc:language>en-US</dc:language>
  <cp:lastModifiedBy>группа 12</cp:lastModifiedBy>
  <dcterms:modified xsi:type="dcterms:W3CDTF">2015-11-15T07:36:00Z</dcterms:modified>
  <cp:revision>6</cp:revision>
  <dc:subject/>
  <dc:title/>
</cp:coreProperties>
</file>