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88900</wp:posOffset>
                </wp:positionV>
                <wp:extent cx="6708775" cy="972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72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АВТОНОМНОЕ ДОШКОЛЬНОЕ ОБРАЗОВАТЕЛЬНОЕ УЧРЕЖДЕНИЕ ЦЕНТР РАЗВИТИЯ РЕБЕ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№44«ЗОЛОТОЙ КЛЮ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дагогический краткосрочный проек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«Следы невиданных зверей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детей 4-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л: музыкальный руководитель Ниязова И. 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Нижневартовск,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766pt;mso-wrap-distance-left:9.05pt;mso-wrap-distance-right:9.05pt;mso-wrap-distance-top:0pt;mso-wrap-distance-bottom:0pt;margin-top: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АВТОНОМНОЕ ДОШКОЛЬНОЕ ОБРАЗОВАТЕЛЬНОЕ УЧРЕЖДЕНИЕ ЦЕНТР РАЗВИТИЯ РЕБЕН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САД №44«ЗОЛОТОЙ КЛЮЧИ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дагогический краткосрочный проект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«Следы невиданных зверей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детей 4-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ил: музыкальный руководитель Ниязова И. 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Нижневартовск, 2013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ытые игрушк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ы невиданных зверей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отивам мультфильма «Маша и медведь»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ети  группы ОРН в возрасте 4-5 л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 Ниязова И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2 недел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животным нашего края посредством песен, хороводов, игр с п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, слух, координацию движений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логическое мышление, познавательный интерес, коммуникативные навыки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в детях  творчество: двигательное, танцевальное, песенное, речевое, а также изобразительное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 с видами животных нашего края, занесенных в «Красную книгу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бережное отношение к животным; формировать основы экологического воспитания  ребенка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итоги реализации проекта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дыхания, слуха, координации движений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логического мышления, познава</w:t>
        <w:softHyphen/>
        <w:t>тельной активности, коммуникативных навыков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 детях  основы творческих проявлений: двигательного, танцевального, песенного, речевого, а также изобразительного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нание нескольких видов животных нашего края, занесённых в «Красную книгу»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бережного отношения к животным и окружающей ребенка природе; формирование основ экологического воспитания ребенка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над проектом «Следы невиданных зверей» включает деятельность педагога, детей и родителей. Она распределяется следующим образом по этапам проекта: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. Целеполага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ир, в котором живут наши дети – мир информации и технического прогресса. При всех благах дарованных нам современной цивилизацией, мы можем проследить и негативное влияние технического прогресса на подрастающее поколение. Современные дети, воспитанные на игрушках-мутантах, нереальных мультфильмах и компьютерных играх, зачастую теряют связь с реальностью и обитают в виртуальном мире. При этом многие дети не знают, например, как выглядят настоящие животные и имеют искаженное представление об их внешнем виде, повадках, образе жизни, среде обитания. Таким образом,  наблюдается отчуждение ребенка от живой  природы. В сложившейся ситуации большое значение приобрет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дошкольников, </w:t>
      </w:r>
      <w:r>
        <w:rPr>
          <w:rFonts w:cs="Times New Roman" w:ascii="Times New Roman" w:hAnsi="Times New Roman"/>
          <w:sz w:val="24"/>
          <w:szCs w:val="24"/>
        </w:rPr>
        <w:t>которое может осуществляться посредством различных видов музыкальной деятельности детей с пением, а также с помощью художественного слова и изобрази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Практическ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художественной литературой: «Лесная газета» Виталия Бианки 1986 г., «В лес по загадки» Николая Сладкова 1983 г., «Цветной атлас животных» Эрнст В. Бауэр Герман Фай 1996; 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о правилах поведения в лесу.</w:t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ультфильмов: «Ёжик в тумане», «Следы невиданных зверей» из сериала «Маша и медведь»,  «Никого не обижай!» из сериала «Три маленьких котёнка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слайдов о жизни лесных ж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учивание   игры с пением "Заинька" Т. Насауленко,   песни "Ёжик" муз. Т. Копыловой, хоровода "Хмурый мишка" Т. Копылов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: упражнение на развитие  творчества «Покажи животно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ни «Песенка друзей» В Герчик, музыкальной игры с лентами «Чей кружок быстрее соберётся», музыкально-ритмической композиции  «Веселые путешественники» по Бурениной А.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: «Домик-крошечка» (определение характера музыки), «Угадай, кто идёт» (развитие тембрового восприятия) З.Я. Ро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игра «Зоологическое лото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или вырезание  по трафарету "Следы животных нашего края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:  «Колыбельная зайчонку» В. Красева,  «Медведь» Т. Ломовой, «Ёжик»  Д.Б.  Кабалевского, песни «Про следы», «Про дружбу» В. Богатырё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детского творчества на тему "Следы животных нашего края".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стихотворений о лесе, лесных жителях по выбору родителей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вместе с родителями нарисовать  лесное животное, обитающее в тайге. Написать мини-сочинение о данном животном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смотр мультфильмов «Ёжик в тумане», «Следы невиданных зверей» из сериала «Маша и медведь»,  «Никого не обижай!» из сериала «Три маленьких котёнка»  и беседа о них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Наблюдение на улице за животными и птицами, сравнение следов, которые они оставляют.</w:t>
      </w:r>
    </w:p>
    <w:p>
      <w:pPr>
        <w:pStyle w:val="Style20"/>
        <w:numPr>
          <w:ilvl w:val="0"/>
          <w:numId w:val="2"/>
        </w:numPr>
        <w:ind w:left="1005" w:hanging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 «Пение в жизни ребенка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5" w:hanging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 для родителей: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акие мультфильмы можно смотреть с ребёнком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05" w:hanging="579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совместного с родителями детского творчества на тему "Животные нашего края"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. Ито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"Следы невиданных зверей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этап. Подготовка проекта к презентации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тогового развлечения "Следы невиданных зверей"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екорации «деревь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ушки: куклы Зайчик, Ёжик,  Маша и Медведь, домик из модулей, открыт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рибуты: </w:t>
      </w:r>
      <w:r>
        <w:rPr>
          <w:rFonts w:cs="Times New Roman" w:ascii="Times New Roman" w:hAnsi="Times New Roman"/>
          <w:sz w:val="24"/>
          <w:szCs w:val="24"/>
        </w:rPr>
        <w:t>шапочка зайчика, шапочка ёжика, шапочка медвед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зале расставлены декорации «деревья». На полу приклеены следы зайчика. Звучит песн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о следы».  Дети входят в за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те, ребята! Осмотрите, пожалуйста, наш зал. Не заметили ли вы в нем что-то непривычное или необычное?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мечают на полу сле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здесь, кто ходил?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 детей: медведь, ёжик, зайчи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смотрим, куда же приведут нас следы, и тогда мы узнаем, что за зверь ходил?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 педагогом идут по следам, которые ведут к домику из модулей. Педагог достает из домика игрушку Зайчи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кто здесь ходил и следы оставил! Это зайчик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, у зайчика в лапках красивая открытка. </w:t>
      </w:r>
      <w:r>
        <w:rPr>
          <w:rFonts w:cs="Times New Roman" w:ascii="Times New Roman" w:hAnsi="Times New Roman"/>
          <w:i/>
          <w:sz w:val="24"/>
          <w:szCs w:val="24"/>
        </w:rPr>
        <w:t>(Читает)</w:t>
      </w:r>
      <w:r>
        <w:rPr>
          <w:rFonts w:cs="Times New Roman" w:ascii="Times New Roman" w:hAnsi="Times New Roman"/>
          <w:sz w:val="24"/>
          <w:szCs w:val="24"/>
        </w:rPr>
        <w:t>: «Для ребят из детского сада «Золотой ключик». Ребята, хотите узнать, кто отправил нам эту открытку?</w:t>
      </w:r>
      <w:r>
        <w:rPr>
          <w:rFonts w:cs="Times New Roman" w:ascii="Times New Roman" w:hAnsi="Times New Roman"/>
          <w:i/>
          <w:sz w:val="24"/>
          <w:szCs w:val="24"/>
        </w:rPr>
        <w:t xml:space="preserve"> /Ответы детей/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рисядем на коврик и послушаем. (</w:t>
      </w:r>
      <w:r>
        <w:rPr>
          <w:rFonts w:cs="Times New Roman" w:ascii="Times New Roman" w:hAnsi="Times New Roman"/>
          <w:i/>
          <w:sz w:val="24"/>
          <w:szCs w:val="24"/>
        </w:rPr>
        <w:t>Все присаживаются на ковр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Читает/: « </w:t>
      </w:r>
      <w:r>
        <w:rPr>
          <w:rFonts w:cs="Times New Roman" w:ascii="Times New Roman" w:hAnsi="Times New Roman"/>
          <w:sz w:val="24"/>
          <w:szCs w:val="24"/>
        </w:rPr>
        <w:t>Здравствуйте, ребята! Меня зовут Маша, а ещё у меня есть  друг Медведь. В нашем лесу живет так много зверей: и зайчики, и белочки, и ёжики, и даже волки. Все целыми днями по лесу ходят, бегают, прыгают. А вот кто какие следы оставляет – непонятно. Приезжайте скорее, помогите разобраться!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ребята, поедем в лес к Маше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, а вот ещё и письмо от Медведя. Вам интересно узнать, что нам Мишка написал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йте внимательн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не забывайте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, птиц, зверьё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обижай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рыбы, звер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и людям смотря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х жалейте, дет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зр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бо без птиц – не неб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е без рыб – не мор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 земля без зверей – не земля!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Ребята, вы запомнили, как нужно вести себя в лесу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 теперь - отправляемся в дорогу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о-ритмическая композиция «Весёлые путешественники» по А. Бурениной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музыкальная отбивка «Пение птиц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иехали в лес. Как здесь красиво! Давайте ненадолго присядем на полянку и послушаем стихи о природ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 ребёнок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ес в любое время года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речек медленную речь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азывается природа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всегда её беречь!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закроем глазки и послушаем пение птиц. </w:t>
      </w:r>
      <w:r>
        <w:rPr>
          <w:rFonts w:cs="Times New Roman" w:ascii="Times New Roman" w:hAnsi="Times New Roman"/>
          <w:i/>
          <w:sz w:val="24"/>
          <w:szCs w:val="24"/>
        </w:rPr>
        <w:t>(Дети закрывают глаз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музыкальная отбивка «Пение птиц», на ковре раскладываются изображения следов животных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, как много следов на лесной полянке! </w:t>
      </w:r>
      <w:r>
        <w:rPr>
          <w:rFonts w:cs="Times New Roman" w:ascii="Times New Roman" w:hAnsi="Times New Roman"/>
          <w:i/>
          <w:sz w:val="24"/>
          <w:szCs w:val="24"/>
        </w:rPr>
        <w:t>(Замечает  «след» зайчика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наете, чей это след мы свами его уже сегодня видели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след зайчика. А вот и сам зайчик, но что-то он грустный какой-то. Давайте развеселим его, прочитаем ему стихотворения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Берет зайчика и сажает его на пианино/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ние стихотворений о зайчик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мы поиграем в игру  «Заинька».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с пением "Заинька" Т. Насауленко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замечает след Ёжи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ребята, какой необычный след. Чей он?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Ответы детей/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след ёжика. Вот и ёжик на полянку прибежал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/Берет ёжика, обращается к нему/.</w:t>
      </w:r>
      <w:r>
        <w:rPr>
          <w:rFonts w:cs="Times New Roman" w:ascii="Times New Roman" w:hAnsi="Times New Roman"/>
          <w:sz w:val="24"/>
          <w:szCs w:val="24"/>
        </w:rPr>
        <w:t xml:space="preserve"> Ёжик, ёжик – ни  головы, ни ножек, ты чего такой сердитый? …Ёжик говорит, что он давно не видел так много ребят и хочет, чтобы мы ему стихи почитали и песенку спели. </w:t>
      </w:r>
      <w:r>
        <w:rPr>
          <w:rFonts w:cs="Times New Roman" w:ascii="Times New Roman" w:hAnsi="Times New Roman"/>
          <w:i/>
          <w:sz w:val="24"/>
          <w:szCs w:val="24"/>
        </w:rPr>
        <w:t>/Сажает ежика на пианино/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ние стихотворений о ёжике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Ёжик Муз. Т. Копылов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замечает след Медвед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это чей след? </w:t>
      </w:r>
      <w:r>
        <w:rPr>
          <w:rFonts w:cs="Times New Roman" w:ascii="Times New Roman" w:hAnsi="Times New Roman"/>
          <w:i/>
          <w:sz w:val="24"/>
          <w:szCs w:val="24"/>
        </w:rPr>
        <w:t>/Ответы детей/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а, ребята, это след медведя. Вот он – Мишка. Кто знает стихотворения про медведя?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ние стихов о медвед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музыка играет, в хоровод всех приглашает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ровод «Хмурый мишка» Т. Копыловой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замечает «след» сандаля Маш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, ребята, что это за след? Что-то я не знаю такого животного. Может быть, это не звериный след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а это же сама Маша к нам на полянку пришла! </w:t>
      </w:r>
      <w:r>
        <w:rPr>
          <w:rFonts w:cs="Times New Roman" w:ascii="Times New Roman" w:hAnsi="Times New Roman"/>
          <w:i/>
          <w:sz w:val="24"/>
          <w:szCs w:val="24"/>
        </w:rPr>
        <w:t xml:space="preserve">/Берёт куклу Машу и говорит за нее/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</w:t>
      </w:r>
      <w:r>
        <w:rPr>
          <w:rFonts w:cs="Times New Roman" w:ascii="Times New Roman" w:hAnsi="Times New Roman"/>
          <w:i/>
          <w:sz w:val="24"/>
          <w:szCs w:val="24"/>
        </w:rPr>
        <w:t>/Дети здороваются с Машей/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ы приехали и помогли мне узнать: чьи следы на полянке! А теперь давайте поиграем с лентам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игра с лентами «Чей кружок быстрее соберётся»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 песню «Про Дружбу» муз. В. Богатырева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говорит за Маш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мы поиграли и немножечко устали. Давайте присядем на полянку. </w:t>
      </w:r>
      <w:r>
        <w:rPr>
          <w:rFonts w:cs="Times New Roman" w:ascii="Times New Roman" w:hAnsi="Times New Roman"/>
          <w:i/>
          <w:sz w:val="24"/>
          <w:szCs w:val="24"/>
        </w:rPr>
        <w:t xml:space="preserve">/Дети присаживаются на коврик/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ам понравилось путешествие в лес?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  <w:r>
        <w:rPr>
          <w:rFonts w:cs="Times New Roman" w:ascii="Times New Roman" w:hAnsi="Times New Roman"/>
          <w:sz w:val="24"/>
          <w:szCs w:val="24"/>
        </w:rPr>
        <w:t xml:space="preserve"> Как нужно вести себя в лесу?  </w:t>
      </w:r>
      <w:r>
        <w:rPr>
          <w:rFonts w:cs="Times New Roman" w:ascii="Times New Roman" w:hAnsi="Times New Roman"/>
          <w:i/>
          <w:sz w:val="24"/>
          <w:szCs w:val="24"/>
        </w:rPr>
        <w:t>/Ответы детей/.</w:t>
      </w:r>
      <w:r>
        <w:rPr>
          <w:rFonts w:cs="Times New Roman" w:ascii="Times New Roman" w:hAnsi="Times New Roman"/>
          <w:sz w:val="24"/>
          <w:szCs w:val="24"/>
        </w:rPr>
        <w:t xml:space="preserve"> Каких зверей мы встретили в лесу? </w:t>
      </w:r>
      <w:r>
        <w:rPr>
          <w:rFonts w:cs="Times New Roman" w:ascii="Times New Roman" w:hAnsi="Times New Roman"/>
          <w:i/>
          <w:sz w:val="24"/>
          <w:szCs w:val="24"/>
        </w:rPr>
        <w:t xml:space="preserve">/Ответы детей/. </w:t>
      </w:r>
      <w:r>
        <w:rPr>
          <w:rFonts w:cs="Times New Roman" w:ascii="Times New Roman" w:hAnsi="Times New Roman"/>
          <w:sz w:val="24"/>
          <w:szCs w:val="24"/>
        </w:rPr>
        <w:t xml:space="preserve">Чей это след?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казывает по очереди следы зайца, медведя, ёжика/./Ответы детей/.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, вы все такие дружные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еб.: 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 друг с другом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 с небом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е с плугом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тер с морем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с дождями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жит солнце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нами!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стремиться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с любили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 и птица,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еряли повсюду нам,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ак самым верным своим друзьям!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u w:val="single"/>
        </w:rPr>
        <w:t>«Песенка друзей» В. Герчик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аша, нам с ребятами пора возвращаться в детский сад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Педагог уходит за домик и говорит за Машу/: </w:t>
      </w:r>
      <w:r>
        <w:rPr>
          <w:rFonts w:cs="Times New Roman" w:ascii="Times New Roman" w:hAnsi="Times New Roman"/>
          <w:sz w:val="24"/>
          <w:szCs w:val="24"/>
        </w:rPr>
        <w:t xml:space="preserve">Ребята, а вы к нам в лес ещё приедете? </w:t>
      </w:r>
      <w:r>
        <w:rPr>
          <w:rFonts w:cs="Times New Roman" w:ascii="Times New Roman" w:hAnsi="Times New Roman"/>
          <w:i/>
          <w:sz w:val="24"/>
          <w:szCs w:val="24"/>
        </w:rPr>
        <w:t xml:space="preserve">/Ответы детей/. </w:t>
      </w:r>
      <w:r>
        <w:rPr>
          <w:rFonts w:cs="Times New Roman" w:ascii="Times New Roman" w:hAnsi="Times New Roman"/>
          <w:sz w:val="24"/>
          <w:szCs w:val="24"/>
        </w:rPr>
        <w:t xml:space="preserve"> У меня для вас сюрприз </w:t>
      </w:r>
      <w:r>
        <w:rPr>
          <w:rFonts w:cs="Times New Roman" w:ascii="Times New Roman" w:hAnsi="Times New Roman"/>
          <w:i/>
          <w:sz w:val="24"/>
          <w:szCs w:val="24"/>
        </w:rPr>
        <w:t>(достаёт из домика корзинку с угощеньем). /Дети благодарят Машу</w:t>
      </w:r>
      <w:r>
        <w:rPr>
          <w:rFonts w:cs="Times New Roman" w:ascii="Times New Roman" w:hAnsi="Times New Roman"/>
          <w:sz w:val="24"/>
          <w:szCs w:val="24"/>
        </w:rPr>
        <w:t xml:space="preserve">/.  А чтобы вернуться в детский сад, закройте глаза и покружитесь вокруг себя три раза. Будем ждать вас вместе с Мишкой. До свидания! </w:t>
      </w:r>
      <w:r>
        <w:rPr>
          <w:rFonts w:cs="Times New Roman" w:ascii="Times New Roman" w:hAnsi="Times New Roman"/>
          <w:i/>
          <w:sz w:val="24"/>
          <w:szCs w:val="24"/>
        </w:rPr>
        <w:t xml:space="preserve"> /Педагог убирает куклу в домик/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Звучит музыкальная отбивка «Перемещение» дети, закрыв глаза, кружатся вокруг себя/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ы с вами вернулись в детский сад, наше путешествие закончилось. До свидания, ребята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Звучит песня «Про следы» В. Богатыроёва, дети в сопровождении педагогов покидают зал/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Следы животны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1169590" cy="6564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959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 теме "Следы невиданных зверей"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степень сформированности у ребенка среднего дошкольного возраста основ экологического воспит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ы знаешь правила поведения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животные обитают в тайг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кажи о животных нашего края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Ты знаешь, чем питаются заяц, ёжик, медведь, белка, лось, вол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ие животные, обитающие в наших краях, занесены в «Красную книгу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жи на схеме след медведя, след зайца, след ежика (см. приложение № 2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леды, каких животных или птиц мы можем наблюдать в городе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 Бианки «Лесная газета», Москва 1986 г.</w:t>
      </w:r>
    </w:p>
    <w:p>
      <w:pPr>
        <w:pStyle w:val="Style20"/>
        <w:spacing w:before="280" w:after="28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2. Игры с пением Насауленко Т., Москва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узыкально-дидактические игры Роот З., С.-П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здники в детском саду Захарова А., С.-П.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ценарии праздников в детском саду Копылова Т.,  Москва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ушаем музыку Радынова О., Москва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зыкальные игры в детском саду для детей 3-5 лет Бодраченко И., Москва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утешествие в удивительный мир музыки советы родителям Конкевич С.В., С.-П.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итмическая мозаика Буренина А.И., С.-П.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рнст В. Бауэр Герман Фай «Цветной атлас животных», Москва 19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7:00Z</dcterms:created>
  <dc:creator>Admin</dc:creator>
  <dc:description/>
  <cp:keywords/>
  <dc:language>en-US</dc:language>
  <cp:lastModifiedBy>user</cp:lastModifiedBy>
  <cp:lastPrinted>2013-06-05T16:12:00Z</cp:lastPrinted>
  <dcterms:modified xsi:type="dcterms:W3CDTF">2013-06-05T10:16:00Z</dcterms:modified>
  <cp:revision>22</cp:revision>
  <dc:subject/>
  <dc:title/>
</cp:coreProperties>
</file>