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>Календарное планирование старшей  группы на м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мы: «Этот день мы ждали долго», «Весенняя капель», «Вода вокруг нас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77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30"/>
        <w:gridCol w:w="1981"/>
        <w:gridCol w:w="2683"/>
        <w:gridCol w:w="236"/>
        <w:gridCol w:w="258"/>
        <w:gridCol w:w="283"/>
        <w:gridCol w:w="284"/>
        <w:gridCol w:w="283"/>
        <w:gridCol w:w="284"/>
        <w:gridCol w:w="283"/>
        <w:gridCol w:w="1843"/>
      </w:tblGrid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музык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ятельности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пертуар 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и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учающие 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вива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зыкальност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спитательные 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i/>
                <w:i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Слуш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восприяти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8 мар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П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- песн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8 мар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овать предвосхищению праздника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Пес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8 мар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у детей любовь к творчеству</w:t>
            </w:r>
          </w:p>
        </w:tc>
      </w:tr>
      <w:tr>
        <w:trPr>
          <w:trHeight w:val="1478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i/>
                <w:i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Музыкально-ритмические дви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i/>
              </w:rPr>
              <w:t>-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i/>
              </w:rPr>
              <w:t>-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i/>
              </w:rPr>
              <w:t>-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8 мар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потребность в восприятии и освоении музыкально-двигательного репертуара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Развитие танцевально-игрового творче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8 мар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у детей любовь к творчеству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i/>
                <w:i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Игра на детских музыкальных инструментах</w:t>
            </w:r>
          </w:p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8 мар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интерес к игре на музыкальных инструментах</w:t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i/>
                <w:i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Слуш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восприяти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П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- пес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ик, посвящен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Мар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интерес  к певческой деятельности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Песенное творче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i/>
                <w:i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Музыкально-ритмические дви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i/>
              </w:rPr>
              <w:t>-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i/>
              </w:rPr>
              <w:t>-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i/>
              </w:rPr>
              <w:t>- иг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ренник, посвящен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Мар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любовь к музыкально-ритмической деятельности. Воспитывать внимание, уважение  друг к другу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Развитие танцевально-игрового творче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Игра на детских музыкальных инстр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ик, посвящен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Мар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интерес к игре на музыкальных инструментах</w:t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i/>
                <w:i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Слуш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восприяти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то поет?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ждик- дождик»   А. Ля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рустный дождик» Д.Кабалевс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ждик» Г.В.Свири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овать различению голоса по тембр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детей сравнивать произведения с похожими названиями, различать оттенки настроений в музыке, стихах, картинах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в детях чувство красоты: природы, поэтическо</w:t>
              <w:softHyphen/>
              <w:t>го слова, музыки.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П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- пес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т и рыб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ей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сёлая песен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Ермол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чистом интонировании ч5 вниз и ч4 ввер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мить с новой песней, содействоваь разучиванию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интерес  к певческой деятельности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Пес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ждик, дождик веселей капай, капель нежалей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умение сочинять мелодии на заданый текст, различного характера. (бодрый, озорной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у детей любовь к творчеству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i/>
                <w:i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Музыкально-ритмические дви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i/>
              </w:rPr>
              <w:t>-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i/>
              </w:rPr>
              <w:t>-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i/>
              </w:rPr>
              <w:t>-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Улитка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ец «Весну звал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ец «Капитошка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 сворачивать и разворачивать кру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 новыми танцами. Учить придумывать движения в соответствии с характером музыки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любовь к музыкально-ритмической деятельности. Воспитывать внимание, уважение  друг к другу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Развитие танцевально-игрового творче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лывут по небу облака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самостоятельно придумывать движения к музыке различного характера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у детей любовь к творчеству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Игра на детских музыкальных инструмент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лнышко» фолькло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творчество детей и поощрать самостоятельные действия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интерес к игре на музыкальных инструментах</w:t>
            </w:r>
          </w:p>
        </w:tc>
      </w:tr>
      <w:tr>
        <w:trPr>
          <w:trHeight w:val="1314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i/>
                <w:i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Слуш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i/>
              </w:rPr>
              <w:t>восприят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то поет?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лака плыву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йкапа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ремена года» (Лето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Вивальд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овать различению голоса по тембр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сравнивать малоконтрастные произведения, близкие по содержанию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в детях чувство красоты: природы, поэтическо</w:t>
              <w:softHyphen/>
              <w:t>го слова, музыки.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П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- пес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т и рыб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Вей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сёлая песен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Ермол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траве сидел кузнечик» авт. неизв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чистом интонировании ч5 вниз и ч4 ввер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йствовать разучиванию песни, побуждать чисто интонировать мелодию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звать эмоциональный отклик на песню шуточного характера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интерес  к певческой деятельности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Пес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ждик, дождик веселей капай, капель нежалей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умение сочинять мелодии на заданый текст, различного характера. (бодрый, озорной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у детей любовь к творчеству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i/>
                <w:i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Музыкально-ритмические дви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i/>
              </w:rPr>
              <w:t>-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i/>
              </w:rPr>
              <w:t>-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i/>
              </w:rPr>
              <w:t>-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лит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ри, гори ясно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ец «Весну звал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ец «Капитошка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 сворачивать и разворачивать кру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самостоятельно инсценировать содержание хоровод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ритмично двигаться в соответствии с различнымхарактером и динамикой музыки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любовь к музыкально-ритмической деятельности. Воспитывать внимание, уважение  друг к другу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Развитие танцевально-игрового творче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лывут по небу облака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самостоятельно придумывать движения к музыке различного характера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у детей любовь к творчеству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Игра на детских музыкальных инстр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лнышко» фолькло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творчество детей и поощрать самостоятельные действия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интерес к игре на музыкальных инструментах</w:t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i/>
                <w:i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Слуш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восприяти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то поет?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 Мусоргский «Рассвет на москве-рек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овать различению голоса по темб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детей различать форму музыкального произведения, изобразительность музык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в детях чувство красоты: природы, поэтическо</w:t>
              <w:softHyphen/>
              <w:t>го слова, музыки.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П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- пес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от и рыбка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ей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сёлая песен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Ермол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траве сидел кузнечик» авт. неизв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чистом интонировании ч5 вниз и ч4 ввер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йствовать динамических оттенков при исполнении песн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уждать чисто интонировать мелодию песни, брать дыхание между фразами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интерес  к певческой деятельности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Пес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ждик, дождик веселей капай, капель нежалей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умение сочинять мелодии на заданый текст, различного характера. (бодрый, озорной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у детей любовь к творчеству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i/>
                <w:i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Музыкально-ритмические дви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- упражн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i/>
              </w:rPr>
              <w:t>-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i/>
              </w:rPr>
              <w:t>-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коки вперед – наза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ри ясно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ец «Весну звал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ец «Капитошка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проскоках вперёд и назад. Учить ориентироваться в пространств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самостоятельно инсценировать содержание хоровод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овать закреплению движений танца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любовь к музыкально-ритмической деятельности. Воспитывать внимание, уважение  друг к другу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Развитие танцевально-игрового творче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лывут по небу облака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самостоятельно придумывать движения к музыке различного характера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у детей любовь к творчеству</w:t>
            </w:r>
          </w:p>
        </w:tc>
      </w:tr>
      <w:tr>
        <w:trPr>
          <w:trHeight w:val="80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Игра на детских музыкальных инстр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лнышко» фолькло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творчество детей и поощрать самостоятельные действия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интерес к игре на музыкальных инструментах</w:t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i/>
                <w:i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Слуш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восприяти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то поет?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 Мусоргский «Рассвет на москве-рек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. Григ                 «Утро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овать различению голоса по тембр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детей вслушиваться в выразительные музыкальные интонации, различать изобразительность музыки, сравнивая музыкальные произведения, близкие по названиям но контрастные по содержанию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в детях чувство красоты: природы, поэтическо</w:t>
              <w:softHyphen/>
              <w:t>го слова, музыки.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П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- пес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естница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лаксы-сосульки» муз. Пархаладзе       сл.Соловьевой «Весёлая песен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Ермол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траве сидел кузнечик» авт. Неизв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поступенном движении от 1-5-1 ступеня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мить с новой песней, вызвать эмоциональный отклик. Поощрять самастоятельное выразительное исполнение песн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овать соблюдению ритмических особенностей детьми при исполнении песни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интерес  к певческой деятельности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Пес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дравствуйте!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умение сочинять мелодии на заданый текст, различного характера. (бодрый, озорной, ласковый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у детей любовь к творчеству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i/>
                <w:i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Музыкально-ритмические дви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- упражн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i/>
              </w:rPr>
              <w:t>-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i/>
              </w:rPr>
              <w:t>-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(смена видов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ре волнуется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ец «Весну звал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ец «Капитошка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ять в прыжках на одной и двух ногах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комить с новой игрой, содействовать запоминанию текст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овать запоминанию движений танца. Учить выполнять хлопки на последнюю долю такта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любовь к музыкально-ритмической деятельности. Воспитывать внимание, уважение  друг к другу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Развитие танцевально-игрового творче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тро» Э. Гри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к просыпается природа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самостоятельно придумывать движения к музыке различного характера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у детей любовь к творчеству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Игра на детских музыкальных инстр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лнышко» фолькло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творчество детей и поощрать самостоятельные действия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интерес к игре на музыкальных инструментах</w:t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i/>
                <w:i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Слуш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восприяти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русель» (Угадай где остановилась карусель?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Прокофь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чер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различать 1-3-5 ступени звукоряд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различать изобразительность музыки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в детях чувство красоты: природы, поэтическо</w:t>
              <w:softHyphen/>
              <w:t>го слова, музыки.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П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- пес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естниц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лаксы-сосульки» муз. Пархаладзе       сл. Соловьево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поступенном движении от 1-5-1 ступеня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йствовать разучиванию песни, учить брать короткое дыхание между фразами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интерес  к певческой деятельности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Пес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дравствуйте!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умение сочинять мелодии на заданый текст, различного характера. (бодрый, озорной, ласковый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у детей любовь к творчеству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i/>
                <w:i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Музыкально-ритмические дви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i/>
              </w:rPr>
              <w:t>-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i/>
              </w:rPr>
              <w:t>-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i/>
              </w:rPr>
              <w:t>-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литка», «Змей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ре волнуется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ец «Весну звал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ец «Капитошка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 сворачивать и разворачивать круг. Двигаться змейко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сочинять различные образы в игр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ощрять самостоятельное исполнение танцев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любовь к музыкально-ритмической деятельности. Воспитывать внимание, уважение  друг к другу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Развитие танцевально-игрового творче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тро» Э. Гри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к просыпается природа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самостоятельно придумывать движения к музыке различного характера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у детей любовь к творчеству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Игра на детских музыкальных инстр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лнышко» фолькло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творчество детей и поощрать самостоятельные действия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интерес к игре на музыкальных инструментах</w:t>
            </w:r>
          </w:p>
        </w:tc>
      </w:tr>
      <w:tr>
        <w:trPr>
          <w:trHeight w:val="1225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i/>
                <w:i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Слуш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восприяти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русель» (Угадай где остановилась карусель?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Прокофь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чер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Шума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чером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различать 1-3-5 ступени звукоряд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детей сравнивать музыкальные произведения с одинаковыми названиями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в детях чувство красоты: природы, поэтическо</w:t>
              <w:softHyphen/>
              <w:t>го слова, музыки.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П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упраж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- пес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естница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лаксы-сосульки» муз. Пархаладзе       сл.Соловьевой «Весёлая песен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Ермол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траве сидел кузнечик» авт. Неиз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поступенном движении от 1-5-1 ступеня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ощрять самостоятельное выразительное исполение песен, петь по рядам, по цепочке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в детях чувство красоты: природы, поэтическо</w:t>
              <w:softHyphen/>
              <w:t>го слова, музыки.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Пес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дравствуйте!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умение сочинять мелодии на заданый текст, различного характера. (бодрый, озорной, ласковый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у детей любовь к творчеству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i/>
                <w:i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 xml:space="preserve">Музыкально-ритмические дви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i/>
              </w:rPr>
              <w:t xml:space="preserve">-  упражн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i/>
              </w:rPr>
              <w:t>-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i/>
              </w:rPr>
              <w:t>- иг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Улитка»             Танец «Весну звали» Танец «Капитошк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ре волнуется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 сворачивать и разворачивать кру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ощрять самостоятельное исполнение танцев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сочинять различные образы в игр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любовь к музыкально-ритмической деятельности. Воспитывать внимание, уважение  друг к другу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Развитие танцевально-игрового творче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тро» Э. Гри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к просыпается природа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самостоятельно придумывать движения к музыке различного характера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у детей любовь к творчеству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i/>
              </w:rPr>
              <w:t>Игра на детских музыкальных инстр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лнышко» фолькло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творчество детей и поощрать самостоятельные действия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интерес к игре на музыкальных инструментах</w:t>
            </w:r>
          </w:p>
        </w:tc>
      </w:tr>
      <w:tr>
        <w:trPr/>
        <w:tc>
          <w:tcPr>
            <w:tcW w:w="10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узыкаль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1.Эмоциональная отзывчивость на музыку; 2.Мелодический слух; 3.Динамический слу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Тембровый слух; 5.Чувство ритма; 6.Музыкальное мышление (репродуктивное и творческое); 7. Музыкальная памя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51" w:right="28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07">
    <w:name w:val="Font Style207"/>
    <w:basedOn w:val="1"/>
    <w:qFormat/>
    <w:rPr>
      <w:rFonts w:ascii="Century Schoolbook" w:hAnsi="Century Schoolbook" w:cs="Century Schoolbook"/>
      <w:sz w:val="18"/>
      <w:szCs w:val="18"/>
    </w:rPr>
  </w:style>
  <w:style w:type="character" w:styleId="FontStyle202">
    <w:name w:val="Font Style202"/>
    <w:basedOn w:val="1"/>
    <w:qFormat/>
    <w:rPr>
      <w:rFonts w:ascii="Century Schoolbook" w:hAnsi="Century Schoolbook" w:cs="Century Schoolbook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9:35:00Z</dcterms:created>
  <dc:creator>sveta</dc:creator>
  <dc:description/>
  <cp:keywords/>
  <dc:language>en-US</dc:language>
  <cp:lastModifiedBy>punsh</cp:lastModifiedBy>
  <dcterms:modified xsi:type="dcterms:W3CDTF">2015-03-10T19:09:00Z</dcterms:modified>
  <cp:revision>11</cp:revision>
  <dc:subject/>
  <dc:title>Календарное планирование старшей  группы на март</dc:title>
</cp:coreProperties>
</file>