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 Русский язык                   Система: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</w:t>
      </w:r>
    </w:p>
    <w:p>
      <w:pPr>
        <w:pStyle w:val="Normal"/>
        <w:rPr/>
      </w:pPr>
      <w:r>
        <w:rPr>
          <w:b/>
          <w:sz w:val="28"/>
        </w:rPr>
        <w:t xml:space="preserve">Класс:  </w:t>
      </w:r>
      <w:r>
        <w:rPr>
          <w:sz w:val="28"/>
        </w:rPr>
        <w:t>2-а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Исконные и заимствованные слова</w:t>
      </w:r>
    </w:p>
    <w:p>
      <w:pPr>
        <w:pStyle w:val="Normal"/>
        <w:rPr/>
      </w:pPr>
      <w:r>
        <w:rPr>
          <w:b/>
          <w:sz w:val="28"/>
        </w:rPr>
        <w:t xml:space="preserve">Задачи:  - </w:t>
      </w:r>
      <w:r>
        <w:rPr>
          <w:sz w:val="28"/>
        </w:rPr>
        <w:t>совершенствование знания таблицы умножения/д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отработка понятий больше в/на, меньше в/на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знакомство с названиями и чтением выраже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развитие логики и способов моделирования различн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97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альные учебные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станов-ка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ормулируют задачи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- узнаём новое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- повторяем пройденное;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</w:rPr>
              <w:t>- учимся красиво писать и грамотно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егулятивны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</w:rPr>
              <w:t>Личност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ллигра-фическая минутк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Как называется наука о красивом и аккуратном письме.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</w:rPr>
              <w:t>Для минутки чистописания буква, состоящая из элемента: «овал» и буква, в которой в 2 раза больше элементов, чем в предыду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ллиграфи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писывают буквы: о, ф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егулятив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ловар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ежде чем,начать словарную работу, вспомните две составляющие слова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аша задача, по лексическому значению определить слова.  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нструмент для письма, рисования при помощи краски, стекающей из резервуара к наконечнику из волокнистого матриала. Парнокопытное домашнее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писывают слова: фломастер, ко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ммуникатив-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бота над темой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к вы думаете, откуда появились слова? Какое из слов принадлежит к русскому яз., а какое взято из другого языка? Как вы думаете какие еще слова взяты из других язы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бсуждение слов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ломастер — (из анг.яз.) flowmaster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утбол, старт, финиш, 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297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Тема урока: исконные и заимствованные слова. Как думаете какие слова относятся к исконным. Объсните значение слова «заимствовать». Сделайте вывод, что значит «заимствованные слова»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Давайте сверим наши выводы с определением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ссуждения, обсуждение понятий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бота с учебником рубрика «Тайны языка» с.72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из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Школу мы закончим на пятёрки, перейдем мы сразу в институт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удем мы успешны там и ту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ммуникатив-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вторение пройден-ного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Проблемная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итуаци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тог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Карточке 1 нужно вставить в словах пропущенные буквы, найти существительные и распределить из в таблицу по заимствованным и исконным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ногда заимствуется не целое слово, а его части. Вспомните из каких «кирпичиков» морфем состоят слова? Ваша задача разобрать слова по составу и найти заимствованные морфемы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думайте, верно ли утверждение, что говоря о завтраке, мы говорим с помощью иностранных слов? Какие слова используем.(кофе,какао, сахар, чай, бутерброд)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дание для пар: составить текст, используя предложенные заимствованные слова. Прежде, вспомним что такое текст, виды текста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се ли задачи урока удалось выполнить?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збор слов    (грустный, се-ренький, микроволны, сторо-жевой, заморозки, гипермаркет) по сотаву, выделение заимствованных морф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ммуникатив-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егулятивные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ичностные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8. Проблемная ситуация.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Итог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Разбор слов    (грустный, се-ренький, микроволны, сторо-жевой, заморозки, гипермаркет) по сотаву, выделение заимствованных морфемПознаватель-ные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Регулятивные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ника-тивные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Личност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/>
    </w:rPr>
  </w:style>
  <w:style w:type="character" w:styleId="Style16">
    <w:name w:val="?????? ?????????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8:00Z</dcterms:created>
  <dc:creator>ЦПМСС-604</dc:creator>
  <dc:description/>
  <dc:language>en-US</dc:language>
  <cp:lastModifiedBy>ЦПМСС-604</cp:lastModifiedBy>
  <dcterms:modified xsi:type="dcterms:W3CDTF">2013-05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