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,упражнения, методики по форм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а чтения у младших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6"/>
          <w:szCs w:val="26"/>
        </w:rPr>
        <w:t>выступление на научно-практической конференции по теме «Проблемы чтения в начальной школ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важнейших задач начальной школы – формирование у детей </w:t>
      </w:r>
      <w:r>
        <w:rPr>
          <w:sz w:val="28"/>
          <w:szCs w:val="28"/>
          <w:u w:val="single"/>
        </w:rPr>
        <w:t>навыка</w:t>
      </w:r>
      <w:r>
        <w:rPr>
          <w:sz w:val="28"/>
          <w:szCs w:val="28"/>
        </w:rPr>
        <w:t xml:space="preserve"> чтения, которое является  фундаментом всего последую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ык чтения включает в себя ( по программе начальной школы ) 4 составляющ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знанное чт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е ( безошибочное ) чт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зительное чт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п (скорость) чт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данной стать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крыть пути, методы, приёмы, позволяющие нашим учителям начальных классов формировать эти 4 составляющие и достигать высоких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ознанность чтения</w:t>
      </w:r>
      <w:r>
        <w:rPr>
          <w:sz w:val="28"/>
          <w:szCs w:val="28"/>
        </w:rPr>
        <w:t xml:space="preserve"> достигается в неразрывной связи с развитием речи младшего шк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ются следующие приёмы: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</w:rPr>
        <w:t>ответы на вопрос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составление вопросов к текст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различные пересказы ( полные, краткие, творческие- придумать свою концовку, пересказ от лица автора, или лица главного ге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сказу надо учить( речь детей очень корявая, жесты заменяют слова у дете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: пересказ по вопросам ---- по плану---- с опорными словами ---- по самостоятельно составленн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связь с русским языком: - свободные дикта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из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сочин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му способствует тетрадь по чтению у Р.Н.Бунеева ,где автор предлагает систему заданий по выработке осознанности чт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Выразительность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ец чтен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с партитурой текста:  - учить ставить логическое ударение, т.е. выделять наиболее важное по смыслу слово или группу слов и подчёркивать одной чертой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учить ставить паузы логические, ритмические  : малые, / средние, // большие и психологические- перед словами, передающими напря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интонация голоса: повышение голоса / 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жение        , монотон 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темп отмечать сбоку спра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1,2 строка- строго, умеренный тем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,4 строка- радостно, средний темп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чала расставить партитуру, потом чит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овать эту работу на уроке 1 раз в 2 недели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Темп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сихологической точки зрения- это стресс. Наиболее спорный вопрос-проверять ли, требовать, а норматив есть в программе нача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Но это не предмет сегодняшнего разговора. Мы остановимся на методиках и технологиях </w:t>
      </w:r>
      <w:r>
        <w:rPr>
          <w:sz w:val="28"/>
          <w:szCs w:val="28"/>
          <w:u w:val="single"/>
        </w:rPr>
        <w:t>по выработке темпа чт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ённая и широко используемая методика Зайцева( показ брошюр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) </w:t>
      </w:r>
      <w:r>
        <w:rPr>
          <w:sz w:val="28"/>
          <w:szCs w:val="28"/>
          <w:u w:val="single"/>
        </w:rPr>
        <w:t xml:space="preserve">жужжащее чтение </w:t>
      </w:r>
      <w:r>
        <w:rPr>
          <w:sz w:val="28"/>
          <w:szCs w:val="28"/>
        </w:rPr>
        <w:t>(ежедневное чтение на уроках чтения, природоведения и других по 5 минут, читают одновременно все, каждый в своём темпе и свою книгу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 ) </w:t>
      </w:r>
      <w:r>
        <w:rPr>
          <w:sz w:val="28"/>
          <w:szCs w:val="28"/>
          <w:u w:val="single"/>
        </w:rPr>
        <w:t xml:space="preserve">чтение парами </w:t>
      </w:r>
      <w:r>
        <w:rPr>
          <w:sz w:val="28"/>
          <w:szCs w:val="28"/>
        </w:rPr>
        <w:t>( в 1-2 классах 1 абзац читает ребёнок, 2 абзац- родитель, потом меняются. В итоге текст прочитан 2 раза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) облегчённое чтение ( при просмотре диафильмов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) чтение перед сном дома ( хорошо откладывается в памяти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) многократное чтение небольшого отрывка ( 1 раз ребёнок прочитал отрывок за 1 минуту и отметил, 2 раз повтор этого самого же отрывка- темп увеличивается, появляется стимул, 3 раз читает этот же самый текст, но  не останавливается, и 1-1,5 строчки он прочитает в большем темп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это упражнение делать каждый день ,то результат будет через 2-3 нед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 ) чтение в темпе скороговорки (1 раз читает быстро, но окончания не должны проглатываться, 2 раз читает чуть медленнее, но выразительно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 ) зрительные диктанты по текстам И.Т.Федоренко для развития оперативной памяти ( целая система 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) домашнее чтение 3 порциями по  10-15 минут через 1-1,5часа ещё раз 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чтения является самым важным фактором из числа влияющих на успеваемость ( а таких факторов по оценке психологов более 2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е чтение- это оптимальный темп разговорной речи от 120 до 150 слов в минуту, именно в этом темпе достигается лучшее понимание текста ребёнк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корость чтения диктора телевидения-130 слов в мину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ёнок читает ниже 120(90) слов, ему необходимо для понимания перечитывать два, а то и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Эде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многих лет её применяет Акимова Н.Б. и Семёнова И.А.,учителя гимназии ( показ книг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методики - АНАГРАММЫ (отдельные слова типа  ЕПХУТ и тексты). Разработаны 3 набора слов,где нужно переставить буквы местами, по частям речи: существительные,прилагательные,глаголы. И тексты,начиная с 2-3 простых предложений и заканчивая более сложными текстами с объёмом в 6-7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Е.В.За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Вопросы психологии №6 1995. Статья «Формирование навыка чтения у младш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 занятия с группой детей из 3-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ежедневно, через день, 2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 от 5-10 до 30 минут.</w:t>
      </w:r>
    </w:p>
    <w:p>
      <w:pPr>
        <w:pStyle w:val="Normal"/>
        <w:rPr/>
      </w:pPr>
      <w:r>
        <w:rPr>
          <w:sz w:val="28"/>
          <w:szCs w:val="28"/>
        </w:rPr>
        <w:t xml:space="preserve">Срок занятий, обеспечивающий </w:t>
      </w:r>
      <w:r>
        <w:rPr>
          <w:sz w:val="28"/>
          <w:szCs w:val="28"/>
          <w:u w:val="single"/>
        </w:rPr>
        <w:t>заметный положительный результат</w:t>
      </w:r>
      <w:r>
        <w:rPr>
          <w:sz w:val="28"/>
          <w:szCs w:val="28"/>
        </w:rPr>
        <w:t xml:space="preserve"> от 3 до 7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истемы упражнений лежит методика нейропсихологической диагностики. Всего 26 упражнений, назову некоторы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ение строчек наоборот по слова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ение строчек наоборот по буква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очерёдное чтение слов нормально и наоборо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ение только второй половины слов, т.е. озвучивается вторая половина слов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ение строчек с прикрытой нижней половин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ение строчек с прикрытой верхней половин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достичь хороших результатов, нужна система занятий, а не от случая к случаю. Из собственного опыта: если ваш ребёнок читает </w:t>
      </w:r>
      <w:r>
        <w:rPr>
          <w:sz w:val="28"/>
          <w:szCs w:val="28"/>
          <w:u w:val="single"/>
        </w:rPr>
        <w:t>ежедневно</w:t>
      </w:r>
      <w:r>
        <w:rPr>
          <w:sz w:val="28"/>
          <w:szCs w:val="28"/>
        </w:rPr>
        <w:t xml:space="preserve"> 2-3 страницы вслух дома, то темп чтения формируется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следует, контроль взрослых и самоконтроль ребё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учёта домашнего чтения ( рекомендована Зайцевы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заме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ссальная работа учителя с родителями ( родителям некогда, компьютеры и телесериалы заменили книг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ен быть пример родителей, читающих книги (если ребёнок не видит читающих родителей, то откуда у него возникнет желание читать)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/>
      </w:pPr>
      <w:r>
        <w:rPr>
          <w:sz w:val="28"/>
          <w:szCs w:val="28"/>
        </w:rPr>
        <w:t xml:space="preserve">Последнее, и </w:t>
      </w:r>
      <w:r>
        <w:rPr>
          <w:sz w:val="28"/>
          <w:szCs w:val="28"/>
          <w:u w:val="single"/>
        </w:rPr>
        <w:t>главное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Современные дети не хотят и не любят читать.  Поэтому основная задача учителя- заинтересовать ребёнка и научить этому родителей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 к чт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ые праздники, виктор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ценирование, драматиз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диафильмов, видеофильмов, театральных постановок по изученному матери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библиотеки с прослушиванием тематических бесе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праздники, посвящённые юбилеям детских писа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рукописного журнала «Звонок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борников творческих работ( сочинения, рисунки 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логопедом ( ребёнок не может читать из-за логопедических наруш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53:00Z</dcterms:created>
  <dc:creator>1</dc:creator>
  <dc:description/>
  <dc:language>en-US</dc:language>
  <cp:lastModifiedBy>1</cp:lastModifiedBy>
  <cp:lastPrinted>2006-08-06T14:57:00Z</cp:lastPrinted>
  <dcterms:modified xsi:type="dcterms:W3CDTF">2007-02-21T10:28:00Z</dcterms:modified>
  <cp:revision>3</cp:revision>
  <dc:subject/>
  <dc:title>Выступление на научно-практической конференции по теме: «Проблемы чтения в начальной школе»</dc:title>
</cp:coreProperties>
</file>