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3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этический и живописный образы «малой род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онятия «малая род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тихотворение Н.И.Рыленкова « К Родине»; рассмотреть в «Картинной галерее» работу Марка Шагала «Окно на дач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к образным средствам язы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любовь к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Рыленкова Н.И, толковый словарь Ожегова С.И., слайды, карточки для работы в группах, карточки для индивидуальной работы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я вижу, что у вас хорошее настро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авайте поприветствуем друг друга улыбкой и начнем наш ур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 Мотивация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лова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же их, тропинок, ведущих в родные кр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у начать наш урок со слов японского поэта. Еса Бусон- автор этих стро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то из вас, ребята, может ответить на вопрос, который задаёт японский поэт? (ответы детей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их тропинках говорит японский поэ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показ слайдов ( 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амятники изображены на слайдах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евнегреческий хра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русский хра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ская гора Фудз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иг-Б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эти памятники объединены? Можно обратиться к названию нашей глав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У каждого человека, где бы он ни жил, есть памятные места, связывающие его с родиной. Каждый японец знает о горе Фудзи, россияне – о православном храме, человек, живущий в Великобритании – о Биг-Бене, греки – о древнегреческом храме и т. 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.</w:t>
      </w:r>
      <w:r>
        <w:rPr>
          <w:i/>
          <w:sz w:val="28"/>
          <w:szCs w:val="28"/>
        </w:rPr>
        <w:t xml:space="preserve"> Тропинки бывают разными – это не только железнодорожные или воздушные пути. Сегодня в течение урока мы попробуем отыскать, обозначить так называемые тропинки, ведущие в родные края. Итак, мы сегодня попытаемся отдать частичку душевной теплоты русской природе, родной сторон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портрета Н. И. Рыленк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ведения вы нашли об этом поэте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рада, что вам удалось к сегодняшнему уроку собрать столько информации о Н.И.Рыленк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текстом стихотворения Н.И.Рыленкова  «К Родин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чтение учителем стихотво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своими чувствами, мыслями о прочитан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овторное чтение стихотворения про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артины природы вы увиде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трочки «и всё ускользнёт от беглого взор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ет ли это сам поэ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мотреть                        слуша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матриваться               вслушив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чтение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отличаются действ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, ребята, обратимся к толковому словар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Смотреть – направлять взгляд на то, что сразу открывается взор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матриваться – глазами преодолевать какое – то препя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 же самое можно сказать о следующей паре слов. Вы были прав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нужно всматриваться и вслушиваться, чтобы понять прелесть русской природы? (ответы детей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.Такая красота медленно проникает в душу человека, постепенно наполняет сердце. И не каждому человеку дано увидеть эту застенчивую крас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бота  в группах по карточ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те глаголы, которые более точно выражают впечатление от картины природы, созданной поэтом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ж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лепля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оражив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ник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хватыв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олдовыв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аровыва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дивляе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тряс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думайтесь в смысл каждого глагола перед тем, как дать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человеку, чтобы понять прелесть русской приро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Уметь вглядываться в окружающий мир, иметь чуткую душу, уметь подмечать красоту в её неброских призна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является тропинкой, ведущей в родные края, для поэта Рыленкова Н. И.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ет понятие «малая родина»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 Это конкретное место, где человек родился и жил, где прошло его детство, школьные г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ворческая работа. (индивидуально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еред вами текст о вашей « малой родине».  Мне бы хотелось, чтобы вы вставили в него подходящие по смыслу слова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Я живу в посёлке __________ на улице __________. Наш ________ район славится лесами, в которых водятся _____, _____,_____ . На территории нашего района есть большое озеро, которое называют жемчужиной Сибири. Это озеро _____. Летом там отдыхают туристы из разных уголков______ области. Я горжусь своей малой родиной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Провер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из вас, ребята, желает прочитать текс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жно этот текст дополнить ещё сведениями о нашем районе? Вот это и будет домашним задани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Работа над живописным образом «малой родин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каждый из нас может написать стихотворение, рассказ об увиденных картинах природы. Ведь так? А как оставить память об этом в своей ду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показ слай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есколько фотографий, которые сделал ученик 10 «Б» класса нашей школы Вьюнов Михаил. Бывая в разных уголках нашего района, он не остаётся равнодушным и таким образом старается сохранить красоту родного края в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ля него является тропинкой?  (ответы детей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работа с учеб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думаете, можно ли питать нежные чувства к дачному уголк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отправляемся в картинную галерею. Зал 7, картина М. Шагала «Окно на дач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заметили необычн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ного места занимает ок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ится ли вам пейзаж за окном? Ч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ажется вам странным, что такой замечательный пейзаж художник пишет сквозь переплёт оконной рамы? Ведь получается, что пейзаж перечёркнут и вертикально, и горизонтально. Зачем М.Шагал так усложняе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 трудно, то прочитайте ещё раз название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цель художни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.Не уголок леса изобразить, а окно. Окно- это прозрачная стена, которая отделяет тесную комнатку от чу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же происходят чудеса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 За окном,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но ли, что комната тесна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Да, предметы на окне расположены в один 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глу художник изобразил себя и свою жену. Какие лица у них при этом?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 Лица похожи на театральные маски. Люди словно застыли, они заворожено всматриваются в прекрасный пейзаж за ок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доказали, что можно питать нежность к дачному уго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Что же для М.Шагала является тропинкой, которая ведет к его любимому уголку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 Картина, произведение искус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к сколько же тропинок, ведущих в родные края? Давайте перечислим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.</w:t>
      </w:r>
      <w:r>
        <w:rPr>
          <w:i/>
          <w:sz w:val="28"/>
          <w:szCs w:val="28"/>
        </w:rPr>
        <w:t xml:space="preserve"> железнодорожные, воздушные пу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сли, чувств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тограф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ртины (произведения искусства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ания архитектуры, которые тоже напоминают о родной стран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уховно близкие люд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исьм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оминан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ниг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сейчас я предлагаю каждому из вас оценить свой вклад в достижении цели,  поставленной в начале урока. Высказываемся, выбирая начало фразы из рефлексивного экрана на слайд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егодня я узнал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ыло интересно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ыло трудно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не захотелось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рок дал мне для жизни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я смог (смогла )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спасибо вам за сотрудничество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зис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литературного чтения в 3 классе по теме: « Поэтический и живописный образы « малой родины» ( по системе РО Л.В.Занкова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ова Н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: Преподавание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 уроках литературного чтения, используя особенности детского возраста, особую восприимчивость к искусству, воспитать у детей потребность в общении с искусством. На протяжении урока ученики в совместном поиске с учителем решают поставленную задач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ются разнообразные формы работы: фронтальная, работа в парах, индивидуальная. Эти формы побуждают учащихся к продуктивной исследовательской деятельности. Присутствует творческая работа, направленная на развитие осознанности чт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11:00Z</dcterms:created>
  <dc:creator>Приемная</dc:creator>
  <dc:description/>
  <cp:keywords/>
  <dc:language>en-US</dc:language>
  <cp:lastModifiedBy>Дунилова Р.А.</cp:lastModifiedBy>
  <cp:lastPrinted>2009-05-05T10:11:00Z</cp:lastPrinted>
  <dcterms:modified xsi:type="dcterms:W3CDTF">2009-05-05T02:12:00Z</dcterms:modified>
  <cp:revision>14</cp:revision>
  <dc:subject/>
  <dc:title/>
</cp:coreProperties>
</file>