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повышения профессиональ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жаттестационный период 2011-2015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воспитателя МБДОУ № 2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Хайруллиной Рушании Муллахметовны </w:t>
      </w:r>
    </w:p>
    <w:tbl>
      <w:tblPr>
        <w:tblW w:w="92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68"/>
        <w:gridCol w:w="162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</w:t>
            </w:r>
            <w:r>
              <w:rPr>
                <w:b/>
                <w:lang w:val="tt-RU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                                          </w:t>
            </w:r>
            <w:r>
              <w:rPr>
                <w:b/>
                <w:lang w:val="tt-RU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     </w:t>
            </w:r>
            <w:r>
              <w:rPr>
                <w:b/>
                <w:lang w:val="tt-RU"/>
              </w:rPr>
              <w:t>Сро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КМО, конференциях и семинарах различного  (городского, регионального, республиканского, федерального) уров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5 гг.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с детьми младшей группы открытое занятие по физическому развитию, на базе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дидактических  игр </w:t>
            </w:r>
          </w:p>
          <w:p>
            <w:pPr>
              <w:pStyle w:val="Normal"/>
              <w:rPr/>
            </w:pPr>
            <w:r>
              <w:rPr/>
              <w:t>на педагогическом совет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2г.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те по ОБЖ детей</w:t>
            </w:r>
          </w:p>
          <w:p>
            <w:pPr>
              <w:pStyle w:val="Normal"/>
              <w:rPr/>
            </w:pPr>
            <w:r>
              <w:rPr/>
              <w:t xml:space="preserve">дошкольного возраста  (консультация)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2г. 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опыта работы по теме «Развитие творческих способностей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для род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бро пожаловат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г.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по ИЗО для педагогов ДОУ </w:t>
            </w:r>
          </w:p>
          <w:p>
            <w:pPr>
              <w:pStyle w:val="Normal"/>
              <w:rPr/>
            </w:pPr>
            <w:r>
              <w:rPr/>
              <w:t xml:space="preserve">с детьми старшей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3г.</w:t>
            </w:r>
          </w:p>
        </w:tc>
      </w:tr>
      <w:tr>
        <w:trPr>
          <w:trHeight w:val="7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творческой группы педагогов по   разрабатыванию образовательной программы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г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конкурсах, выставках (муниципального, районного, городского,  республиканского, федерального) уровн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5 гг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 с родителями (спортивные развлечения, консультации, рекомендации,   выставки детских </w:t>
            </w:r>
          </w:p>
          <w:p>
            <w:pPr>
              <w:pStyle w:val="Normal"/>
              <w:rPr/>
            </w:pPr>
            <w:r>
              <w:rPr/>
              <w:t>рисунков, выступления на родительских собраниях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    курсы      повышения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ичного сайта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5г.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аттестаци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убликации (</w:t>
            </w:r>
            <w:r>
              <w:rPr>
                <w:lang w:val="en-US"/>
              </w:rPr>
              <w:t>nsportai.ru)</w:t>
            </w:r>
          </w:p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5г.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тоговой проектной работы на курсах повышения квалификации (республиканского уров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5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Индивидуальный план повышения профессионального уровня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на  межаттестационный период 2016-2020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оспитателя МБДОУ № 2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Хайруллиной Рушании Муллахметов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866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2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lang w:val="tt-RU"/>
              </w:rPr>
              <w:t xml:space="preserve">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роки                         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  <w:r>
              <w:rPr>
                <w:b/>
              </w:rPr>
              <w:t xml:space="preserve"> </w:t>
            </w:r>
            <w:r>
              <w:rPr/>
              <w:t xml:space="preserve">педагогической литературы, опыта работы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едагогов региона (через публикации, сай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-2020 гг.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  <w:r>
              <w:rPr>
                <w:b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Введение новых государственных стандартов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ФГ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-2020 г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  <w:r>
              <w:rPr>
                <w:b/>
              </w:rPr>
              <w:t xml:space="preserve">   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еминарах, КМО, конференциях  различного</w:t>
            </w:r>
          </w:p>
          <w:p>
            <w:pPr>
              <w:pStyle w:val="Normal"/>
              <w:rPr/>
            </w:pPr>
            <w:r>
              <w:rPr/>
              <w:t>(городского, регионального, федерального)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016-2020 гг.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оего опыта педагогической деятельности</w:t>
            </w:r>
          </w:p>
          <w:p>
            <w:pPr>
              <w:pStyle w:val="Normal"/>
              <w:rPr/>
            </w:pPr>
            <w:r>
              <w:rPr/>
              <w:t>(статьи, рекомендации, консультаци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016-2020 гг.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с консультацией</w:t>
            </w:r>
          </w:p>
          <w:p>
            <w:pPr>
              <w:pStyle w:val="Normal"/>
              <w:rPr/>
            </w:pPr>
            <w:r>
              <w:rPr/>
              <w:t xml:space="preserve">по адаптации детей в ДО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оведение открытого занятия по УМК «Туган телд</w:t>
            </w:r>
            <w:r>
              <w:rPr>
                <w:lang w:val="tt-RU"/>
              </w:rPr>
              <w:t xml:space="preserve">ә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сө</w:t>
            </w:r>
            <w:r>
              <w:rPr/>
              <w:t>йл</w:t>
            </w:r>
            <w:r>
              <w:rPr>
                <w:lang w:val="tt-RU"/>
              </w:rPr>
              <w:t>әшә</w:t>
            </w:r>
            <w:r>
              <w:rPr/>
              <w:t>б</w:t>
            </w:r>
            <w:r>
              <w:rPr>
                <w:lang w:val="tt-RU"/>
              </w:rPr>
              <w:t>е</w:t>
            </w:r>
            <w:r>
              <w:rPr/>
              <w:t>з»</w:t>
            </w:r>
            <w:r>
              <w:rPr>
                <w:lang w:val="tt-RU"/>
              </w:rPr>
              <w:t xml:space="preserve">, </w:t>
            </w:r>
            <w:r>
              <w:rPr/>
              <w:t xml:space="preserve"> для педагогов МБДОУ № 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конкурсах организованных </w:t>
            </w:r>
          </w:p>
          <w:p>
            <w:pPr>
              <w:pStyle w:val="Normal"/>
              <w:rPr/>
            </w:pPr>
            <w:r>
              <w:rPr/>
              <w:t>в   МБДОУ № 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-2020 гг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раткосрочные курсы</w:t>
            </w:r>
          </w:p>
          <w:p>
            <w:pPr>
              <w:pStyle w:val="Normal"/>
              <w:rPr/>
            </w:pPr>
            <w:r>
              <w:rPr/>
              <w:t>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г.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у с родителями (совместные спортивные игры, консультации, выставки детских рисунков, день открытых дверей, выступления на родительских собраниях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-2020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ткрытое занятие</w:t>
            </w:r>
            <w:r>
              <w:rPr>
                <w:lang w:val="tt-RU"/>
              </w:rPr>
              <w:t xml:space="preserve"> по ИЗО </w:t>
            </w:r>
            <w:r>
              <w:rPr/>
              <w:t>для педагогов ДОУ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подготовительной группе (нетрадиционный метод рис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г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конкурсах, выставках (муниципального,  городского, республиканского, федерального)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-2020 гг.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новыми формами, и  методами и приёмами в воспитании и обучении детей до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-2020 гг.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</w:t>
            </w:r>
          </w:p>
          <w:p>
            <w:pPr>
              <w:pStyle w:val="Normal"/>
              <w:rPr/>
            </w:pPr>
            <w:r>
              <w:rPr/>
              <w:t>с консультацией о подготовке детей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-2020 гг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компьютерных программ и ТСО</w:t>
            </w:r>
          </w:p>
          <w:p>
            <w:pPr>
              <w:pStyle w:val="Normal"/>
              <w:rPr/>
            </w:pPr>
            <w:r>
              <w:rPr/>
              <w:t>(интерактивная доска, компью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-2020 гг.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35:00Z</dcterms:created>
  <dc:creator>Елена</dc:creator>
  <dc:description/>
  <cp:keywords/>
  <dc:language>en-US</dc:language>
  <cp:lastModifiedBy>Елена</cp:lastModifiedBy>
  <dcterms:modified xsi:type="dcterms:W3CDTF">2015-11-15T16:43:00Z</dcterms:modified>
  <cp:revision>8</cp:revision>
  <dc:subject/>
  <dc:title/>
</cp:coreProperties>
</file>