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Ерышовская средняя общеобразовательная школа Ртищевского района Саратовской област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ценарий мероприятия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осеннее  шоу«Точь- в- точь» для старшеклассник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учитель биологии- хим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Оркиш Елена Геннадь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рышев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работы: Осеннее  шоу «Точь- в- точь»</w:t>
      </w:r>
    </w:p>
    <w:p>
      <w:pPr>
        <w:pStyle w:val="Normal"/>
        <w:rPr/>
      </w:pPr>
      <w:r>
        <w:rPr>
          <w:b/>
          <w:sz w:val="28"/>
          <w:szCs w:val="28"/>
        </w:rPr>
        <w:t>Краткое описание материала</w:t>
      </w:r>
      <w:r>
        <w:rPr>
          <w:sz w:val="28"/>
          <w:szCs w:val="28"/>
        </w:rPr>
        <w:t>: методическая разработка предназначена для проведения развлекательных мероприятий для старшекласс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е музыки «Отговорила роща золот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1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оворила роща золот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ым, веселым языко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равли, печально пролета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жалеют больше ни о к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жалеть? Ведь каждый в мире странник —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т, зайдет и вновь оставит д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ех ушедших грезит коноплянни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ироким месяцем над голубым пруд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 один среди равнины голо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уравлей относит ветер в дал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он дум о юности весело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ичего в прошедшем мне не жаль…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ими словами выразил своё отношение к осени С. Есенин, замечательный русский поэт 120- летие которого мы празднуем в этом го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Да.Это здорово. Ведь осень самое ярко раскрашенное время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к: Осень</w:t>
      </w:r>
    </w:p>
    <w:p>
      <w:pPr>
        <w:pStyle w:val="Normal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А вообще существует много песен об осени. И я хочу объявить , что сегодня мы проводим не просто праздник осени. Сегодня мы его посвящаем песням, написанным об этом времени года и их исполнителя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Итак, мы объявляем .Сегодня единственный раз в стенах нашей школы работает шоу «Точь в точь» И его участниками являются ученики 7-11 классов</w:t>
      </w:r>
    </w:p>
    <w:p>
      <w:pPr>
        <w:pStyle w:val="Normal"/>
        <w:rPr/>
      </w:pPr>
      <w:r>
        <w:rPr>
          <w:b/>
          <w:sz w:val="28"/>
          <w:szCs w:val="28"/>
        </w:rPr>
        <w:t>Все ведущие:</w:t>
      </w:r>
      <w:r>
        <w:rPr>
          <w:sz w:val="28"/>
          <w:szCs w:val="28"/>
        </w:rPr>
        <w:t xml:space="preserve"> Мы открываем наше праздничное Осеннее шоу.</w:t>
      </w:r>
    </w:p>
    <w:p>
      <w:pPr>
        <w:pStyle w:val="Normal"/>
        <w:rPr/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: А сейчас я хочу представить вам наше компетентное жюри, которое будет оценивать участников конкурсной программы:</w:t>
      </w:r>
    </w:p>
    <w:p>
      <w:pPr>
        <w:pStyle w:val="Normal"/>
        <w:rPr/>
      </w:pPr>
      <w:r>
        <w:rPr>
          <w:sz w:val="28"/>
          <w:szCs w:val="28"/>
        </w:rPr>
        <w:t>Л.А. Березкина  –директор школы-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Г. Тараканчикова – зам. директора по внекласс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Н. Матвеева – учитель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оценивают работы и  награждают грамотами коллективы учащихся по следующим номинациям «Оригинальное испол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 Творческий  под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Самое яркое выступ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 Самое точное попа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2: </w:t>
      </w:r>
      <w:r>
        <w:rPr>
          <w:sz w:val="28"/>
          <w:szCs w:val="28"/>
        </w:rPr>
        <w:t>И я приглашаю на эту сцену первого участника – это команда 11 класса. Они выбрали исполнителя ……Поддержим их аплодисментами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щиеся представляют выбранную песню и инсценируют её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1:  Молодцы, а пока готовится вторая команда, мы предлагаем вам потанцевать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все желающие, люб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просто потанцевать, а поиграть в </w:t>
      </w:r>
      <w:r>
        <w:rPr>
          <w:b/>
          <w:sz w:val="28"/>
          <w:szCs w:val="28"/>
        </w:rPr>
        <w:t>«Осенние приветствия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обычно приветствуют друг друга по- разному: от кивков до поцелуев. Остановимся на среднем варианте - рукопожатии. Почему люди жмут друг другу именно руку? Просто это традиция. А значит, все могло бы быть совсем иначе. Например, эскимосы трутся носами вместо поцелуев. Так что и мы сейчас будем приветствовать друг друга новыми, необычными способами. В этом конкурсе участвуют все!!! Вы услышите танцевальную музыку, дети должны начать ходить по комнате (можно также прыгать и танцевать). Когда музыка затихнет, то я произнесу слова: "Раз, два, три, друга найди!" В это время каждый срочно должен найти себе пару и встать с ней рядом. Тогда вы услышите - "Поздоровайтесь ..." - и затем называю любую часть тела. Так в процессе игры дети узнают, что можно поздороваться ушками, мизинцами, пятка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ьте! Каждый раз во время музыкальной паузы вы должны встать рядом с тем игроком, с кем еще никак не здоровалс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! Начали! Поздоровайтес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шка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зинца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ба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са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ятка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коточка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упня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нами</w:t>
      </w:r>
    </w:p>
    <w:p>
      <w:pPr>
        <w:pStyle w:val="Normal"/>
        <w:rPr/>
      </w:pP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>: Молодцы, а мы приглашаем на наш танцпол следующих участников 9  класса с их компози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2</w:t>
      </w:r>
    </w:p>
    <w:p>
      <w:pPr>
        <w:pStyle w:val="Normal"/>
        <w:spacing w:lineRule="atLeast" w:line="40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 «Зарисовка осени»</w:t>
      </w:r>
    </w:p>
    <w:p>
      <w:pPr>
        <w:pStyle w:val="Normal"/>
        <w:spacing w:lineRule="atLeast" w:line="400"/>
        <w:ind w:firstLine="400"/>
        <w:rPr>
          <w:color w:val="000000"/>
          <w:sz w:val="28"/>
          <w:szCs w:val="28"/>
        </w:rPr>
      </w:pPr>
      <w:r>
        <w:rPr>
          <w:sz w:val="28"/>
          <w:szCs w:val="28"/>
        </w:rPr>
        <w:t>Нам понадобятся 10 человек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ыходят желающие, тянут карточки, ведущий раздаёт атрибуты</w:t>
      </w:r>
      <w:r>
        <w:rPr>
          <w:sz w:val="28"/>
          <w:szCs w:val="28"/>
        </w:rPr>
        <w:t>)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Вы будете соловьём                                                           (свисток)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Вы будете осенним ветром                                    (пробуем шуршать бумагой)              - Вы будете кукушкой                                                         (прокукуем)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Вы будете дятлом                                                    (палочка и баночка)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Вы будете заблудившейся коровой                       (му-у, му-у)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Вы будете заблудившейся овечкой                        (бе-е, бе-е,бе-е)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Вы будете пастушком                                              (колокольчик)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Вы будете волком                                                     (у-у-у-у)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Вы будете дождиком -3 раза                                     (кап-кап-кап):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Вы будете вороной -3 раза                                        (кар-кар-кар)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бъясняет правило репортажа</w:t>
      </w:r>
      <w:r>
        <w:rPr>
          <w:sz w:val="28"/>
          <w:szCs w:val="28"/>
        </w:rPr>
        <w:t>) – сейчас мой помощник будет читать текст, а вы должны проиграть свою роль, не забывайте про атрибуты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нимание! Внимание! Репортаж «Зарисовки Осени»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ихо, идёт запись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ршается лето…Небо становится серым, но ещё в памяти свежи трели соловья (</w:t>
      </w:r>
      <w:r>
        <w:rPr>
          <w:i/>
          <w:iCs/>
          <w:sz w:val="28"/>
          <w:szCs w:val="28"/>
        </w:rPr>
        <w:t>поёт соловей</w:t>
      </w:r>
      <w:r>
        <w:rPr>
          <w:sz w:val="28"/>
          <w:szCs w:val="28"/>
        </w:rPr>
        <w:t>) и кукование кукушек (</w:t>
      </w:r>
      <w:r>
        <w:rPr>
          <w:i/>
          <w:iCs/>
          <w:sz w:val="28"/>
          <w:szCs w:val="28"/>
        </w:rPr>
        <w:t>кукует кукушка</w:t>
      </w:r>
      <w:r>
        <w:rPr>
          <w:sz w:val="28"/>
          <w:szCs w:val="28"/>
        </w:rPr>
        <w:t>). Осень как бы приостановилась. Опять после летней разлуки прилетели в город вороны (</w:t>
      </w:r>
      <w:r>
        <w:rPr>
          <w:i/>
          <w:iCs/>
          <w:sz w:val="28"/>
          <w:szCs w:val="28"/>
        </w:rPr>
        <w:t>каркают вороны</w:t>
      </w:r>
      <w:r>
        <w:rPr>
          <w:sz w:val="28"/>
          <w:szCs w:val="28"/>
        </w:rPr>
        <w:t>). Они занимают свои зимние квартиры: карнизы, крыши, чердаки. Лишь кое-где в лесу ещё слышится стук дятла, да звон колокольчика (</w:t>
      </w:r>
      <w:r>
        <w:rPr>
          <w:i/>
          <w:iCs/>
          <w:sz w:val="28"/>
          <w:szCs w:val="28"/>
        </w:rPr>
        <w:t>стук дятла, звон колокольчика</w:t>
      </w:r>
      <w:r>
        <w:rPr>
          <w:sz w:val="28"/>
          <w:szCs w:val="28"/>
        </w:rPr>
        <w:t>). Нарушает эту трогательную осеннюю картину заблудившаяся овечка (</w:t>
      </w:r>
      <w:r>
        <w:rPr>
          <w:i/>
          <w:iCs/>
          <w:sz w:val="28"/>
          <w:szCs w:val="28"/>
        </w:rPr>
        <w:t>блеет овечка</w:t>
      </w:r>
      <w:r>
        <w:rPr>
          <w:sz w:val="28"/>
          <w:szCs w:val="28"/>
        </w:rPr>
        <w:t>) словно отвечая ей, протяжно мычит корова (</w:t>
      </w:r>
      <w:r>
        <w:rPr>
          <w:i/>
          <w:iCs/>
          <w:sz w:val="28"/>
          <w:szCs w:val="28"/>
        </w:rPr>
        <w:t>мычит корова</w:t>
      </w:r>
      <w:r>
        <w:rPr>
          <w:sz w:val="28"/>
          <w:szCs w:val="28"/>
        </w:rPr>
        <w:t>). Корова наслаждается последней зелёной травкой. Октябрь- первый холодный месяц. Ветер срывает листву и разбрасывает вокруг (</w:t>
      </w:r>
      <w:r>
        <w:rPr>
          <w:i/>
          <w:iCs/>
          <w:sz w:val="28"/>
          <w:szCs w:val="28"/>
        </w:rPr>
        <w:t>шуршание ветра</w:t>
      </w:r>
      <w:r>
        <w:rPr>
          <w:sz w:val="28"/>
          <w:szCs w:val="28"/>
        </w:rPr>
        <w:t>). По народному календарю, октябрь- месяц грязник. Осеннюю распутицу, бездорожье создаёт осенний холодный дождь (</w:t>
      </w:r>
      <w:r>
        <w:rPr>
          <w:i/>
          <w:iCs/>
          <w:sz w:val="28"/>
          <w:szCs w:val="28"/>
        </w:rPr>
        <w:t>звук дождя</w:t>
      </w:r>
      <w:r>
        <w:rPr>
          <w:sz w:val="28"/>
          <w:szCs w:val="28"/>
        </w:rPr>
        <w:t>). Спокойно вокруг и только где-то вдали слышен вой одинокого волка (</w:t>
      </w:r>
      <w:r>
        <w:rPr>
          <w:i/>
          <w:iCs/>
          <w:sz w:val="28"/>
          <w:szCs w:val="28"/>
        </w:rPr>
        <w:t>вой волк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>А мы приглашаем следующую команду 8  класса, они выбрали композицию Егорычева и Яньшина « Веселая осень»</w:t>
      </w:r>
    </w:p>
    <w:p>
      <w:pPr>
        <w:pStyle w:val="Normal"/>
        <w:rPr/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: Молодцы ребята, нам очень понравилось ваше выступление. А мы предлагаем всем потанце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Цыганочка, вальс, танго, полька, рок-н-ролл, ламбад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! Не просто потанцевать, а стать участниками конкурса: </w:t>
      </w:r>
      <w:r>
        <w:rPr>
          <w:b/>
          <w:sz w:val="28"/>
          <w:szCs w:val="28"/>
        </w:rPr>
        <w:t>« Соберём осенний бу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таковы: Играет первая мелодия и вы танцуете в одиночестве. Затем пауза и вы выбираете быстро себе пару, на следующую остановку третьего человека к себе в кружок, затем после остановки четвёртого и танцуете взявшись за руки и т.д.( до 10 человек) , а затем создают один большой круг…и танцуют все)</w:t>
      </w:r>
    </w:p>
    <w:p>
      <w:pPr>
        <w:pStyle w:val="Normal"/>
        <w:rPr/>
      </w:pPr>
      <w:r>
        <w:rPr>
          <w:b/>
          <w:sz w:val="28"/>
          <w:szCs w:val="28"/>
        </w:rPr>
        <w:t>Ведущий2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сейчас пришло самое время пригласить сюда ещё одну команду 7  класса. С композицией….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Спасибо вам ребята...</w:t>
      </w:r>
    </w:p>
    <w:p>
      <w:pPr>
        <w:pStyle w:val="Normal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Это было классно и судя по аплодисментам ребятам в зале это тоже понравилось. А пока жюри подводит итог сегодняшнего шоу мы ещё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Следующий конкурс </w:t>
      </w:r>
      <w:r>
        <w:rPr>
          <w:b/>
          <w:sz w:val="28"/>
          <w:szCs w:val="28"/>
        </w:rPr>
        <w:t>«Жили у бабуси 2 весёлых гуся»!</w:t>
      </w:r>
      <w:r>
        <w:rPr>
          <w:sz w:val="28"/>
          <w:szCs w:val="28"/>
        </w:rPr>
        <w:t xml:space="preserve"> ( 2 человека, сосательные конфеты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еобходим кулек сосательных конфет (типа «Барбарисок»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класть в рот по очереди по одной конфетке (глотать, грызть запрещено)  и после каждой конфеты громко и внятно произносить, глядя сопернику в глаза:  «Жили у бабуси 2 весёлых гуся», при этом  заменяя все гласные буквы на предложенную одну гласную. Каждый для замены выбирает одну из букв - Ы, О, Е, У. Кто больше запихает в рот конфет и при этом скажет «волшебную фразу», тот и победит.</w:t>
      </w:r>
    </w:p>
    <w:p>
      <w:pPr>
        <w:pStyle w:val="Normal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А сейчас слово нашему многоуважаемому жюри. Жюри подводит итог , награждает грамотами: «Оригинальное испол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 Творческий  под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Самое яркое выступ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 Самое точное попадание»</w:t>
      </w:r>
    </w:p>
    <w:p>
      <w:pPr>
        <w:pStyle w:val="Normal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Говорят, что осень – это грусть, сплошные дожди, пасмурная погода … Не верьте 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 Ведь это самое яркое и творческое время года. Ведь недаром её любили поэты и худож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Осень сегодня полностью вступила в свои права, и мы отметим ее приход. Мы благодарим эту осень, что она собрала нас всех на осенний бал. Впереди зима, весна, лето … А потом снова осень. Сколько их еще будет в нашей жизни! Мы надеемся, что еще не раз зажгутся для всех нас в нашей школе золотые огни Осеннего бала. 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Осенние цветы, гирлянды из желтых листьев, ветки осенних деревьев, гроздья рябины, музыкальное оформление согласно избранным конкурсам. Необходимые для проведения конкурсов атрибуты. Видеопроектор </w:t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материалы и Интернет-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400"/>
        <w:rPr>
          <w:bCs/>
          <w:sz w:val="28"/>
          <w:szCs w:val="28"/>
        </w:rPr>
      </w:pPr>
      <w:r>
        <w:rPr>
          <w:bCs/>
          <w:sz w:val="28"/>
          <w:szCs w:val="28"/>
        </w:rPr>
        <w:t>1.http://www.metod-kopilka.ru/osenniy_bal_dlya_starsheklassnikov-50436.htm</w:t>
      </w:r>
    </w:p>
    <w:p>
      <w:pPr>
        <w:pStyle w:val="Normal"/>
        <w:spacing w:lineRule="atLeast" w:line="400"/>
        <w:ind w:firstLine="400"/>
        <w:rPr>
          <w:bCs/>
          <w:sz w:val="28"/>
          <w:szCs w:val="28"/>
        </w:rPr>
      </w:pPr>
      <w:r>
        <w:rPr>
          <w:bCs/>
          <w:sz w:val="28"/>
          <w:szCs w:val="28"/>
        </w:rPr>
        <w:t>2 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http://nsportal.ru/shkola/vneklassnaya-rabota/library/2014/09/26/osenniy-bal-dlya-starsheklassnikov</w:t>
        </w:r>
      </w:hyperlink>
    </w:p>
    <w:p>
      <w:pPr>
        <w:pStyle w:val="Normal"/>
        <w:spacing w:lineRule="atLeast" w:line="400"/>
        <w:ind w:firstLine="40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shkolabuduschego.ru/scenarii/oseniy-bal-v-shkole.html</w:t>
        </w:r>
      </w:hyperlink>
    </w:p>
    <w:p>
      <w:pPr>
        <w:pStyle w:val="Normal"/>
        <w:spacing w:lineRule="atLeast" w:line="400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p>
      <w:pPr>
        <w:pStyle w:val="Normal"/>
        <w:spacing w:lineRule="atLeast" w:line="400"/>
        <w:ind w:firstLine="400"/>
        <w:jc w:val="center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seospan">
    <w:name w:val="header-seo-span"/>
    <w:basedOn w:val="Style12"/>
    <w:qFormat/>
    <w:rPr/>
  </w:style>
  <w:style w:type="character" w:styleId="Postcategory">
    <w:name w:val="post-categor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ink">
    <w:name w:val="sink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vneklassnaya-rabota/library/2014/09/26/osenniy-bal-dlya-starsheklassnikov" TargetMode="External"/><Relationship Id="rId3" Type="http://schemas.openxmlformats.org/officeDocument/2006/relationships/hyperlink" Target="http://shkolabuduschego.ru/scenarii/oseniy-bal-v-shkol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7:00Z</dcterms:created>
  <dc:creator>Учитель_2</dc:creator>
  <dc:description/>
  <cp:keywords/>
  <dc:language>en-US</dc:language>
  <cp:lastModifiedBy>Учитель_2</cp:lastModifiedBy>
  <cp:lastPrinted>2015-10-29T11:55:00Z</cp:lastPrinted>
  <dcterms:modified xsi:type="dcterms:W3CDTF">2015-11-10T07:25:00Z</dcterms:modified>
  <cp:revision>32</cp:revision>
  <dc:subject/>
  <dc:title> </dc:title>
</cp:coreProperties>
</file>