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овая тестовая  работа по математике в 3классе ( программа Л.В. Занкова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4485" w:hanging="0"/>
        <w:rPr/>
      </w:pPr>
      <w:r>
        <w:rPr>
          <w:b/>
          <w:sz w:val="28"/>
          <w:szCs w:val="28"/>
        </w:rPr>
        <w:t>2вариант</w:t>
      </w:r>
    </w:p>
    <w:p>
      <w:pPr>
        <w:pStyle w:val="Normal"/>
        <w:rPr/>
      </w:pPr>
      <w:r>
        <w:rPr>
          <w:b/>
          <w:sz w:val="26"/>
          <w:szCs w:val="26"/>
        </w:rPr>
        <w:t>1. Какое наименьшее четырёхзначное число можно записать цифрами  5,8,9,1, не повторяя их 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1895            б) 5189            в) 15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йди значение выражения , расставив порядок действий:  450 – 130 + 360 : 4 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230              б) 410              в) 6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 разности чисел 872 и 489 прибавить наибольшее трёхзначное числ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1960            б) 1841            в) 13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вый множитель 479, второй 5, чему равно произведени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1155            б) 2248            в) 23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елимое 828, делитель 4, чему равно частно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202              б) 27                в) 2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ерёвку разделили на 7 равных частей и отрезали четыре таких части. Какую часть верёвки отрезал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5/7               б) 4/7               в) 7/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 плёнке кадров было 36. Израсходовали 3/4 части. Сколько кадров израсходовал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48               б) 27                 в)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з коробки с карандашами взяли 4 карандаша. Это 2/7 всех карандашей. Сколько карандашей было в коробк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13               б) 14                 в)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Чему равен корень уравнения?  2у- 584 = 2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143             б) 416               в) 6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колько метров в 4800 см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480 м         б) 4 м                в) 48 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1. Ширина прямоугольника 4 см, а длина в 3 раза больше. Чему равна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прямоугольника?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2                        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48 см          б) 48 см            в) 12 с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ешеход за 3 часа прошел 12 км. Чему равна его скорость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4 км/ч        б) 4 км              в) 36 км/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Велосипедист ехал 5 часов со скоростью 10 км/ч. Какое расстояние он проехал за это время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50 км/ч      б) 2 км              в) 50 к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Турист прошёл 20 км со скоростью 5 км/ч. Сколько часов он был в пут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3 часа        б) 4 часа           в) 2 ча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4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51:00Z</dcterms:created>
  <dc:creator>Елена</dc:creator>
  <dc:description/>
  <cp:keywords/>
  <dc:language>en-US</dc:language>
  <cp:lastModifiedBy>Admin</cp:lastModifiedBy>
  <cp:lastPrinted>2009-05-22T08:50:00Z</cp:lastPrinted>
  <dcterms:modified xsi:type="dcterms:W3CDTF">2002-12-31T18:17:00Z</dcterms:modified>
  <cp:revision>5</cp:revision>
  <dc:subject/>
  <dc:title>  Итоговая контрольная работа по математике в 3- а классе ( программа Л</dc:title>
</cp:coreProperties>
</file>