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овая  тестовая работа по математике в 3 классе ( программа Л.В. Занкова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Normal"/>
        <w:rPr/>
      </w:pPr>
      <w:r>
        <w:rPr>
          <w:b/>
          <w:sz w:val="26"/>
          <w:szCs w:val="26"/>
        </w:rPr>
        <w:t>1. Какое наибольшее четырёхзначное число можно записать цифрами  5,8,9,1, не повторяя их 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5981            б) 8951            в) 98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Найди значение выражения , расставив порядок действий:  320 – 160 +270 : 3 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390              б) 250              в) 5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з суммы чисел 863 и 368 вычесть наибольшее трёхзначное числ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) 122             б) 232             в) 16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Первый множитель 567, второй 4, чему равно произведени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1155            б) 2268            в) 23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елимое 927, делитель 3, чему равно частно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202              б) 39                в) 3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волоку разделили на 8 равных частей и отрезали 3 таких части. Какую часть проволоки отрезал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5/8               б) 3/8               в) 8/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ысота айсберга 45 м. Под водой находится 3/5 его части. Сколько метров айсберга находится под водой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6              б) 27                 в) 7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 С полки взяли 6 книг. Это 3/8 всех книг. Сколько книг  было на полк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13               б) 12               в)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Чему равен корень уравнения?  3х+197 = 8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368             б) 215               в) 2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колько дециметров в 340 см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30 дм       б) 4 дм               в) 34 д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1. Длина прямоугольника 15см, а ширина в 3 раза меньше.Чему равна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прямоугольника?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2                        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75 см          б) 75 см            в) 45 с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. Пешеход за 4 часа прошел 16 км. Чему равна его скорость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4 км        б) 12 км             в) 4 км/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Лодка плыла 4 часа со скоростью 8 км/ч. Какое расстояние она проплыла за это время 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32 км      б) 2 км              в) 32 км/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Лыжник прошёл 32 км со скоростью 8 км/ч. Сколько часов он был в пут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 3 часа        б) 4 часа           в) 2 ча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4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45"/>
        </w:tabs>
        <w:ind w:left="4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08:00Z</dcterms:created>
  <dc:creator>Елена</dc:creator>
  <dc:description/>
  <cp:keywords/>
  <dc:language>en-US</dc:language>
  <cp:lastModifiedBy>Admin</cp:lastModifiedBy>
  <dcterms:modified xsi:type="dcterms:W3CDTF">2002-12-31T18:15:00Z</dcterms:modified>
  <cp:revision>4</cp:revision>
  <dc:subject/>
  <dc:title>  Итоговая контрольная работа по математике в 3- а классе ( программа Л</dc:title>
</cp:coreProperties>
</file>