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3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кКонсультация для воспитателей</w:t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«Игры-эстафеты для дошкольников»</w:t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дготовила инструктор по физической культуре</w:t>
      </w:r>
    </w:p>
    <w:p>
      <w:pPr>
        <w:pStyle w:val="TextBody"/>
        <w:pBdr/>
        <w:spacing w:lineRule="atLeast" w:line="270" w:before="0" w:after="0"/>
        <w:ind w:left="0" w:right="-3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Абрамова Т.Н.</w:t>
      </w:r>
    </w:p>
    <w:p>
      <w:pPr>
        <w:pStyle w:val="TextBody"/>
        <w:pBdr/>
        <w:spacing w:lineRule="atLeast" w:line="270" w:before="0" w:after="0"/>
        <w:ind w:left="0" w:right="-3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1. Роль игр-эстафет в физическом развитии старших дошкольников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бота о всестороннем развитии подрастающего поколения всегда находится в центре внимания. Очень важной составной частью гармонической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Поэтому одним из важнейших направлений педагогической дея тельности в дошкольных образовательных учреждениях яв ляется физическое воспитание дет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звестно, что для детей 5-7 лет, обладающих развитым творческим воображением и высокой потребностью в движениях, старший дошкольный возраст является наиболее важным периодом для формирования как двигательной, так и познавательной активност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вырабатывали ловкость и координационные способности дет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еория и практика физического воспитания убедительно свидетельствует, что особую значимость имеют упражнения, направленные на развитие качества выносливости (бег, прыжки, подвижные игры, эстафеты), которые как раз и способствуют расширению функциональных возможностей сердечно-сосудистой, дыхательной систем, совершенствованию деятельности центральной нервной системы и тем самым общему укреплению здоровья и повышению работоспособности организм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Лучший путь развития ловкости у детей старшего дошкольного возраста, когда у них уже есть необходимый запас двигательных навыков,- это применение игр и игровых заданий, где движения выполняются в сложных, часто меняющихся условиях. Этому требованию и отвечают игры-эстафеты, которые принадлежат к группе несюжетных подвижных игр с правилами и являются для детей наиболее увлекательной формой двигательной активности, т.к. ориентируют их на достижение определенной цели. Игры-эстафеты эффективно влияют на развитие таких свойств ловкости, как согласованность (координация) движений, точность, быстрота, находчивость, способствуют развитию функции равновесия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етей увлекает разнообразие движений в одной игре - пробежать, перелезть, подлезть, пройти по скамье и т. д., их соревновательный характер. В процессе игр-эстафет совершенствуются основные движения, ребенок овладевает новыми двигательными навыками и некоторыми знаниями. У него возникает возможность самостоятельного их применения в игровой и жизненной ситуаци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собое внимание уделяется использованию игр-эстафет на свежем воздухе. При проведении игр-эстафет на открытом воздухе дети получают возможность проявить большую активность, самостоятельность и инициативу в действиях. Многократное повторение элементов игр-эстафет в условиях большого пространства в теплое и холодное время года способствует более прочному закреплению двигательных навыков и развитию физических качеств. Проведение игр-эстафет на открытом воздухе обеспечивает выполнение одной из важных задач физического воспитания – совершенствование функциональных систем и закаливание организма ребенк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еотъемлемым компонентом двигательной деятельности детей служит сознательная ориентировка их в пространстве, без которой не может быть целенаправленных, уверенных и точных движений и действий. Важна роль игр-эстафет как наилучших условий для выработки у детей прочных навыков ориентировки. Существуют также специальные игры-эстафеты, в которых выделяются задания на ориентировку в пространстве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им образом, игры-эстафеты следует рассматривать как особый вид при обучении детей двигательным навыкам и при формировании у них физических качеств. И поэтому их необходимо шире включать в занятия и досуг дет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2. Характеристика игр-эстафет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Что же такое игры-эстафеты? Это одна из разновидностей подвижных игр командного характера с правилами. В играх-эстафетах команды детей состязаются между собой в преодолении различных препятствий, в быстром и рациональном решении двигательных задач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Эти игры характеризуются совместной деятельностью команд, направленной на достиж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бщих целей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дчинением личных интересов интересам всей ко манды, а также тем, что от действий каждого игрока зависит победа всей команды. Игры-эстафеты приучают детей согласовывать свои действия с действиями своих товари щ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Для координации действий и общего руководства играми-эстафетами появляется необходимость выделить из членов команд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капитано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манд, подчинение которым является обязательным для всех игроков команды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каждой игре-эстафете одновременно решается ряд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задач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крепляются и совершенствуются двигательные навыки, развивается умение ориентироваться в пространстве, развива ются физические качества: ловкость, быстрота, выносливость, координация движений, точность, быстрота реакции на сиг нал и т.д. Наряду с этим у детей воспитываются смелость, самостоятельность, решительность, дисциплинированность и др. Происходит комплексное развитие физических и морально-волевых качеств дет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практике работы с детьми дошкольного возраста игры-эстафеты проводятся в конце основной части физкультурного занятия вместо подвижной игры, на физкультурных развле чениях, на спортивных праздниках, на прогулках, в походах. В зависимости от задач подбираются упражнения, игровые задания, физкультурный инвентарь, определяются способы организации занимающихся и условия выполнения данных эстафет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гры-эстафеты с детьми старшего дошкольного возраста могут проводиться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 целью общей и специальной разминки; улучшения эмоционального состояния детей; повторения и закреп ления отдельных упражнений или их целевого исполь зования для развития определенных двигательных спо собностей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ред изучением нового материала с целью повторения и закрепления изученных упражнений, связанных по структуре с новыми двигательными действиями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сле изучения отдельных видов упражнений с целью качественной проверки пройденного материала в усложненных условиях предельных скоростей, эмоцио нального возбуждения, высокой ответственности перед командо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играх-эстафетах для дошкольников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преобладаю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ледующие виды движений и их сочетания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бег с метанием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бег с подлезанием под различные снаряды и с перелазанием через препятствия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бег с впрыгиванием на/в предметы и спрыгиванием или перепрыгиванием препятствий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бег с сохранением равновесия на различных снарядах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бег с переноской мячей, обручей и других предметов в сочетании с дополнительными движениями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бег с ведением мяча одной рукой и забрасыванием его в баскетбольную корзину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7) бег с ползанием и лазанием по гимнастическим снаря дам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8) бег змейкой между предметами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9) ходьба с перешагиванием предметов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) передвижение различными способами по полу и спортивным снарядам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игры-эстафеты для дошкольников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не рекоменду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ключать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акробатические кувырки вперед и назад (можно боком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бег по узкому буму или по узкой рейке гимнастической скамейки (возможна быстрая ходьба с подстраховкой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лазанье по канату (при движении вниз дети соскальзы вают и обжигают ладони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бег до стены и ее касание (при неумении затормозить движение, особенно в азарте соревнования, могут быть удары о стену)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каждой игре-эстафете, в зависимости от ее сложности, может содержаться в определенном сочетании от 2 до 10 уп ражнений из основных видов движений, знакомых детям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 начальных этапах разучивания игр-эстафет нужно предъявлять требования к правильности, четкости выпол нения движений, постепенно увеличивая скорость. Услож ненные варианты эстафет можно предлагать после усвоения детьми основных правил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Усложн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гр-эстафет можно проводить следующим об разом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) постепенно увеличить количество препятствий в игре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) изменить последовательность выполнения заданий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) изменить способы выполнения задания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) вводить дополнительные движения (хлопки, повороты, подпрыгивания вверх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) менять величину и вес предметов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) увеличить площадку для игр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7) усложнить правила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8) усложнить взаимоотношения между детьми (передвижение парами, тройками, небольшими подгруппами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9) изменить вариант построения команд на площадке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0) изменить исходное положение участников команд на линии старта (сидя, сидя «по-турецки», стоя на коленях, лежа на животе, стоя спиной к линии старта и др.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1) использовать нетрадиционное деление зала (по короткой стороне, по диагонали, к середине одной из длинных сторон)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дна игра-эстафета может быть использована на 2-3-х занятиях подряд, затем на последующих занятиях используются более сложные ее варианты со сменой способа передвижения или с использованием другого оборудования, или при другом варианте построения команд, или при нетрадиционном делении зал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пецифика игр-эстафет заключается в том, что короткие по времени периоды повышенной двигательной активности чередуются с отдыхом, когда физическая нагрузка сведена к минимуму. Но эмоциональная насыщенность остается высо кой, т.к. внимание детей к дальнейшему выполнению зада ний не ослабевает. Поэтому на протяжении всей игры-эстафеты воспитателю необходимо регулировать эмоциональную нагрузку, приучать детей проявлять чувство меры, не допускать излишнего азарт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3. Виды игр-эстафет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Физическая нагрузка в эстафете зависит от используемых видов основных движений и от того, где проходят игры-эстафеты - в спортивном зале или на участке детского сада или на полосе препятствий. Все это дает основание разделить игры-эстафеты на 3 группы:</w:t>
      </w:r>
      <w:r>
        <w:rPr>
          <w:rFonts w:cs="Times New Roman" w:ascii="Times New Roman" w:hAnsi="Times New Roman"/>
          <w:b/>
          <w:i/>
          <w:caps w:val="false"/>
          <w:smallCaps w:val="false"/>
          <w:color w:val="auto"/>
          <w:spacing w:val="0"/>
          <w:sz w:val="28"/>
          <w:szCs w:val="28"/>
        </w:rPr>
        <w:t>малой, средней и большой подвижност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1. К играм-эстафетам малой подви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тносятся эстафеты со следующими движениями: ходьба и бег с подлезанием, перелезанием, пролезанием, перешагиванием, ползани ем, влезанием и спрыгиванием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сновная задача таких игр-эстафет: усвоение детьми очередности выполнения движений и правил передачи эс тафеты. Задания выполняются по одному с небольшой скоростью и амплитудой движений. Продолжительность игро вых заданий не более 20 сек., повторяется такая эстафета до 5 раз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Средней подвиж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: в этих играх увеличивается количество препятствий до 8, используется крупный и мелкий инвентарь и оборудование, вводятся дополнительные движения. Во время выполнения заданий дети сочетают бег с перепрыгиванием, с ведением мяча (одной или двумя руками), броском в корзину и т.д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играх-эстафетах средней подвижности исходные положения детей могут быть в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колонну по одному, по двое, сидя лицом по направлению движения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т.п. Продолжительность игрового задания около 30 сек., повторяется эстафета не более 3 раз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Большой подвиж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: это игры-эстафеты для хорошо физически подготовленных детей. Количество препятствий увеличивается до 10. К исходным положениям добавляются — сидя, спиной по направлению движения, лежа на животе и другие. Дети в таких эстафетах пробегают 25-30 м за 45-90 сек. (пульс не должен быть больше 140 ударов в минуту). И повторять эти задания можно не более 1-2 раз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Эстафеты этой группы организуются в летнее время на дорожке препятствий, также дорожку препятствий целесообразно использовать еще и для формирования и совершенствования различных двигательных навыков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играх-эстафетах различаютс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соревнования 3-х видов: Индивидуальное или личн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ервенство (доступно детям с 5-ти лет и проходит по принципу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«кто лучше?»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ое со ревнование дает возможность оценить качество выполнения движений каждым ребенком. Наиболее рационально применять его в начале овладения навыком, при первых попытках выполнения детьми нескольких элементов движения. При правильном применении данного вида соревнований снижается количество ошибок, сокращается время на выполнение движения. Дети становятся более организованными и дисциплинированным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Коллективное или командное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ервенство проходит по принципу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«чья команда выполнит быстрее или лучше?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ой вид соревнований способствует воспитанию чувства ответственности перед товарищами, создает общность интересов и радостных переживаний, вызывает уважение друг к другу, гордость за достигнутые успехи. Используется этот вид сорев нований на этапе совершенствования двигательных навыков и доступен детям с 6-7 лет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Индивидуально-коллективно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ервенство проводится по принципу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«победит тот, кто быстрее выполнит, а выиграет та команда, в которой больше победителе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ой вид соревнований способствует формированию у детей умения сочетать личные и коллективные интересы, используется на этапе закрепления и совершенствования двигательных навы ков и доступен детям 7-го года жизн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ри отборе игр-эстафет нужно учитывать 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время в ре жиме дн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 этом еще учитывается предшествующая и последующая деятельность детей. Утром рекомендуются игры-эстафеты с физкультурными пособиями и игрушками, побуждающими детей к движению (с мячом, с обручем, с гимнастическими скамейками, с гимнастическими палками, веревочками и пр.). Также утром проводятся игры-эстафеты большой подвижности с несколькими игровыми заданиями, с непривычным направлением движения в игре, с нетрадици онным делением зал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ежду занятиями, особенно если они связаны с длительным пребыванием в относительно неподвижной позе (рисование, лепка, развитие речи и математических представлений), полезны игры-эстафеты средней и малой подвижности. Назначение таких эстафет — активный отдых, поэтому они должны быть хорошо знакомы детям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так, при подборе игр-эстафет необходимо учитывать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 Педагогические задачи, которые будут решаться в играх-эстафетах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 Форму занятия, в которое включена игра-эстафет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 Состав команд по количеству участников, по двигательным способностям, по возрасту и полу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. Уровень физической подготовленности детей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5. Условия и место проведения игры-эстафеты: размеры зала или площадки, наличие инвентаря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6. Состояние участников: характер их деятельности перед игрой-эстафетой и непосредственно после эстафеты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качестве примера приведем некоторые игры-эстафеты для детей в возрасте 6-7 лет.</w:t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Эстафета с обручами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борудование: обруч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Ход игры: играющие строятся в две колонны (перед каждой чертят линию). На расстоянии 6–8 м от колонн кладут по одному обручу. По команде воспитателя игроки, стоящие в колонне первыми, бегут к обручам, поднимают их вверх, пролезают через них, кладут на место и бегут к своей колонне, дотрагиваются до руки следующего ребенка и становятся в конец колонны. Каждый последующий выполняет то же самое задание. Выигрывает команда ребят, быстрее выполнившая задание.</w:t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Быстрые и лов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оя на расстоянии 1 - 2 м. от веревки, натянутой на стойках на высоте 2 м., перебросить через нее мяч и, перебежав под веревкой на другую сторону, поймать его. Затем задание выполняется с расстояния 2,5 м и 3 м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При подготовке к проведению игры-эстафе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ребуется подготовить площадку: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бозначить линию старта (стартовая линия цветная, для каждой команды свой цвет); линию поворота (не менее чем в 1,5 м от стены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дготовить необходимый инвентарь для эстафет (мячи различных размеров, палки, кегли, обручи, скакалки, веревочки, кольца, флажки, гимнастические скамейки и т.п.) Он должен быть безопасным и ярким, заметным в игре, а его размер и масса должны соответствовать возрасту и функциональным возможностям детей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дготовить места для «болельщиков» - детей, не при нимающих участие в игре (как правило, зрителей рас саживают на гимнастические скамейки, поставленные вдоль длинной стороны зала)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отметить места для построения команд;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думать награды (жетоны, медали, грамоты); музыкальное сопровождение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еред проведением игр-эстафет педагогу необходимо выучить правила эстафет, последовательность движений в каждой игре-эстафете и разучить с детьми девизы, речевки, по знакомить со сложными сочетаниями движений в игре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 эстафетам проходит заранее. Дети делятся на две-три команды. Команды составляются с одинаковым количеством игроков и приблизительно равные по силам. Деление на команды мальчиков и девочек нежелательно. Заранее выбирают капитанов команд, они дают название своей команде под умелым косвенным руководством воспитателя. Девиз команды выбирается детьми с подачи воспитателя (девизов предлагается несколько, из них выбирается один). Также детьми изготавливается коллективная эмблема, а для каждого ребенка эмблему делают воспитатели. Капитану надевается нарукавная повязка. Воспитателям необходимо заранее подготовить «подарки» участникам эстафет. Команде-победителю готовится большой приз (мяч, скакалки, настольная игра, книга сказок и пр.) и грамота за первое место, проигравшей команде — приз и грамоту за второе/третье место. Всем детям, участвовавшим в играх-эстафетах, готовятся индивидуальные призы (медали, сувениры, жетоны, значки)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Объяснение эстафет</w:t>
      </w:r>
      <w:r>
        <w:rPr>
          <w:rFonts w:cs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олжно быть очень кратким, четким, понятным. После расстановки детям сообщается название и цель эстафеты, затем содержание (т.е. перечень заданий в за планированной последовательности их выполнения) и в кон це объяснения перечисляются основные правила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Игра начинается по условному сигна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(команда, свисток, хлопок в ладоши, взмах рукой или флажком). Рекомендуется употреблять различные команды и сигналы, чтобы развивать у детей точность и быстроту двигательной реакции. Руководитель заранее сообщает детям о сигнале. Сигнал подается только тогда, как руководитель убедится в том, что все игроки поняли содержание игры и заняли соответствующие места. Чаще в работе с дошкольниками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сигналом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чала эстафеты служит спортивная команда: «На старт! Внимание! Марш!»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еобходимо добиться сознательной дисциплины, честного выполнения правил и обязанностей, возложенных на игроков. Сознательная дисциплина содействует лучшему усвоению игры, хорошему настроению ее участников. Необ ходимо воспитывать у детей сознательное отношение к своему поведению в игре, направлять их на товарищеские поступки: «выручай товарища!», «помогай отстающему!», «добивайся цели вместе со своими товарищами!», «выполни свое задание до конца, иначе проиграет команда!»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Игрой надо руководить так, чтобы сам процесс ее доставлял детям удовольствие. Это возможно только в том случае, если участники смогут проявить актив ность, творческую инициативу и самостоятельность. Руководитель должен заинтересовать детей игрой, увлечь их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до учитывать, что с повышением эмоционального состояния играющих нагрузка возрастает. Дети, увлеченные игрой, теряют чувство меры, желая превзойти друг друга, не рассчитывают своих возможностей и перенапрягаются. Необходимо приучать детей контролировать и регулировать свое самочувствие. Дошкольникам свойственно переоценивать свои силы, поэтому педагог не должен полагаться на желание детей продолжать соревнование. Необходимо помнить о возрастных и индивидуальных особенностях детей, их состоянии здоровья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Продолжительность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ависит от количества участников, их возраста, содержания игры, от места проведения, темпа, предложенного руководителем. Заканчиваются игры-эстафеты общей ходьбой на месте, упражнениями на восстановление дыхания, пальчиковой гимнастикой, спокойными заданиями (отгадать загадки, собрать головоломку; игры малой подвижности на внимание и др.). Задача этих упражнений — постепенно снизить физическую и эмоциональную нагрузку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окончании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дводятся итоги и оценка игры-эстафеты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и оценке игры-эстафеты воспитатель отмечает ее положительные стороны, называет детей, удачно выполнивших игровые задания, проявивших смелость, выдержку, товарищескую взаимопомощь, и, наоборот, порицает нарушения правил и связанные с этим действия детей. При разборе игры-эстафеты лучше усваиваются правила, уточняются детали игры, улаживаются конфликты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дведение итогов в конце соревнований начинается с проигравшей команды, а команда-победитель объявляется последней. Призы командам вручаются публично. Чтобы сгладить переживания детей проигравшей команды, жела тельно провести ритуал рукопожатия между командами. Необходимо учить детей переживать неуспех и справляться с негативными эмоциями, однако следует отметить, что игры-эстафеты должны приносить детям радостные переживания. Педагогу необходимо подбадривать детей, вспоминать их ус пехи и строить планы на дальнейшие победы. Всем детям, участвовавшим в соревновании, вручаются индивидуальные призы (медали, сувениры, жетоны, значки). В группе можно оформить альбом наград с фотографиями, а также может быть оформлена Стена славы «Наши чемпионы» и многое другое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Элементы соревнований побуждают детей к большей активности, к проявлению различных двигательных и волевых качеств (быстроты, ловкости, выдержки, самостоятельности, настойчивости)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Таким образом, использование игр-эстафет в работе с детьми помогает педагогам решать образовательные и воспитательные задачи.</w:t>
      </w:r>
    </w:p>
    <w:p>
      <w:pPr>
        <w:pStyle w:val="TextBody"/>
        <w:pBdr/>
        <w:spacing w:lineRule="atLeast" w:line="270" w:before="0" w:after="0"/>
        <w:ind w:left="0" w:right="-33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ind w:left="0" w:right="-330" w:hanging="0"/>
        <w:jc w:val="center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0:59Z</dcterms:created>
  <dc:creator/>
  <dc:description/>
  <dc:language>en-US</dc:language>
  <cp:lastModifiedBy/>
  <cp:revision>0</cp:revision>
  <dc:subject/>
  <dc:title/>
</cp:coreProperties>
</file>