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 классного руководите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 класса Бембеевой Елены Петр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1 четверть  2013 - 2014 уч.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ая работа в 3 классе велась по плану, утвержденному директором школ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является формирование и раскрытие творческой индивидуальности личности каждого ребен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являлось сплочение ученического коллектива, развитие ученического коллектива в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лассе 7 учащихся: 5 девочек и 2 мальчика. При распределении поручений учитывались индивидуальные особенности учащихс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За 1 четверть  проведено 10 классных часов и 1 родительское собрание.</w:t>
      </w:r>
    </w:p>
    <w:tbl>
      <w:tblPr>
        <w:tblW w:w="878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471"/>
        <w:gridCol w:w="156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Здоровый школьник сегодня- здоровая нация в будущем!</w:t>
            </w:r>
            <w:r>
              <w:rPr>
                <w:sz w:val="28"/>
                <w:szCs w:val="28"/>
              </w:rPr>
              <w:t xml:space="preserve"> (Беседа-диало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3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бираем поручения» </w:t>
            </w:r>
            <w:r>
              <w:rPr>
                <w:color w:val="000000"/>
                <w:sz w:val="28"/>
                <w:szCs w:val="28"/>
              </w:rPr>
              <w:t>Инструктаж по ТБ на рабочем ме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3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игровая программа «Страна Светоф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3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сти себя на улиц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3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 «Про бабушку. Про дедуш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3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здоровье будущей России. День уч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10.13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р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3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Школьный этик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3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Осенние посиде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3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моих увлечений» (о культуре досуг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3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195262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1872615" cy="217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доровый школьник сегодня - здоровая нация в будущем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ечер отдыха «Осенние посиделки»</w:t>
      </w:r>
    </w:p>
    <w:p>
      <w:pPr>
        <w:sectPr>
          <w:type w:val="nextPage"/>
          <w:pgSz w:w="11906" w:h="16838"/>
          <w:pgMar w:left="900" w:right="850" w:gutter="0" w:header="0" w:top="71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drawing>
          <wp:inline distT="0" distB="0" distL="0" distR="0">
            <wp:extent cx="2067560" cy="147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1911350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    </w:t>
      </w:r>
      <w:r>
        <w:rPr>
          <w:b/>
          <w:i/>
        </w:rPr>
        <w:t>Родительское собрание                                                          День учител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мероприятий, проведенных за первую четверть, особо хочется отметить праздник, посвященный учителям. Ребята активно приняли участие в подготовке к данному мероприятию, подготовили выступление и небольшие подарки для учителей, работающих в начальном блоке. С удовольствием готовились к празднику, посвященному Золотой осени, пели, танцевали, инсценировали сценку. Омаров Гаджи занял 2 место, среди учащихся 1-5 класс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Осуществлялась связь с родителями, родительское собрание проводилось своевременно. Индивидуальные беседы об успеваемости и поведении проводились систематичес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Проведено 1  родительское  собрания  с повестками дн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изационное собрание. Распределение обязанносте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kern w:val="2"/>
          <w:sz w:val="26"/>
          <w:szCs w:val="26"/>
        </w:rPr>
        <w:t>«Здоровье и безопасность детей – забота семьи и школы»</w:t>
      </w:r>
      <w:r>
        <w:rPr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Разные вопрос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улярно проводились беседы о правилах техники безопасности детей в урочное, во внеурочное время и во время канику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вание мероприятия на осенние каникулы: Интеллектуальная игра «Крестики-нолик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48:00Z</dcterms:created>
  <dc:creator>1</dc:creator>
  <dc:description/>
  <cp:keywords/>
  <dc:language>en-US</dc:language>
  <cp:lastModifiedBy>1</cp:lastModifiedBy>
  <dcterms:modified xsi:type="dcterms:W3CDTF">2014-03-29T08:56:00Z</dcterms:modified>
  <cp:revision>3</cp:revision>
  <dc:subject/>
  <dc:title>Анализ воспитательной работы классного руководителя</dc:title>
</cp:coreProperties>
</file>