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по окружающему миру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ённое учителем начальных класс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ицей с. Верхний Мам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евой Л.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занятия:</w:t>
      </w:r>
      <w:r>
        <w:rPr>
          <w:sz w:val="28"/>
          <w:szCs w:val="28"/>
        </w:rPr>
        <w:t xml:space="preserve"> «Земля – наш д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>формировать представления о добре и зле, формировать чувство сопричастности к происходящему вокруг, прививать любовь к родной земле, к природе родного края, воспитывать бережное отношение к воздуху, земле, воде, воспитывать любовь к Родин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ы художников, сочинения и рисунки детей, запись музыки «Голоса птиц», запись музыки песе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>: Здравствуйте , дорогие ребята! Здравствуйте, уважаемые учителя!  Здравсвуйте, наши зрители! Все мы живём в замечательной стране – России. Любим нашу Родину, но, к сожалению,не все жители берегут окружающую природу, красоту наших лугов, полей, лесов, рек и озёр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 ведущий</w:t>
      </w:r>
      <w:r>
        <w:rPr>
          <w:sz w:val="28"/>
          <w:szCs w:val="28"/>
        </w:rPr>
        <w:t>: Сегодня мы поговорим с вами о том, как нужно заботиться о нашем доме – планете Земля, что нужно сделать, чтобы красота не угасала, пели птицы, цвели сады, люди радовались жизн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знает каждый, ты и я ! Природу обижать нельзя 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скажем дружно раз, два, три, откроем праздник – День Земли 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тихотворение местного поэта Пахомова И.А. «Родной уголок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колько селений в Росс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отня и не милли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, кажется, нету красив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ого, как Верхний Мам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ной уголочек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ашей мамонской зе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как же тобой не гордить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есни не петь о тебе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колько притоков у До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кто б эту цифру назв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ток, что течёт у Мамо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дорог, хотя он и мал..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 ведущий:</w:t>
      </w:r>
      <w:r>
        <w:rPr>
          <w:sz w:val="28"/>
          <w:szCs w:val="28"/>
        </w:rPr>
        <w:t xml:space="preserve"> Дорогие ребята! Нашей планете и природе нашего края грозит беда. Как только появился человек, он стал покорять, подчинять себе природу, что только не выдумали люди, чтобы улучшить свою жизнь! А природа ждёт нашей помощи, щедро делится своими богатствами с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сня «Дорогою добра», музыка М.Минкова, сл.Ю.Энтина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1 ученик</w:t>
      </w:r>
      <w:r>
        <w:rPr>
          <w:sz w:val="28"/>
          <w:szCs w:val="28"/>
        </w:rPr>
        <w:t>.Посмотри, мой юный др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видишь ты вок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бо светло-голубо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светит золото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листьями игр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вы росы умыв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ка,лес, цветы, поля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дцу милая зем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в любое время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оту дарит прир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емную благод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растений и живот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лугов и чистых р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лесов, полей раздоль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ь не может челове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че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м солнышко встаёт, всех на улицу зов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жу из дома я, я пою , а в вышине подпевают птицы м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вы шепчут мне в пути: «Ты, дружок, скорей р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ю травам я, отвечаю солнцу я: «Здравствуй, Родина моя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уче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смолоду любы леса – таинственный шорох в зелёных хором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атые дебри, а в них буреломы, где вихри кружились и рушились гро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ливнем хлестала гроза. Учил меня лес понимать великие песни и думы природ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ниц потаённых прозрачные воды,рождённых, чтоб край умыва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уче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ничего милее бродить и думать зде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лечит,обогреет,накормит русский л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будет жажда мучить , то мне Лесович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ь зарослей колючих покажет родни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нусь к нему напиться и видно всё до д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чёт вода – водица, вкусна и холод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кажется иною, и сердце не бол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над головою, как вечность лес шуми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>: Ребята, давайте представим, что мы с вами в лесу, послушайте пение птиц (грамзапись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уче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 лес, дремучий ле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ый сказок и чуд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о чём шумишь листв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чью тёмной, грозовою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м шепчешь на за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в росе , как в сереб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в глуши твоей таит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за зверь? Какая птица?</w:t>
        <w:br/>
        <w:t>Всё открой , не утаи,</w:t>
        <w:br/>
        <w:t>Ты же видишь  -  мы сво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че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кто это там за деревом прячется ? Наверное какой-нибудь зве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ит Фея Земли: Ну нет , я не зверь, я – Фе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ведущий:</w:t>
      </w:r>
      <w:r>
        <w:rPr>
          <w:sz w:val="28"/>
          <w:szCs w:val="28"/>
        </w:rPr>
        <w:t xml:space="preserve"> </w:t>
        <w:br/>
        <w:t>Какая же ты Фея? Нас с ребятами не проведёшь! Где же твой красивый наряд? Где твоя волшебная палочка? Я Фея Земли. Раньше бродила по лесам, полям и лугам. Но теперь мне некогда. Люди так испортили землю, что я не успеваю убираться. И приходится только вспоминать о прекрасном прошлом. А вот и моя сестра, Фея Возду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я Воздуха: Кха, кха! Как вы думаете, почему я кашляю? (Потому что люди загрязняют воздух и тебе трудно дыша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я Воздуха: Правильно, всё он, технический прогресс. Машины и заводы ! Помочь мне некому. Кха, кх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 ведущий</w:t>
      </w:r>
      <w:r>
        <w:rPr>
          <w:sz w:val="28"/>
          <w:szCs w:val="28"/>
        </w:rPr>
        <w:t>: Неправда, посмотри сколько ребят и все хотят помочь природе. Посмотри на рисунки, которые приготовили ребята. (Рисунки о защите земли, воды, воздуха, о защите животных и растений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зор рисун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ходит Фея Воды</w:t>
      </w:r>
      <w:r>
        <w:rPr>
          <w:sz w:val="28"/>
          <w:szCs w:val="28"/>
        </w:rPr>
        <w:t>: А я опять в заботах, нефть разлили, нужно спасать обитателей водоём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ея Воздуха</w:t>
      </w:r>
      <w:r>
        <w:rPr>
          <w:sz w:val="28"/>
          <w:szCs w:val="28"/>
        </w:rPr>
        <w:t>: Кислорода на Земле становится всё меньше и меньше, а выхлопных газов, химических заводов , теплоэлектростанций, транспорта всё больше и бол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я Воды</w:t>
      </w:r>
      <w:r>
        <w:rPr>
          <w:sz w:val="28"/>
          <w:szCs w:val="28"/>
        </w:rPr>
        <w:t>: Никто не станет спорить, что нефть необходима человечеству. Не стоит утверждать, что её сознательно выбрасывают в море, но в результате аварий  миллионы тонн нефти оказываются в воде. Учёные подсчитали, что каждый год во всём мире в водоёмы попадает столько веществ, что ими можно было бы заполнить 10000 товарных поездов. В результате деятельности человека во многих реках мира уже нельзя куп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идим, как мелеет наша река Д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сня «В окружающей среде»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ея Земли:</w:t>
      </w:r>
      <w:r>
        <w:rPr>
          <w:sz w:val="28"/>
          <w:szCs w:val="28"/>
        </w:rPr>
        <w:t xml:space="preserve"> Ребята, нам поступили жалобы. Назовите жалобщика и ответьте, обоснованная жалоба или н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лоба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 и не любят же меня люди. Голос , видите ли, мой не нравится и глаза у меня некрасивые. Считают, что беду приношу. А так ли это? Если бы не я, пришлось бы иногда некоторым сидеть без хлеба. Так вот подумайте хорошенько, обижать или любить меня надо.(Это сова. С 1964 года находится под охраной закона. Одна серая сова за лето уничтожает тысячи полёвок, которые способны съесть тонну зерн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лоба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емном шаре нет такого существа, о котором рассказывали столько небылиц и легенд, как о нас.Не нравится, что темноту мы любим, что на обычных птиц и зверей не похожи. Но мы же друзья человека, а не враги . Что же нам делать? Ведь такими мы урод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Летучая мышь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лоба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 знаю, что не красавица. Окажись я рядом, многие шарахаются в сторону, а то ещё камнем бросят или ногой пнут, а за что? Не всем же быть красивыми, а  польза от меня большая.(Жаба. Одна жаба сохраняет от гусениц и червей целый огород, если в доме заведутся тараканы, принеси жабу – они исчезнут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 ученик</w:t>
      </w:r>
      <w:r>
        <w:rPr>
          <w:sz w:val="28"/>
          <w:szCs w:val="28"/>
        </w:rPr>
        <w:t>: Люди придумали страшные яды, которые убивают насекомых и других животны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 ученик:</w:t>
      </w:r>
      <w:r>
        <w:rPr>
          <w:sz w:val="28"/>
          <w:szCs w:val="28"/>
        </w:rPr>
        <w:t xml:space="preserve"> Люди создали автомобили, которые отравляют воздух вредными газа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 ученик</w:t>
      </w:r>
      <w:r>
        <w:rPr>
          <w:sz w:val="28"/>
          <w:szCs w:val="28"/>
        </w:rPr>
        <w:t>: Люди вырубают деревья, осушают болота, покрывают Землю огромным слоем мусор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 xml:space="preserve"> Люди ! Опомнитесь! Нашей планете и нам с вами грозит страшная б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>: Наше мероприятие – тревожный сигнал для каждого из нас. Надеюсь, что после этого  урока ваши сердца отзовутся, вы будете бережно относиться ко всему живому, что вас окружа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4 ученик:</w:t>
      </w:r>
      <w:r>
        <w:rPr>
          <w:sz w:val="28"/>
          <w:szCs w:val="28"/>
        </w:rPr>
        <w:t xml:space="preserve"> Ребята, оглянитесь-ка вокру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так прекрас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й нужна забота ваших ру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красота её не гасл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 ведущий:</w:t>
      </w:r>
      <w:r>
        <w:rPr>
          <w:sz w:val="28"/>
          <w:szCs w:val="28"/>
        </w:rPr>
        <w:t xml:space="preserve"> Нас окружает удивительная природа. Летом мы можем отдыхать на Дону, дышать свежим воздухом, гулять в лесу, собирать грибы и ягоды. А как надо вести себя в лес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природе другом и защитником; охранять чистоту вод, заботиться о колодцах и родниках; следить за чистотой природной среды, не оставлять после себя мусо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ыть другом всех живых существ, не мучать и не убивать животных; в природе вести себя тихо, не шуметь; не разводить костры; не разорять птичьи гнёз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>: Ребята, но не всегда люди выполняют эти правила. И тогда наступает беда. Природа, как израненная птица, просит о помощ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че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ым миром спорить я готов, я готов поклясться голов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, что есть глаза у всех цветов, и они глядят на нас с т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 раздумий наших и тревог, в горький час беды и неу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л я: цветы, как люди плачут, и росу роняют на песо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че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, люди! О, люди! Как вы допуст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самое главное в жизни забы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ыли о том, что природа – наш д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доме не убрано, грязно жить в н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ли, извиваясь, речушки-сестриц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ы посмотрите, что с ними твор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алены мусором, нефтью зали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, люди! О, люди! Ну что вы твор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 обижаете маленьких птиче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 пёстрых бабочек ловите в по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звери и птицы хотят жить на во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скоро вы их не увидите б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ья редеют, а что за причин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 гурьбой отдыхали в лес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ёр разожгли, пели, ели, смея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ли вещички, домой  разбежа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ёр не потушен, зачем суети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ее домой... А пожар приключ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мучьте меня, задыхаюсь от бо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елать не знаю, и жить-то мне ка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, люди!Зачем поступаете так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 ведущий</w:t>
      </w:r>
      <w:r>
        <w:rPr>
          <w:sz w:val="28"/>
          <w:szCs w:val="28"/>
        </w:rPr>
        <w:t>: Ребята, нам с вами нужно задуматься, а что будет дальше? Ведь Земля –наш дом, нам здесь жить, пить воду, дышать этим воздухом. Что будет с природой дальше – зависит от человека. У меня в руках Красная книга Кто знает, что это за книга?( В эту книгу занесены редкие виды растений и животных.). Я хочу вам немного рассказать об этой книге. Много самых разных зверей и птиц, растений истребили люди. На одних слишком  усердно охотились, другим не оставили места, где они могли бы жить, третьих выловили хищники, привезённые людьми. Немало исчезло растений. В  конце концов люди поняли: дальше так жить нельзя, если не помогать природе, некоторые виды растений и животных исчезнут навсегда.Чтобы этого не случилось, учёные мира составили специальную книгу – Красную. Красный цвет – запрещающий, остановись, дальше так нельзя. Уже занесено 295 видов животных, 312 видов птиц. Красная книга предупреждает об опасности. Ребята, а каких представителей Красной книги вы знаете? (Ответы детей 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>:Давайте представим , что наша планета заговорила с нами.Что она могла нам сказать, о чём попросить?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ит Земля: Дорогие люди! Я – планета Земля! Мне нужна ваша любовь.Если вы будете любить меня, то будете и заботиться обо мне, и защищать меня. Я ваш дом, а в доме должно быть тепло, светло, чисто, уютно, все должны чувствовать себя защищённы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уче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люблю тебя,Земля, и хочу, чтоб ты ж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ела с каждым годом, плодоносила, цв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гите, люди,  Землю, ведь она у нас од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им её все вместе мы как дружная сем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мусор убирать, не сорить, не обижать!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2 уче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гите Земл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регите Землю. Береги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воронка в голубом зен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очку на листьях повили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ропинке солнечные блики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стреба, парящего над пол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сный месяц над речным поко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сточку, мелькающую в ж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гите Землю! Береги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если мы не будем охранять природу сегодня, завтра мир станет другим.  Мы должны постараться сохранить природу для тех, кт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ь будет после нас.Земля должна  нас радовать всегда своей красо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8:00Z</dcterms:created>
  <dc:creator>Серёга</dc:creator>
  <dc:description/>
  <cp:keywords/>
  <dc:language>en-US</dc:language>
  <cp:lastModifiedBy>Ирина</cp:lastModifiedBy>
  <cp:lastPrinted>2010-03-14T23:16:00Z</cp:lastPrinted>
  <dcterms:modified xsi:type="dcterms:W3CDTF">2014-03-29T10:21:00Z</dcterms:modified>
  <cp:revision>19</cp:revision>
  <dc:subject/>
  <dc:title/>
</cp:coreProperties>
</file>